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绝天下揭秘古代英雄的凛然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历史的长河中，有些人物以其超凡脱俗的才能和不凡的智慧，成为了人们永远难忘的传奇。他们通过一系列惊人的战役与策略，不仅征服了敌人，还塑造了自己的英名。在这篇文章中，我们将探讨这些刺绝天下的英雄们是如何实现他们霸业，并为后世留下深刻印象。</w:t>
      </w:r>
      <w:r>
        <w:rPr>
          <w:sz w:val="32"/>
          <w:szCs w:val="32"/>
        </w:rPr>
        <w:t>&lt;/p&gt;&lt;p&gt;&lt;img src="/static-img/7Y74UgiHXznNhRhTUgQ2Bn9YUF-CZsKBhWIce-SpPTGDaVNS_3-w4YdcNQCODzxJ.jpg"&gt;&lt;/p&gt;&lt;p&gt;</w:t>
      </w:r>
      <w:r>
        <w:rPr>
          <w:sz w:val="32"/>
          <w:szCs w:val="32"/>
        </w:rPr>
        <w:t>智谋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英雄往往拥有超乎常人的智慧，他们能洞察敌情，预见未来的发展，从而制定出令人瞩目的战略。例如，三国时期的诸葛亮，他借用“卧龙”之名，以巧妙的手段稳固蜀汉政权，为刘备打下坚实基础。</w:t>
      </w:r>
      <w:r>
        <w:rPr>
          <w:sz w:val="32"/>
          <w:szCs w:val="32"/>
        </w:rPr>
        <w:t>&lt;/p&gt;&lt;p&gt;&lt;img src="/static-img/RzlifDP8N9d0_ObrXwUdsn9YUF-CZsKBhWIce-SpPTHWPWzmwcrLuJumkZIWU0xxYo5EkkfoLmhTglC8aw_h-btGarbr4wbVPYf-MWjesee8LsltySzyZ9McdDA6k5B15s4QQqrcRKW8w1r7YucLV45D19iTvxx4SHAdepKrdgYIPMdm1WRuag0zmbWdiVSR.jpg"&gt;&lt;/p&gt;&lt;p&gt;</w:t>
      </w:r>
      <w:r>
        <w:rPr>
          <w:sz w:val="32"/>
          <w:szCs w:val="32"/>
        </w:rPr>
        <w:t>勇猛无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绝天下的英雄们通常具备非凡的勇气和战斗力，他们敢于面对强大对手，不畏艰险。如唐朝时期的李靖，他率领部队北伐突厥，与数十万敌军作战，最终取得胜利，开创了唐朝北方边疆安全的大好局面。</w:t>
      </w:r>
      <w:r>
        <w:rPr>
          <w:sz w:val="32"/>
          <w:szCs w:val="32"/>
        </w:rPr>
        <w:t>&lt;/p&gt;&lt;p&gt;&lt;img src="/static-img/gdyvhT5nLvZCvQyOhilyC39YUF-CZsKBhWIce-SpPTHWPWzmwcrLuJumkZIWU0xxYo5EkkfoLmhTglC8aw_h-btGarbr4wbVPYf-MWjesee8LsltySzyZ9McdDA6k5B15s4QQqrcRKW8w1r7YucLV45D19iTvxx4SHAdepKrdgYIPMdm1WRuag0zmbWdiVSR.jpg"&gt;&lt;/p&gt;&lt;p&gt;</w:t>
      </w:r>
      <w:r>
        <w:rPr>
          <w:sz w:val="32"/>
          <w:szCs w:val="32"/>
        </w:rPr>
        <w:t>仁心厚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英雄人物以武功著称，但他们并非只重视武力。在处理国家大事时，他们也展现出极高的人格修养和仁爱之心。这一点体现在宋朝文官范仲淹，他虽然是一位才华横溢、机敏过人的政治家，但他更注重国家兴衰，对人民疾苦有着深切同情。</w:t>
      </w:r>
      <w:r>
        <w:rPr>
          <w:sz w:val="32"/>
          <w:szCs w:val="32"/>
        </w:rPr>
        <w:t>&lt;/p&gt;&lt;p&gt;&lt;img src="/static-img/X5w2ppnd7fjV1uzuDr0YQ39YUF-CZsKBhWIce-SpPTHWPWzmwcrLuJumkZIWU0xxYo5EkkfoLmhTglC8aw_h-btGarbr4wbVPYf-MWjesee8LsltySzyZ9McdDA6k5B15s4QQqrcRKW8w1r7YucLV45D19iTvxx4SHAdepKrdgYIPMdm1WRuag0zmbWdiVSR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政治和军事上的成就，这些刺绝天下的英雄还在文化上留下了不可磨灭的痕迹。许多文学作品、艺术品都是对他们生平的一种颂扬或解读，如《三国演义》中的诸葛孔明，或是画家所绘出的关羽形象，都成为后世传颂不息的事物。</w:t>
      </w:r>
      <w:r>
        <w:rPr>
          <w:sz w:val="32"/>
          <w:szCs w:val="32"/>
        </w:rPr>
        <w:t>&lt;/p&gt;&lt;p&gt;&lt;img src="/static-img/UVPXldgkrciR02TFnlq6G39YUF-CZsKBhWIce-SpPTHWPWzmwcrLuJumkZIWU0xxYo5EkkfoLmhTglC8aw_h-btGarbr4wbVPYf-MWjesee8LsltySzyZ9McdDA6k5B15s4QQqrcRKW8w1r7YucLV45D19iTvxx4SHAdepKrdgYIPMdm1WRuag0zmbWdiVSR.jpg"&gt;&lt;/p&gt;&lt;p&gt;</w:t>
      </w:r>
      <w:r>
        <w:rPr>
          <w:sz w:val="32"/>
          <w:szCs w:val="32"/>
        </w:rPr>
        <w:t>时代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代英雄不是孤立存在，而是在特定的时代背景下崭露头角。当时的人民对于他们充满期待，因为他们代表了一种希望，一种力量，可以带领人们走出困境。此外，他们也促进了社会文化发展，为后来者提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这些刺绝天下的故事被不断地讲述与传唱，它们成为教育青少年的一部分，也激励着那些追求卓越的人们。而每当提及这些名字，就会有人脸上露出崇敬之色，那份由往昔流传至今的情感，是最好的证明。</w:t>
      </w:r>
      <w:r>
        <w:rPr>
          <w:sz w:val="32"/>
          <w:szCs w:val="32"/>
        </w:rPr>
        <w:t>&lt;/p&gt;&lt;p&gt;&lt;a href = "/doc/605367-</w:t>
      </w:r>
      <w:r>
        <w:rPr>
          <w:sz w:val="32"/>
          <w:szCs w:val="32"/>
        </w:rPr>
        <w:t>刺绝天下揭秘古代英雄的凛然霸业</w:t>
      </w:r>
      <w:r>
        <w:rPr>
          <w:sz w:val="32"/>
          <w:szCs w:val="32"/>
        </w:rPr>
        <w:t>.doc" rel="alternate" download="605367-</w:t>
      </w:r>
      <w:r>
        <w:rPr>
          <w:sz w:val="32"/>
          <w:szCs w:val="32"/>
        </w:rPr>
        <w:t>刺绝天下揭秘古代英雄的凛然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