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情趣办公室轻盈与舒适的工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情趣内衣的选择</w:t>
      </w:r>
      <w:r>
        <w:rPr>
          <w:sz w:val="32"/>
          <w:szCs w:val="32"/>
        </w:rPr>
        <w:t>&lt;/p&gt;&lt;p&gt;&lt;img src="/static-img/j2sI6Dj3q3Nv6qZLGU_c4IZLyDNgeTg-WVee_OybZETyGWxn8XT6yfCE1ORN9M9G.jpg"&gt;&lt;/p&gt;&lt;p&gt;</w:t>
      </w:r>
      <w:r>
        <w:rPr>
          <w:sz w:val="32"/>
          <w:szCs w:val="32"/>
        </w:rPr>
        <w:t>在波多野情趣办公室中，员工能够根据自己的喜好和需求选择合适的内衣。这种自主性不仅能提升员工的满意度，也有助于创造一个更加积极向上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健康</w:t>
      </w:r>
      <w:r>
        <w:rPr>
          <w:sz w:val="32"/>
          <w:szCs w:val="32"/>
        </w:rPr>
        <w:t>&lt;/p&gt;&lt;p&gt;&lt;img src="/static-img/IZ_6-FUJUeSDqCn5s6LQHoZLyDNgeTg-WVee_OybZEReC0MsctvxgicCbKfe9Yiad6koweUXyQOo85Mxk41cipPql6SKTEy_xknsWu3i_kXqBeMHu_-9AlAojezzacaRZ1Q6DiQAPY0BwylBttSUig9G1YRdOoT2CK8vzt-WSds6TH55NrsFJqt7-WFT-2X9GyH9SqcYJKR0FfNrVZV8MQ.jpg"&gt;&lt;/p&gt;&lt;p&gt;</w:t>
      </w:r>
      <w:r>
        <w:rPr>
          <w:sz w:val="32"/>
          <w:szCs w:val="32"/>
        </w:rPr>
        <w:t>波多野情趣办公室注重员工的舒适感受和健康问题。提供高质量且透气性的内衣可以减少身体负担，提高工作效率。此外，这种文化也鼓励员工关注自身的健康，从而形成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专注</w:t>
      </w:r>
      <w:r>
        <w:rPr>
          <w:sz w:val="32"/>
          <w:szCs w:val="32"/>
        </w:rPr>
        <w:t>&lt;/p&gt;&lt;p&gt;&lt;img src="/static-img/0csoYhbircfDFNXz4MFRoYZLyDNgeTg-WVee_OybZEReC0MsctvxgicCbKfe9Yiad6koweUXyQOo85Mxk41cipPql6SKTEy_xknsWu3i_kXqBeMHu_-9AlAojezzacaRZ1Q6DiQAPY0BwylBttSUig9G1YRdOoT2CK8vzt-WSds6TH55NrsFJqt7-WFT-2X9GyH9SqcYJKR0FfNrVZV8MQ.jpg"&gt;&lt;/p&gt;&lt;p&gt;</w:t>
      </w:r>
      <w:r>
        <w:rPr>
          <w:sz w:val="32"/>
          <w:szCs w:val="32"/>
        </w:rPr>
        <w:t>通过使用波多野情趣内衣，员工可以更专注于工作。没有因着装不便或不舒服所引起的心理干扰，可以让人更加投入到工作中去。这对于提升团队整体的生产力水平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展示</w:t>
      </w:r>
      <w:r>
        <w:rPr>
          <w:sz w:val="32"/>
          <w:szCs w:val="32"/>
        </w:rPr>
        <w:t>&lt;/p&gt;&lt;p&gt;&lt;img src="/static-img/avmyVo_C8KE28QJEE6IeB4ZLyDNgeTg-WVee_OybZEReC0MsctvxgicCbKfe9Yiad6koweUXyQOo85Mxk41cipPql6SKTEy_xknsWu3i_kXqBeMHu_-9AlAojezzacaRZ1Q6DiQAPY0BwylBttSUig9G1YRdOoT2CK8vzt-WSds6TH55NrsFJqt7-WFT-2X9GyH9SqcYJKR0FfNrVZV8MQ.jpg"&gt;&lt;/p&gt;&lt;p&gt;</w:t>
      </w:r>
      <w:r>
        <w:rPr>
          <w:sz w:val="32"/>
          <w:szCs w:val="32"/>
        </w:rPr>
        <w:t>波多野情趣办公室鼓励个性化表达，每位员工都能自由地展现自己的风格。在这样的环境下，创新思维得到了充分发挥，同时也增强了团队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可持续发展</w:t>
      </w:r>
      <w:r>
        <w:rPr>
          <w:sz w:val="32"/>
          <w:szCs w:val="32"/>
        </w:rPr>
        <w:t>&lt;/p&gt;&lt;p&gt;&lt;img src="/static-img/9llTmL-gn0-IWr1IVIAOfoZLyDNgeTg-WVee_OybZEReC0MsctvxgicCbKfe9Yiad6koweUXyQOo85Mxk41cipPql6SKTEy_xknsWu3i_kXqBeMHu_-9AlAojezzacaRZ1Q6DiQAPY0BwylBttSUig9G1YRdOoT2CK8vzt-WSds6TH55NrsFJqt7-WFT-2X9GyH9SqcYJKR0FfNrVZV8MQ.jpg"&gt;&lt;/p&gt;&lt;p&gt;</w:t>
      </w:r>
      <w:r>
        <w:rPr>
          <w:sz w:val="32"/>
          <w:szCs w:val="32"/>
        </w:rPr>
        <w:t>波多野情趣作为一家知名品牌，其产品以高品质著称。在办公室文化中推广其产品，不仅体现了对细节追求卓越的态度，也促进了一种可持续发展的人文观念，即追求长远利益同时兼顾当下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情趣办公室是一种文化实践，它将传统价值观融入现代企业管理之中。这种方式既保持了企业核心精神，又不断探索新的管理方法和创新的运作模式，为公司树立了良好的形象。</w:t>
      </w:r>
      <w:r>
        <w:rPr>
          <w:sz w:val="32"/>
          <w:szCs w:val="32"/>
        </w:rPr>
        <w:t>&lt;/p&gt;&lt;p&gt;&lt;a href = "/doc/605384-</w:t>
      </w:r>
      <w:r>
        <w:rPr>
          <w:sz w:val="32"/>
          <w:szCs w:val="32"/>
        </w:rPr>
        <w:t>波多野情趣办公室轻盈与舒适的工作体验</w:t>
      </w:r>
      <w:r>
        <w:rPr>
          <w:sz w:val="32"/>
          <w:szCs w:val="32"/>
        </w:rPr>
        <w:t>.doc" rel="alternate" download="605384-</w:t>
      </w:r>
      <w:r>
        <w:rPr>
          <w:sz w:val="32"/>
          <w:szCs w:val="32"/>
        </w:rPr>
        <w:t>波多野情趣办公室轻盈与舒适的工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