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俗骨医生与懒散蒲公英兄妹骨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存在着一家不起眼的兄妹骨科——俗骨医生。这里的常客中，有一位特别的患者——懒散蒲公英。这名患者总是以一种悠然自得的态度来接受治疗，而其所带来的挑战和启示，则是这家医院最宝贵的财富。</w:t>
      </w:r>
      <w:r>
        <w:rPr>
          <w:sz w:val="32"/>
          <w:szCs w:val="32"/>
        </w:rPr>
        <w:t>&lt;/p&gt;&lt;p&gt;&lt;img src="/static-img/t7x5QRFIcSnDVVAGLUOF0OZo8k3iL6SGEQIE3TMWOLWy2p2go5ioZ7umLRQQi_5j.jpg"&gt;&lt;/p&gt;&lt;p&gt;</w:t>
      </w:r>
      <w:r>
        <w:rPr>
          <w:sz w:val="32"/>
          <w:szCs w:val="32"/>
        </w:rPr>
        <w:t>俗骨医生的独特治愈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兄妹骨科，每一次诊疗都是一场艺术般精心布局的情景。俗骨医生凭借多年的经验，掌握了一种独特的心灵与身体相结合的手法，将病人的情感深处的问题转化为外部可见的症状，从而进行针对性的治疗。这正如懒散蒲公英每次到来时，都能让她的身子在不知不觉间变得更加轻盈。</w:t>
      </w:r>
      <w:r>
        <w:rPr>
          <w:sz w:val="32"/>
          <w:szCs w:val="32"/>
        </w:rPr>
        <w:t>&lt;/p&gt;&lt;p&gt;&lt;img src="/static-img/sXsIOoctszx0Vp_0a796vuZo8k3iL6SGEQIE3TMWOLWh_rZfzPZVSnZE-ubamdC2vbfts41M8avn-WyGOC79VYcjrJmQhOKYAfWzsp6S5RG6LdyHGEwAj0tvNwO8W9OcT0fpW779RNQo8HEY0ArmBQYSH1TXsNZsuo3FDYLzki6hXB5ut0uB6TLQaVkSatboVrlTowJp8hwfiEvhKd3L-A.jpg"&gt;&lt;/p&gt;&lt;p&gt;</w:t>
      </w:r>
      <w:r>
        <w:rPr>
          <w:sz w:val="32"/>
          <w:szCs w:val="32"/>
        </w:rPr>
        <w:t>懒散蒲公英的心理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懒散蒲公英似乎总是在享受生活，但她背后隐藏着复杂的心理状态。她可能是一个逃避现实、回避责任的人，也许更像是寻找内心平衡的一种方式。在治疗过程中，俗</w:t>
      </w:r>
      <w:r>
        <w:rPr>
          <w:sz w:val="32"/>
          <w:szCs w:val="32"/>
        </w:rPr>
        <w:t xml:space="preserve">bone </w:t>
      </w:r>
      <w:r>
        <w:rPr>
          <w:sz w:val="32"/>
          <w:szCs w:val="32"/>
        </w:rPr>
        <w:t>医生通过心理咨询和行为干预，让她逐渐面对问题，并找到适应社会、处理人际关系等方面新的视角。</w:t>
      </w:r>
      <w:r>
        <w:rPr>
          <w:sz w:val="32"/>
          <w:szCs w:val="32"/>
        </w:rPr>
        <w:t>&lt;/p&gt;&lt;p&gt;&lt;img src="/static-img/xDmh3frw1zAk9vc_l_8XMeZo8k3iL6SGEQIE3TMWOLWh_rZfzPZVSnZE-ubamdC2vbfts41M8avn-WyGOC79VYcjrJmQhOKYAfWzsp6S5RG6LdyHGEwAj0tvNwO8W9OcT0fpW779RNQo8HEY0ArmBQYSH1TXsNZsuo3FDYLzki6hXB5ut0uB6TLQaVkSatboVrlTowJp8hwfiEvhKd3L-A.jpg"&gt;&lt;/p&gt;&lt;p&gt;</w:t>
      </w:r>
      <w:r>
        <w:rPr>
          <w:sz w:val="32"/>
          <w:szCs w:val="32"/>
        </w:rPr>
        <w:t>骨骼健康与生命力的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懒散蒲公英不断观察，她们发现了一个惊人的事实：即使是看似无害或被忽略的问题，如长期坐姿导致的脊椎弯曲，也会影响到整体健康状态。因此，在治疗中，不仅要关注表面的症状，还要深挖其背后的根源，这也是哥哥姐姐们一直致力于探索的一个重要方向。</w:t>
      </w:r>
      <w:r>
        <w:rPr>
          <w:sz w:val="32"/>
          <w:szCs w:val="32"/>
        </w:rPr>
        <w:t>&lt;/p&gt;&lt;p&gt;&lt;img src="/static-img/4Ig5bIHJq3QAunTMbRbaDuZo8k3iL6SGEQIE3TMWOLWh_rZfzPZVSnZE-ubamdC2vbfts41M8avn-WyGOC79VYcjrJmQhOKYAfWzsp6S5RG6LdyHGEwAj0tvNwO8W9OcT0fpW779RNQo8HEY0ArmBQYSH1TXsNZsuo3FDYLzki6hXB5ut0uB6TLQaVkSatboVrlTowJp8hwfiEvhKd3L-A.jpg"&gt;&lt;/p&gt;&lt;p&gt;</w:t>
      </w:r>
      <w:r>
        <w:rPr>
          <w:sz w:val="32"/>
          <w:szCs w:val="32"/>
        </w:rPr>
        <w:t>针灸疗法中的巧思妙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医学领域，针灸作为调节人体气血流动的一种有效方法，对于解决懒散蒲公英所面临的问题尤为有利。通过精确地选择穴位点位，以符合天人合一原则，使得原本滞留在身体深层的问题得到释放，为恢复健康打下坚实基础。</w:t>
      </w:r>
      <w:r>
        <w:rPr>
          <w:sz w:val="32"/>
          <w:szCs w:val="32"/>
        </w:rPr>
        <w:t>&lt;/p&gt;&lt;p&gt;&lt;img src="/static-img/G3xD3fWprIPsfFBYEF4hG-Zo8k3iL6SGEQIE3TMWOLWh_rZfzPZVSnZE-ubamdC2vbfts41M8avn-WyGOC79VYcjrJmQhOKYAfWzsp6S5RG6LdyHGEwAj0tvNwO8W9OcT0fpW779RNQo8HEY0ArmBQYSH1TXsNZsuo3FDYLzki6hXB5ut0uB6TLQaVkSatboVrlTowJp8hwfiEvhKd3L-A.jpg"&gt;&lt;/p&gt;&lt;p&gt;</w:t>
      </w:r>
      <w:r>
        <w:rPr>
          <w:sz w:val="32"/>
          <w:szCs w:val="32"/>
        </w:rPr>
        <w:t>兄妹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兄妹二人共同工作时，他们之间建立起了一种难以言喻的情感联系。这份情感纽带不仅让他们能够更好地理解彼此，更能促进彼此间的情感交流，从而提升整体工作效率。在接待懒散蒲公英的时候，他们能以更加贴心细腻的声音去安慰和鼓励，使得病患感到温暖而不是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社区以及那些像懒散蒲 公 英一样需要帮助的人群，哥哥姐姐们计划将自己的经历和知识运用到更多领域，比如推广民间传统医学手段，同时也考虑引入现代科技元素，以形成一种独有的医疗模式。此举将不仅提高医疗质量，而且让更多人了解并接受自然疗法，从而实现全方位的人类健康保护。</w:t>
      </w:r>
      <w:r>
        <w:rPr>
          <w:sz w:val="32"/>
          <w:szCs w:val="32"/>
        </w:rPr>
        <w:t>&lt;/p&gt;&lt;p&gt;&lt;a href = "/doc/605426-</w:t>
      </w:r>
      <w:r>
        <w:rPr>
          <w:sz w:val="32"/>
          <w:szCs w:val="32"/>
        </w:rPr>
        <w:t>俗骨医生与懒散蒲公英兄妹骨科的奇遇</w:t>
      </w:r>
      <w:r>
        <w:rPr>
          <w:sz w:val="32"/>
          <w:szCs w:val="32"/>
        </w:rPr>
        <w:t>.doc" rel="alternate" download="605426-</w:t>
      </w:r>
      <w:r>
        <w:rPr>
          <w:sz w:val="32"/>
          <w:szCs w:val="32"/>
        </w:rPr>
        <w:t>俗骨医生与懒散蒲公英兄妹骨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