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玩具日记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具间奏响的日记乐章探秘小诗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间奏响的日记乐章：探秘小诗的创作世界</w:t>
      </w:r>
      <w:r>
        <w:rPr>
          <w:sz w:val="32"/>
          <w:szCs w:val="32"/>
        </w:rPr>
        <w:t>&lt;/p&gt;&lt;p&gt;&lt;img src="/static-img/zijjQZNS8sZhdEqUTxO86U_M8-bzQIYALm7bkwxAjNISPctd3BZTn_rZOTBMxWK_.jpg"&gt;&lt;/p&gt;&lt;p&gt;</w:t>
      </w:r>
      <w:r>
        <w:rPr>
          <w:sz w:val="32"/>
          <w:szCs w:val="32"/>
        </w:rPr>
        <w:t>在一个宁静的小镇上，有一家特殊的书店——小诗的玩具日记笔趣阁。这里不仅仅是卖书的地方，而是一个充满想象与创造力的空间，里面藏着无数故事和未知。小诗，是这家书店的一位年轻主人，她有着对孩子们心灵深处最细腻理解，并用她独特的方式来触动每一个经过此地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小诗都会坐在她的工作台前，笔尖舞动，将那些闪烁于脑海中的故事记录下来。她没有固定的计划，只要心中有一点点灵感，就会开始写起。这就是小诗的玩具日记，这些日记本不是一般意义上的文字，它们带着游戏、艺术和生活经验相结合，是一本又一本活生生的作品集。</w:t>
      </w:r>
      <w:r>
        <w:rPr>
          <w:sz w:val="32"/>
          <w:szCs w:val="32"/>
        </w:rPr>
        <w:t>&lt;/p&gt;&lt;p&gt;&lt;img src="/static-img/FcrVToNU2fhuAjwJU-wPzE_M8-bzQIYALm7bkwxAjNKMRXxVXkE2seQDLmdES8Me_YLtsL5l6W7W9mHTP2maMHGkMUf0VV8v6jFfeeN_wIqO2dsmBKpzQds4zMh9KTU95FFYVOI4K5rn7Hm7HKyo4F-rdqxtNiXD4wwMDYVw5V1X9SzWPVt1jussvI2U3ZaJ54HwtqBGFepwYtckVwPw5A.jpg"&gt;&lt;/p&gt;&lt;p&gt;</w:t>
      </w:r>
      <w:r>
        <w:rPr>
          <w:sz w:val="32"/>
          <w:szCs w:val="32"/>
        </w:rPr>
        <w:t>在这个笔趣阁里，每个角落都散发着一种温暖而神秘的情绪。一边是堆积如山的各种颜色的纸张，一边则摆放着各种各样的图钉、彩色铅笔和剪刀等工具。这些都是小诗在创作过程中必不可少的一部分，她们帮助她将那些纷飞的心思凝聚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上的儿童节期间，小诗决定为孩子们准备特别的心愿礼物。在她的指导下，孩子们使用他们手中的工具，将自己的梦想、希望和未来构想画在了专门准备好的卡片上，然后交给了小诗。几周后，当所有卡片都被收集齐全时，小诗开始了一场关于“如果”的旅行。她把所有卡片装进了一盒精美的手工制作的小箱子，每个箱子都代表了那个孩童眼中的梦想世界。</w:t>
      </w:r>
      <w:r>
        <w:rPr>
          <w:sz w:val="32"/>
          <w:szCs w:val="32"/>
        </w:rPr>
        <w:t>&lt;/p&gt;&lt;p&gt;&lt;img src="/static-img/0FeYNWdVWwQjO2TIBFM1W0_M8-bzQIYALm7bkwxAjNKMRXxVXkE2seQDLmdES8Me_YLtsL5l6W7W9mHTP2maMHGkMUf0VV8v6jFfeeN_wIqO2dsmBKpzQds4zMh9KTU95FFYVOI4K5rn7Hm7HKyo4F-rdqxtNiXD4wwMDYVw5V1X9SzWPVt1jussvI2U3ZaJ54HwtqBGFepwYtckVwPw5A.jpg"&gt;&lt;/p&gt;&lt;p&gt;</w:t>
      </w:r>
      <w:r>
        <w:rPr>
          <w:sz w:val="32"/>
          <w:szCs w:val="32"/>
        </w:rPr>
        <w:t>随后，她组织了一场名为“寻找隐藏之星”的活动，让参与者通过解谜游戏找到这盒宝藏。当夜幕降临，那些好奇而勇敢的小朋友终于找到了它，他们打开盒盖，发现里面装的是自己所描绘的一个虚拟世界——那正是在他们心里发生过的事情，而这一切，都源自于那份简单而真挚的情感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每个人都知道，无论何时，只要走进那个充满魔法气息的小屋，即使只是一瞬间，也许你就会发现你的故事已经成为别人的乐章。而当你再次踏入那个古老的大门，你会发现，无论时间如何流逝，那里的音乐永远不会停止，因为这里有无尽可能变幻莫测的地球风景，还有更多未知领域等待探索。而我们，又能期待什么呢？</w:t>
      </w:r>
      <w:r>
        <w:rPr>
          <w:sz w:val="32"/>
          <w:szCs w:val="32"/>
        </w:rPr>
        <w:t>&lt;/p&gt;&lt;p&gt;&lt;img src="/static-img/GxbJjRY4xaFxyU8RK73kEU_M8-bzQIYALm7bkwxAjNKMRXxVXkE2seQDLmdES8Me_YLtsL5l6W7W9mHTP2maMHGkMUf0VV8v6jFfeeN_wIqO2dsmBKpzQds4zMh9KTU95FFYVOI4K5rn7Hm7HKyo4F-rdqxtNiXD4wwMDYVw5V1X9SzWPVt1jussvI2U3ZaJ54HwtqBGFepwYtckVwPw5A.jp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xPRhglP1cRkVs3FgIv2o00_M8-bzQIYALm7bkwxAjNKMRXxVXkE2seQDLmdES8Me_YLtsL5l6W7W9mHTP2maMHGkMUf0VV8v6jFfeeN_wIqO2dsmBKpzQds4zMh9KTU95FFYVOI4K5rn7Hm7HKyo4F-rdqxtNiXD4wwMDYVw5V1X9SzWPVt1jussvI2U3ZaJ54HwtqBGFepwYtckVwPw5A.jpg"&gt;&lt;/p&gt;&lt;p&gt;&lt;a href = "/doc/605458-</w:t>
      </w:r>
      <w:r>
        <w:rPr>
          <w:sz w:val="32"/>
          <w:szCs w:val="32"/>
        </w:rPr>
        <w:t>小诗的玩具日记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间奏响的日记乐章探秘小诗的创作世界</w:t>
      </w:r>
      <w:r>
        <w:rPr>
          <w:sz w:val="32"/>
          <w:szCs w:val="32"/>
        </w:rPr>
        <w:t>.doc" rel="alternate" download="605458-</w:t>
      </w:r>
      <w:r>
        <w:rPr>
          <w:sz w:val="32"/>
          <w:szCs w:val="32"/>
        </w:rPr>
        <w:t>小诗的玩具日记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具间奏响的日记乐章探秘小诗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