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奇遇张诺穿越时空的历史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朝奇遇（张诺穿越时空的历史探险）</w:t>
      </w:r>
      <w:r>
        <w:rPr>
          <w:sz w:val="32"/>
          <w:szCs w:val="32"/>
        </w:rPr>
        <w:t>&lt;/p&gt;&lt;p&gt;&lt;img src="/static-img/QdFQa6yKzyXdBh379cKhAMPEUCCL5chES-ssTm7Y7_6-tQi_p91lPQxmBH_N3Xmq.jpg"&gt;&lt;/p&gt;&lt;p&gt;</w:t>
      </w:r>
      <w:r>
        <w:rPr>
          <w:sz w:val="32"/>
          <w:szCs w:val="32"/>
        </w:rPr>
        <w:t>在什么地方找到了穿越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夜晚，张诺无意中翻开了那本古老的书籍。书页上的文字仿佛是由星辰编织而成，闪烁着神秘光芒。他不禁好奇地将指尖轻轻触碰到那些看似随机排列的符号上。突然间，他感到一股强大的力量从书页中涌出，将他卷入了一个漩涡般的空间。</w:t>
      </w:r>
      <w:r>
        <w:rPr>
          <w:sz w:val="32"/>
          <w:szCs w:val="32"/>
        </w:rPr>
        <w:t>&lt;/p&gt;&lt;p&gt;&lt;img src="/static-img/1LV3VXD8hT6ckTvLYM78pcPEUCCL5chES-ssTm7Y7_79uzgXbT83QrGJFb0zxL8vb1sy0f2d2LFtS5oyxoX9UORKQ7-30nYCZh0ynzs31QdnJ7qppPYPIL-Z0DJ4WZuUR-lta8YM8Ha4V39KEC4NLaj9Eo8HqPKzwbOtqpH8GtXnhfg-BOWxwmrVjN1KcIVbgZfXJFWzvaGhl1WDX3OCiA.jpg"&gt;&lt;/p&gt;&lt;p&gt;</w:t>
      </w:r>
      <w:r>
        <w:rPr>
          <w:sz w:val="32"/>
          <w:szCs w:val="32"/>
        </w:rPr>
        <w:t>经历了怎样的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诺醒来时，他发现自己已经身处唐朝的一个小村庄。他惊讶地发现自己的外表也随之改变，从现代人的服饰和发型变成了唐代的人物造型。最初，他以为自己是在做梦，但周围人群对他的问候和日常生活让他明白，这一切都是真的。在这个陌生的时代，张诺必须学会适应新的生活方式，不仅要学习语言，还要适应不同的文化习俗和食物。</w:t>
      </w:r>
      <w:r>
        <w:rPr>
          <w:sz w:val="32"/>
          <w:szCs w:val="32"/>
        </w:rPr>
        <w:t>&lt;/p&gt;&lt;p&gt;&lt;img src="/static-img/PnuF2X1z7y71re_Srfyrp8PEUCCL5chES-ssTm7Y7_79uzgXbT83QrGJFb0zxL8vb1sy0f2d2LFtS5oyxoX9UORKQ7-30nYCZh0ynzs31QdnJ7qppPYPIL-Z0DJ4WZuUR-lta8YM8Ha4V39KEC4NLaj9Eo8HqPKzwbOtqpH8GtXnhfg-BOWxwmrVjN1KcIVbgZfXJFWzvaGhl1WDX3OCiA.jpg"&gt;&lt;/p&gt;&lt;p&gt;</w:t>
      </w:r>
      <w:r>
        <w:rPr>
          <w:sz w:val="32"/>
          <w:szCs w:val="32"/>
        </w:rPr>
        <w:t>如何找到回家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返回自己的世界，张诺开始研究这本古老的书籍。他注意到每次翻动一页，都会有不同程度的地理位置变化。这让他意识到，只有通过解开这本书中的秘密，他才能回到自己的时代。但是，每一次尝试都以失败告终，使得他更加坚定了继续寻找答案的心。</w:t>
      </w:r>
      <w:r>
        <w:rPr>
          <w:sz w:val="32"/>
          <w:szCs w:val="32"/>
        </w:rPr>
        <w:t>&lt;/p&gt;&lt;p&gt;&lt;img src="/static-img/4UtLk-S5pab0EzJAvQv9t8PEUCCL5chES-ssTm7Y7_79uzgXbT83QrGJFb0zxL8vb1sy0f2d2LFtS5oyxoX9UORKQ7-30nYCZh0ynzs31QdnJ7qppPYPIL-Z0DJ4WZuUR-lta8YM8Ha4V39KEC4NLaj9Eo8HqPKzwbOtqpH8GtXnhfg-BOWxwmrVjN1KcIVbgZfXJFWzvaGhl1WDX3OCiA.jpg"&gt;&lt;/p&gt;&lt;p&gt;</w:t>
      </w:r>
      <w:r>
        <w:rPr>
          <w:sz w:val="32"/>
          <w:szCs w:val="32"/>
        </w:rPr>
        <w:t>与谁建立了深厚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张诺结识了一位名叫李明的人。他是一位学者，对于历史知识如数家珍，与张诺交流后，他们之间产生了一种不可言喻的情谊。两人一起探索未知的地方，一起解决问题，最终成为彼此生命中的重要人物。在李明帮助下，张诺逐渐掌握了更多关于古代文化和科技知识，而对于未来的一切，也变得更加清晰。</w:t>
      </w:r>
      <w:r>
        <w:rPr>
          <w:sz w:val="32"/>
          <w:szCs w:val="32"/>
        </w:rPr>
        <w:t>&lt;/p&gt;&lt;p&gt;&lt;img src="/static-img/8dD18WYPMQI9_t3kjT8TNsPEUCCL5chES-ssTm7Y7_79uzgXbT83QrGJFb0zxL8vb1sy0f2d2LFtS5oyxoX9UORKQ7-30nYCZh0ynzs31QdnJ7qppPYPIL-Z0DJ4WZuUR-lta8YM8Ha4V39KEC4NLaj9Eo8HqPKzwbOtqpH8GtXnhfg-BOWxwmrVjN1KcIVbgZfXJFWzvaGhl1WDX3OCiA.jpg"&gt;&lt;/p&gt;&lt;p&gt;</w:t>
      </w:r>
      <w:r>
        <w:rPr>
          <w:sz w:val="32"/>
          <w:szCs w:val="32"/>
        </w:rPr>
        <w:t>面临的是怎样的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ノ开始怀念故乡以及现代社会所拥有的便利性。不过，当他看到人们依旧追求进步、科学发展，以及人类文明向前迈进的时候，他内心也充满了留恋。不愿放弃任何一方，是不是意味着永远无法回到属于自己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选择你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思考之后，張諾决定用他的现代智慧去帮助唐朝人民，让他们能够更快地发展，并且使得两个人类文明之间建立起联系。这是一个艰巨但又充满希望的事业，在这里，无论是过去还是未来，都被赋予了一丝新的意义。而关于那本引领他走向另一个世界的小说，它则静静躺在桌上，以一种既熟悉又神秘的声音等待着下一次阅读。而張諾，则带着对未来的憧憬，在那个遥远而又如此近距离的地方重新开始他的旅程。</w:t>
      </w:r>
      <w:r>
        <w:rPr>
          <w:sz w:val="32"/>
          <w:szCs w:val="32"/>
        </w:rPr>
        <w:t>&lt;/p&gt;&lt;p&gt;&lt;a href = "/doc/605503-</w:t>
      </w:r>
      <w:r>
        <w:rPr>
          <w:sz w:val="32"/>
          <w:szCs w:val="32"/>
        </w:rPr>
        <w:t>唐朝奇遇张诺穿越时空的历史探险</w:t>
      </w:r>
      <w:r>
        <w:rPr>
          <w:sz w:val="32"/>
          <w:szCs w:val="32"/>
        </w:rPr>
        <w:t>.doc" rel="alternate" download="605503-</w:t>
      </w:r>
      <w:r>
        <w:rPr>
          <w:sz w:val="32"/>
          <w:szCs w:val="32"/>
        </w:rPr>
        <w:t>唐朝奇遇张诺穿越时空的历史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