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令原著穿越历史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令原著：穿越历史的爱恨纠葛</w:t>
      </w:r>
      <w:r>
        <w:rPr>
          <w:sz w:val="32"/>
          <w:szCs w:val="32"/>
        </w:rPr>
        <w:t>&lt;/p&gt;&lt;p&gt;&lt;img src="/static-img/ZER7uRjTvuM4OcS4jpm2yko69Ly6yvZHaV5vXoEkxFuh2DXVwjn5UwZtiIxibzXK.jpg"&gt;&lt;/p&gt;&lt;p&gt;</w:t>
      </w:r>
      <w:r>
        <w:rPr>
          <w:sz w:val="32"/>
          <w:szCs w:val="32"/>
        </w:rPr>
        <w:t>首先，历史是怎样被书写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遥远的时期，有一部名为《山河令》的原著，它不仅是一部文学作品，更是一本关于时间和空间、命运和选择的宝典。从它那翻开的一页页纸条中，我们可以感受到作者对历史深刻的情感与理解。每一次翻动，都仿佛是在回顾着那个时代的人们生活的小小剧场。</w:t>
      </w:r>
      <w:r>
        <w:rPr>
          <w:sz w:val="32"/>
          <w:szCs w:val="32"/>
        </w:rPr>
        <w:t>&lt;/p&gt;&lt;p&gt;&lt;img src="/static-img/9IAIz5-lawwocQCXoGA1REo69Ly6yvZHaV5vXoEkxFtOqPIzWaU9IJKMx1i_mL3FxOhmKPdY7lRTsuA2eO3KNPylt8_MAnEtNMgdw5joS_EecNg4rws2V_9lSkLlIwkMzlODHiyTuktPr3gMlq_H9-2Guyx_jit4DXm3xANxJOKoz173tEBXfo78XtBuL8v8BDV58vfgyn9cxk_DK6t7zR9LmvpWx4jMD01ISCwEhrI.jpeg"&gt;&lt;/p&gt;&lt;p&gt;</w:t>
      </w:r>
      <w:r>
        <w:rPr>
          <w:sz w:val="32"/>
          <w:szCs w:val="32"/>
        </w:rPr>
        <w:t>这部作品讲述了一个身处乱世之中的青年，他为了实现自己的梦想，不惜一切代价地踏上了复杂多变的人生旅途。在这个过程中，他遇见了各种各样的角色，每个人都有着自己的故事，每个故事都承载着不同的意义。而这些人物与事件，就像织女星辰下的银白色丝线，将它们编织成了一幅幅精美绝伦的地图，这份地图指引着读者探索那个时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如何融入现实生活中的？</w:t>
      </w:r>
      <w:r>
        <w:rPr>
          <w:sz w:val="32"/>
          <w:szCs w:val="32"/>
        </w:rPr>
        <w:t>&lt;/p&gt;&lt;p&gt;&lt;img src="/static-img/IQUS2wKDFLFIqOc0qqvj6Uo69Ly6yvZHaV5vXoEkxFtOqPIzWaU9IJKMx1i_mL3FxOhmKPdY7lRTsuA2eO3KNPylt8_MAnEtNMgdw5joS_EecNg4rws2V_9lSkLlIwkMzlODHiyTuktPr3gMlq_H9-2Guyx_jit4DXm3xANxJOKoz173tEBXfo78XtBuL8v8BDV58vfgyn9cxk_DK6t7zR9LmvpWx4jMD01ISCwEhrI.jpeg"&gt;&lt;/p&gt;&lt;p&gt;</w:t>
      </w:r>
      <w:r>
        <w:rPr>
          <w:sz w:val="32"/>
          <w:szCs w:val="32"/>
        </w:rPr>
        <w:t>《山河令》不仅是一个单纯的文学作品，它更像是通过艺术手法将过去的一段段历史抒情化，让那些看似平淡无奇的事物变得生动活泼。它以一种独特而优雅的手法，将过去与现在紧密相连，让我们在阅读当中能够感受到那种难以言说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空的情感共鸣，使得《山河令》不仅成为一部传统文学作品，也成为了现代读者心灵上的寄托。在这个快速变化的大时代背景下，人们往往会感到迷茫和孤独，而这本书就像是给予他们力量的一个源泉，无论是对于寻找自我认同的人，还是对于追求梦想的人，都能找到共鸣点，从而激发内心深处未曾被触及的地方。</w:t>
      </w:r>
      <w:r>
        <w:rPr>
          <w:sz w:val="32"/>
          <w:szCs w:val="32"/>
        </w:rPr>
        <w:t>&lt;/p&gt;&lt;p&gt;&lt;img src="/static-img/yS7KsX6aeWQlOlmS36Ckjko69Ly6yvZHaV5vXoEkxFtOqPIzWaU9IJKMx1i_mL3FxOhmKPdY7lRTsuA2eO3KNPylt8_MAnEtNMgdw5joS_EecNg4rws2V_9lSkLlIwkMzlODHiyTuktPr3gMlq_H9-2Guyx_jit4DXm3xANxJOKoz173tEBXfo78XtBuL8v8BDV58vfgyn9cxk_DK6t7zR9LmvpWx4jMD01ISCwEhrI.jpeg"&gt;&lt;/p&gt;&lt;p&gt;</w:t>
      </w:r>
      <w:r>
        <w:rPr>
          <w:sz w:val="32"/>
          <w:szCs w:val="32"/>
        </w:rPr>
        <w:t>再次提问：这是不是一种超乎常人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山河令》的时候，我们很容易忽略这样一个事实，那就是，这些所谓“超乎常人”的智慧，其实不过是人类共同体内某些人的积累和总结。而我们作为后来的读者，只需打开这本书，就可以直接享受到这些智慧带来的便利。这也许才是为什么说，《山河令》之所以伟大，在于其蕴含的是对生命价值观的一种深刻解读，以及对人性善良根基的一种赞颂。</w:t>
      </w:r>
      <w:r>
        <w:rPr>
          <w:sz w:val="32"/>
          <w:szCs w:val="32"/>
        </w:rPr>
        <w:t>&lt;/p&gt;&lt;p&gt;&lt;img src="/static-img/Mame0zd-ItpHwnUA9nkMNko69Ly6yvZHaV5vXoEkxFtOqPIzWaU9IJKMx1i_mL3FxOhmKPdY7lRTsuA2eO3KNPylt8_MAnEtNMgdw5joS_EecNg4rws2V_9lSkLlIwkMzlODHiyTuktPr3gMlq_H9-2Guyx_jit4DXm3xANxJOKoz173tEBXfo78XtBuL8v8BDV58vfgyn9cxk_DK6t7zR9LmvpWx4jMD01ISCwEhrI.jpeg"&gt;&lt;/p&gt;&lt;p&gt;</w:t>
      </w:r>
      <w:r>
        <w:rPr>
          <w:sz w:val="32"/>
          <w:szCs w:val="32"/>
        </w:rPr>
        <w:t>正因为如此，《山河令》的影响力并不局限于文字上，它更是一种精神传递，一种文化符号，一种连接过往与未来、个人与集体之间桥梁。这使得每一次重温这本书，都能发现新的层次、新的话题、新的人物形象，无穷无尽，如同探索宇宙一般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一切，你有什么样的看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之前，我想要强调一点，《山河令原著》并不是简单的一个文学作品，它更多的是一扇窗口，让我们能够窥视到那些曾经发生过但已经逝去的事情，以及那些还未开始却充满可能性的未来。因此，当你翻阅这本书的时候，请不要只停留在表面的叙述，而要深入其中去寻找隐藏的信息，用你的思考去解构它，用你的感情去体验它，因为只有这样，你才能真正领悟到《山河令》的全部魅力所在。</w:t>
      </w:r>
      <w:r>
        <w:rPr>
          <w:sz w:val="32"/>
          <w:szCs w:val="32"/>
        </w:rPr>
        <w:t>&lt;/p&gt;&lt;p&gt;&lt;a href = "/doc/605538-</w:t>
      </w:r>
      <w:r>
        <w:rPr>
          <w:sz w:val="32"/>
          <w:szCs w:val="32"/>
        </w:rPr>
        <w:t>山河令原著穿越历史的爱恨纠葛</w:t>
      </w:r>
      <w:r>
        <w:rPr>
          <w:sz w:val="32"/>
          <w:szCs w:val="32"/>
        </w:rPr>
        <w:t>.doc" rel="alternate" download="605538-</w:t>
      </w:r>
      <w:r>
        <w:rPr>
          <w:sz w:val="32"/>
          <w:szCs w:val="32"/>
        </w:rPr>
        <w:t>山河令原著穿越历史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