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船戏开车速度大原声激动人心的高速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高速驾驶体验</w:t>
      </w:r>
      <w:r>
        <w:rPr>
          <w:sz w:val="32"/>
          <w:szCs w:val="32"/>
        </w:rPr>
        <w:t>&lt;/p&gt;&lt;p&gt;&lt;img src="/static-img/3kDKxAhG4k7NoD2xSYrfZydSn9uf7uAYSZmdUhhGC-EYSzYv1te6jEDahFooUwwS.jpg"&gt;&lt;/p&gt;&lt;p&gt;</w:t>
      </w:r>
      <w:r>
        <w:rPr>
          <w:sz w:val="32"/>
          <w:szCs w:val="32"/>
        </w:rPr>
        <w:t>在日本，船戏开车速度大原声不仅是电影和电视剧中常见的情节，也成为了一个独特的文化现象。它吸引了无数观众的心，让他们沉醉于那份速度与激情的结合。在这篇文章中，我们将深入探讨这种风格背后的原因，以及它如何影响了日本媒体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船戏成为流行元素？</w:t>
      </w:r>
      <w:r>
        <w:rPr>
          <w:sz w:val="32"/>
          <w:szCs w:val="32"/>
        </w:rPr>
        <w:t>&lt;/p&gt;&lt;p&gt;&lt;img src="/static-img/uqnloVDlKrxL1jzWTiPX0idSn9uf7uAYSZmdUhhGC-FYwRj1iPn3hmsevDt4Gj2TW6Yj5Ro0j0zy1lBeY6TYTuS2vrqdU72GfvzFrDzJvPuRNoFbtBJGCzss_pv7dB9kpylkKm1H-jdTXHzMslrgAPvvy6kFSciqkNI_xH8LEIn9zjAYzfehGOh44joDnImHQH86nuI0vBfOzlgKwnOkug.jpg"&gt;&lt;/p&gt;&lt;p&gt;</w:t>
      </w:r>
      <w:r>
        <w:rPr>
          <w:sz w:val="32"/>
          <w:szCs w:val="32"/>
        </w:rPr>
        <w:t>船戏开车速度大原声在日本的流行，可以追溯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一种汽车文化。这一时期，随着经济增长和消费水平提升，越来越多的人购买了汽车，并对高性能车辆产生了强烈兴趣。同时，这一时期也出现了一些以汽车为主题的电影，如《热血硬派》系列，这些作品中的快节奏、高能量驾驶场面极大地激发了观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的风格？</w:t>
      </w:r>
      <w:r>
        <w:rPr>
          <w:sz w:val="32"/>
          <w:szCs w:val="32"/>
        </w:rPr>
        <w:t>&lt;/p&gt;&lt;p&gt;&lt;img src="/static-img/HTQkLF1g_1mCbVIUZnVEdCdSn9uf7uAYSZmdUhhGC-FYwRj1iPn3hmsevDt4Gj2TW6Yj5Ro0j0zy1lBeY6TYTuS2vrqdU72GfvzFrDzJvPuRNoFbtBJGCzss_pv7dB9kpylkKm1H-jdTXHzMslrgAPvvy6kFSciqkNI_xH8LEIn9zjAYzfehGOh44joDnImHQH86nuI0vBfOzlgKwnOkug.jpg"&gt;&lt;/p&gt;&lt;p&gt;</w:t>
      </w:r>
      <w:r>
        <w:rPr>
          <w:sz w:val="32"/>
          <w:szCs w:val="32"/>
        </w:rPr>
        <w:t>船戏开车速度大原声所表现出的那种紧张、刺激和自由感，是通过特定的拍摄技巧实现的。导演们通常会使用快速剪辑、紧凑镜头以及强调声音效果（如引擎轰鸣）来制造出一种即将发生事故或超速逃跑的情况，使得观众感到紧张而又兴奋。此外，还有专业的声音设计师负责创造出震撼人心的大型机器声音，以增强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影响力之广</w:t>
      </w:r>
      <w:r>
        <w:rPr>
          <w:sz w:val="32"/>
          <w:szCs w:val="32"/>
        </w:rPr>
        <w:t>&lt;/p&gt;&lt;p&gt;&lt;img src="/static-img/C0o18eFyGToBR458Ri_5xidSn9uf7uAYSZmdUhhGC-FYwRj1iPn3hmsevDt4Gj2TW6Yj5Ro0j0zy1lBeY6TYTuS2vrqdU72GfvzFrDzJvPuRNoFbtBJGCzss_pv7dB9kpylkKm1H-jdTXHzMslrgAPvvy6kFSciqkNI_xH8LEIn9zjAYzfehGOh44joDnImHQH86nuI0vBfOzlgKwnOkug.jpg"&gt;&lt;/p&gt;&lt;p&gt;</w:t>
      </w:r>
      <w:r>
        <w:rPr>
          <w:sz w:val="32"/>
          <w:szCs w:val="32"/>
        </w:rPr>
        <w:t>除了电影领域外，船戏开车速度大原声还渗透到了音乐视频、电视剧以及网络短片等多个领域。这些作品往往会借助于现代化技术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虚拟现实技术，为影像带来新的视觉冲击力。而且，由于互联网时代信息传播迅速，这样的内容能够迅速获得大量关注，并被转载至各个社交平台上，从而扩散到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人的吸引力</w:t>
      </w:r>
      <w:r>
        <w:rPr>
          <w:sz w:val="32"/>
          <w:szCs w:val="32"/>
        </w:rPr>
        <w:t>&lt;/p&gt;&lt;p&gt;&lt;img src="/static-img/_GjoQHU6vqL8-_Ia08InDydSn9uf7uAYSZmdUhhGC-FYwRj1iPn3hmsevDt4Gj2TW6Yj5Ro0j0zy1lBeY6TYTuS2vrqdU72GfvzFrDzJvPuRNoFbtBJGCzss_pv7dB9kpylkKm1H-jdTXHzMslrgAPvvy6kFSciqkNI_xH8LEIn9zjAYzfehGOh44joDnImHQH86nuI0vBfOzlgKwnOkug.jpg"&gt;&lt;/p&gt;&lt;p&gt;</w:t>
      </w:r>
      <w:r>
        <w:rPr>
          <w:sz w:val="32"/>
          <w:szCs w:val="32"/>
        </w:rPr>
        <w:t>对于年轻人来说，观看这些充满刺激性的快节奏驾驶场面，无疑是一种释放压力的方式。在日常生活中，他们可能因为学习压力、工作任务或者其他原因而感到焦虑，而通过观看这样的内容可以暂时摆脱烦恼，与那些高速奔驰的汽车共享一段时间的心理放松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boat racing</w:t>
      </w:r>
      <w:r>
        <w:rPr>
          <w:sz w:val="32"/>
          <w:szCs w:val="32"/>
        </w:rPr>
        <w:t>（赛艇比赛）已经成为了一种流行元素，但未来的发展方向仍然值得关注。一方面，由于环境保护意识提高，对交通工具能源消耗减少趋势可能会影响某些类型的手持设备；另一方面，以数字科技为驱动，将继续推动这一类题材更加精彩细腻，不断创新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历史走过来的变化到当下的娱乐模式，再到未来的发展趋势，船戲開車速度大原聲、日本都给我们提供了一次次令人振奋与思考的话题，它不仅是视觉艺术，更是一个社会文化现象，用不同的角度去解读它，我们才能真正理解其深远意义。</w:t>
      </w:r>
      <w:r>
        <w:rPr>
          <w:sz w:val="32"/>
          <w:szCs w:val="32"/>
        </w:rPr>
        <w:t>&lt;/p&gt;&lt;p&gt;&lt;a href = "/doc/605583-</w:t>
      </w:r>
      <w:r>
        <w:rPr>
          <w:sz w:val="32"/>
          <w:szCs w:val="32"/>
        </w:rPr>
        <w:t>日本船戏开车速度大原声激动人心的高速驾驶体验</w:t>
      </w:r>
      <w:r>
        <w:rPr>
          <w:sz w:val="32"/>
          <w:szCs w:val="32"/>
        </w:rPr>
        <w:t>.doc" rel="alternate" download="605583-</w:t>
      </w:r>
      <w:r>
        <w:rPr>
          <w:sz w:val="32"/>
          <w:szCs w:val="32"/>
        </w:rPr>
        <w:t>日本船戏开车速度大原声激动人心的高速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