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三三的故事》是一部深刻揭露韩国社会中某些家庭问题的电影。这部电影通过三个不同家庭的故事，展现了现代韩国女性在工作和生活之间如何寻求平衡。</w:t>
      </w:r>
      <w:r>
        <w:rPr>
          <w:sz w:val="32"/>
          <w:szCs w:val="32"/>
        </w:rPr>
        <w:t>&lt;/p&gt;&lt;p&gt;&lt;img src="/static-img/7U2rYTOHpb3fRaLwnAZ9ZIFcusWoVbOcAg9AXp60ROCkolAoy4UOLsiFFXIJsFyS.jpg"&gt;&lt;/p&gt;&lt;p&gt;</w:t>
      </w:r>
      <w:r>
        <w:rPr>
          <w:sz w:val="32"/>
          <w:szCs w:val="32"/>
        </w:rPr>
        <w:t>首先，我们来看一下“三三”的故事。三十三岁的贤秀是一个职业女性，她在一家大型公司担任高级管理职位。她的丈夫是自由职业者，他们有一个小女孩。贤秀虽然努力工作，但她也意识到自己不能一直独自应对一切。她开始寻找一种方式来平衡她的职业生涯和家庭责任。在一次偶然的情况下，她遇到了一个社区服务项目，这个项目旨在帮助忙碌母亲找到支持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看“三三”所面临的问题。当贤秀加入这个项目时，她发现许多其他母亲都面临着相同的问题——她们被期望既要照顾孩子，又要维持自己的职业生涯。在这个过程中，“三三”结识了一群志同道合的人，他们相互支持、分享经验，并一起解决彼此遇到的问题。</w:t>
      </w:r>
      <w:r>
        <w:rPr>
          <w:sz w:val="32"/>
          <w:szCs w:val="32"/>
        </w:rPr>
        <w:t>&lt;/p&gt;&lt;p&gt;&lt;img src="/static-img/ArsxGI5Uj9J9MYjHyRfKZIFcusWoVbOcAg9AXp60ROB0zT7PMzyZkMRJFUG1MqSrT-TA0kNR__f4qpjJ_zNfHPKSYDDu1ijmLeYhbVUNKsb94Ug6spdzFZQOlbFf7GoCKhew0r72ef36458Fes6JW7AWHZnhf1ockYaBT_P10zc.jpg"&gt;&lt;/p&gt;&lt;p&gt;</w:t>
      </w:r>
      <w:r>
        <w:rPr>
          <w:sz w:val="32"/>
          <w:szCs w:val="32"/>
        </w:rPr>
        <w:t>然而，这部电影并不仅仅是一种乐观主义者的叙事，它还探讨了更深层次的问题，比如性别不平等、工作与生活平衡以及社交网络对个人关系影响等。这一点可以从多个角度进行分析，例如，贤秀经常因为长时间加班而错过家中的重要时刻，这让她感到内疚，同时也让她的女儿感觉到缺乏父母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三三的故事》也展示了韩国文化中的另一个方面，那就是对于传统价值观与现代生活方式之间矛盾冲突的情感表达。尽管这是一个关于女性成长和自我发现的小说，但它同时也是关于男性的角色和他们如何参与到这些改变中的探索。</w:t>
      </w:r>
      <w:r>
        <w:rPr>
          <w:sz w:val="32"/>
          <w:szCs w:val="32"/>
        </w:rPr>
        <w:t>&lt;/p&gt;&lt;p&gt;&lt;img src="/static-img/BVBl5jr3ze7vhrjPBsC6LIFcusWoVbOcAg9AXp60ROB0zT7PMzyZkMRJFUG1MqSrT-TA0kNR__f4qpjJ_zNfHPKSYDDu1ijmLeYhbVUNKsb94Ug6spdzFZQOlbFf7GoCKhew0r72ef36458Fes6JW7AWHZnhf1ockYaBT_P10zc.jpg"&gt;&lt;/p&gt;&lt;p&gt;</w:t>
      </w:r>
      <w:r>
        <w:rPr>
          <w:sz w:val="32"/>
          <w:szCs w:val="32"/>
        </w:rPr>
        <w:t>总之，《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三三的故事》是一部充满启发意义并且引人深思的大作，它不仅为观众提供了娱乐，也向我们展示了现实世界中人们面临的一系列复杂挑战。此外，它还提醒我们，无论我们的背景或身份如何，都需要不断地适应变化，以便于更好地活跃于当今快速发展社会中。</w:t>
      </w:r>
      <w:r>
        <w:rPr>
          <w:sz w:val="32"/>
          <w:szCs w:val="32"/>
        </w:rPr>
        <w:t>&lt;/p&gt;&lt;p&gt;&lt;a href = "/doc/605585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的故事</w:t>
      </w:r>
      <w:r>
        <w:rPr>
          <w:sz w:val="32"/>
          <w:szCs w:val="32"/>
        </w:rPr>
        <w:t>.doc" rel="alternate" download="605585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