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钰莹最新小说全集</w:t>
      </w:r>
      <w:r>
        <w:rPr>
          <w:sz w:val="48"/>
          <w:szCs w:val="48"/>
        </w:rPr>
        <w:t>-</w:t>
      </w:r>
      <w:r>
        <w:rPr>
          <w:sz w:val="48"/>
          <w:szCs w:val="48"/>
        </w:rPr>
        <w:t>梦回故土杨钰莹最新文学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故土：杨钰莹最新文学成就</w:t>
      </w:r>
      <w:r>
        <w:rPr>
          <w:sz w:val="32"/>
          <w:szCs w:val="32"/>
        </w:rPr>
        <w:t>&lt;/p&gt;&lt;p&gt;&lt;img src="/static-img/t4nkf7-EzkD3ipCN2DNLXzhbTaKUyvJqy368fSE1a1_4IqCgaYmfYpRGoDXhuoOd.jpg"&gt;&lt;/p&gt;&lt;p&gt;</w:t>
      </w:r>
      <w:r>
        <w:rPr>
          <w:sz w:val="32"/>
          <w:szCs w:val="32"/>
        </w:rPr>
        <w:t>在这个数字化的时代，电子书籍已经成为读者阅读小说的首选方式，而对于作家来说，出版自己的作品也变得更加便捷。近期，一位年轻有为的小说家杨钰莹凭借其深厚的文学功底和独特的创作风格，在网络文学界掀起了一股热潮。她的最新小说全集《梦回故土》不仅获得了读者的喜爱，也让许多人对这位年轻女作家的文笔产生了浓厚兴趣。</w:t>
      </w:r>
      <w:r>
        <w:rPr>
          <w:sz w:val="32"/>
          <w:szCs w:val="32"/>
        </w:rPr>
        <w:t>&lt;/p&gt;&lt;p&gt;</w:t>
      </w:r>
      <w:r>
        <w:rPr>
          <w:sz w:val="32"/>
          <w:szCs w:val="32"/>
        </w:rPr>
        <w:t>《梦回故土》是杨钰莹继《寻找失落时光》、《星辰之恋》之后，又一部融合历史与现代元素的小说。这部作品讲述了一群青年人的故事，他们在追逐个人的梦想的同时，也在探索着过去留下的一切遗迹。在他们的心中，有着对传统文化和家族荣耀的无限向往，同时也有着对未来世界秩序的思考。</w:t>
      </w:r>
      <w:r>
        <w:rPr>
          <w:sz w:val="32"/>
          <w:szCs w:val="32"/>
        </w:rPr>
        <w:t>&lt;/p&gt;&lt;p&gt;&lt;img src="/static-img/acSzb_HIQfQx6bYtsadTTThbTaKUyvJqy368fSE1a1_BseCfmvVo7GDnHPPfkq927KscVGixfGCyIMpTQQGVuQWmGJc0oSpawfWNzSAvbXFuC5ymLvvTRBoLKjSoTvym8kVc32j8iBFKZpuxlmrB5k9bKvavdtbq_nEZU-uXbmf__laenZDHdMYkD6oy2EAYuqta3UIVBpcY3yUaDTecGRBne44eEqAC74R-ix23R9w.jpg"&gt;&lt;/p&gt;&lt;p&gt;</w:t>
      </w:r>
      <w:r>
        <w:rPr>
          <w:sz w:val="32"/>
          <w:szCs w:val="32"/>
        </w:rPr>
        <w:t>通过多次深入研究古代文献和历史事件，杨钰莹将这些丰富资料巧妙地融入到她的故事中，使得每一个角色的背景都异常丰满，每一次转折都充满悬疑。而她所采用的语言简洁而优美，不但使得人物形象鲜明，更让读者能够感受到作者对历史情感上的深刻理解。</w:t>
      </w:r>
      <w:r>
        <w:rPr>
          <w:sz w:val="32"/>
          <w:szCs w:val="32"/>
        </w:rPr>
        <w:t>&lt;/p&gt;&lt;p&gt;</w:t>
      </w:r>
      <w:r>
        <w:rPr>
          <w:sz w:val="32"/>
          <w:szCs w:val="32"/>
        </w:rPr>
        <w:t>例如，在她最近发布的一篇文章中，她提到了自己如何通过访问老旧图书馆来搜集资料。她分享道：“我记得有一次，我花费了几个小时在图书馆里翻阅一些很久以前的人类活动记录。我发现，这些记录不仅可以帮助我构建更为精确的地理环境，还能让我了解当时社会结构，从而更好地塑造我的角色。”</w:t>
      </w:r>
      <w:r>
        <w:rPr>
          <w:sz w:val="32"/>
          <w:szCs w:val="32"/>
        </w:rPr>
        <w:t>&lt;/p&gt;&lt;p&gt;&lt;img src="/static-img/qfGPE9G9N4M2c413cgBZnzhbTaKUyvJqy368fSE1a1_BseCfmvVo7GDnHPPfkq927KscVGixfGCyIMpTQQGVuQWmGJc0oSpawfWNzSAvbXFuC5ymLvvTRBoLKjSoTvym8kVc32j8iBFKZpuxlmrB5k9bKvavdtbq_nEZU-uXbmf__laenZDHdMYkD6oy2EAYuqta3UIVBpcY3yUaDTecGRBne44eEqAC74R-ix23R9w.jpeg"&gt;&lt;/p&gt;&lt;p&gt;</w:t>
      </w:r>
      <w:r>
        <w:rPr>
          <w:sz w:val="32"/>
          <w:szCs w:val="32"/>
        </w:rPr>
        <w:t>这样的真实案例不仅展示了杨钰莹作为一名作家的专业精神，也反映出她对于细节处理能力极强这一点。正是因为这样的努力，《梦回故土》的销量不断攀升，而且还吸引了一大批粉丝开始关注她的其他作品。</w:t>
      </w:r>
      <w:r>
        <w:rPr>
          <w:sz w:val="32"/>
          <w:szCs w:val="32"/>
        </w:rPr>
        <w:t>&lt;/p&gt;&lt;p&gt;</w:t>
      </w:r>
      <w:r>
        <w:rPr>
          <w:sz w:val="32"/>
          <w:szCs w:val="32"/>
        </w:rPr>
        <w:t>随着时间推移，我们有理由相信，杨钰莹会继续以她的才华和热情，为我们带来更多令人难忘的小说。此刻，让我们一起期待并支持这位新晋网络文学巨星，为她提供更多机会去展现自己，那么未来的文学世界又会给予我们什么样的惊喜呢？</w:t>
      </w:r>
      <w:r>
        <w:rPr>
          <w:sz w:val="32"/>
          <w:szCs w:val="32"/>
        </w:rPr>
        <w:t>&lt;/p&gt;&lt;p&gt;&lt;img src="/static-img/MIuMAX6rmRXz1iH-RjmBoThbTaKUyvJqy368fSE1a1_BseCfmvVo7GDnHPPfkq927KscVGixfGCyIMpTQQGVuQWmGJc0oSpawfWNzSAvbXFuC5ymLvvTRBoLKjSoTvym8kVc32j8iBFKZpuxlmrB5k9bKvavdtbq_nEZU-uXbmf__laenZDHdMYkD6oy2EAYuqta3UIVBpcY3yUaDTecGRBne44eEqAC74R-ix23R9w.jpg"&gt;&lt;/p&gt;&lt;p&gt;&lt;a href = "/doc/605627-</w:t>
      </w:r>
      <w:r>
        <w:rPr>
          <w:sz w:val="32"/>
          <w:szCs w:val="32"/>
        </w:rPr>
        <w:t>杨钰莹最新小说全集</w:t>
      </w:r>
      <w:r>
        <w:rPr>
          <w:sz w:val="32"/>
          <w:szCs w:val="32"/>
        </w:rPr>
        <w:t>-</w:t>
      </w:r>
      <w:r>
        <w:rPr>
          <w:sz w:val="32"/>
          <w:szCs w:val="32"/>
        </w:rPr>
        <w:t>梦回故土杨钰莹最新文学成就</w:t>
      </w:r>
      <w:r>
        <w:rPr>
          <w:sz w:val="32"/>
          <w:szCs w:val="32"/>
        </w:rPr>
        <w:t>.doc" rel="alternate" download="605627-</w:t>
      </w:r>
      <w:r>
        <w:rPr>
          <w:sz w:val="32"/>
          <w:szCs w:val="32"/>
        </w:rPr>
        <w:t>杨钰莹最新小说全集</w:t>
      </w:r>
      <w:r>
        <w:rPr>
          <w:sz w:val="32"/>
          <w:szCs w:val="32"/>
        </w:rPr>
        <w:t>-</w:t>
      </w:r>
      <w:r>
        <w:rPr>
          <w:sz w:val="32"/>
          <w:szCs w:val="32"/>
        </w:rPr>
        <w:t>梦回故土杨钰莹最新文学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