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水灾家中突然出现的水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水灾的突发原因是什么？</w:t>
      </w:r>
      <w:r>
        <w:rPr>
          <w:sz w:val="32"/>
          <w:szCs w:val="32"/>
        </w:rPr>
        <w:t>&lt;/p&gt;&lt;p&gt;&lt;img src="/static-img/29BcA59V3EMK4fBix-_gL-HsGFEkdWkQPRyYzvOC4A_RsR4rJYn7ayZl0SrZ5b4J.png"&gt;&lt;/p&gt;&lt;p&gt;</w:t>
      </w:r>
      <w:r>
        <w:rPr>
          <w:sz w:val="32"/>
          <w:szCs w:val="32"/>
        </w:rPr>
        <w:t>突然间，家庭成员们发现自己被困在了一片汪洋之中。他们惊讶地发现，原来是你在修理管道时不慎引起的一系列连锁反应，最终导致了整个房间里都淹没在水中。你弄得人家里都是水，这让每个人都陷入了极大的混乱和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突发的家庭水灾？</w:t>
      </w:r>
      <w:r>
        <w:rPr>
          <w:sz w:val="32"/>
          <w:szCs w:val="32"/>
        </w:rPr>
        <w:t>&lt;/p&gt;&lt;p&gt;&lt;img src="/static-img/u20VcHS8_sRnj-XvO1TrmuHsGFEkdWkQPRyYzvOC4A_UGFIQWXzxX495GODaq_dcA4KTC0m7rVSNyMG7Gge63MbcEesPezquUjleZxUMWGJlOH4_eRW5l2v6aRNGqNcBpcof50IzkGVyjCUFVnFO46vfdsG2IqWUatkSjWVbhkr7b_Sperivo1tbFOXJjSfOKwcxyAzIdK2J0xdQD6p3Qg.png"&gt;&lt;/p&gt;&lt;p&gt;</w:t>
      </w:r>
      <w:r>
        <w:rPr>
          <w:sz w:val="32"/>
          <w:szCs w:val="32"/>
        </w:rPr>
        <w:t>面对这样的紧急情况，每个人的首要任务就是安全第一。所有人必须迅速离开现场，并且远离任何可能会因为电路短路而爆炸的设备。这一刻，你的心跳加速，因为你知道这是一场生死攸关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专业人员来处理水灾？</w:t>
      </w:r>
      <w:r>
        <w:rPr>
          <w:sz w:val="32"/>
          <w:szCs w:val="32"/>
        </w:rPr>
        <w:t>&lt;/p&gt;&lt;p&gt;&lt;img src="/static-img/GdYdq6vzqTsFBuDRdduCdeHsGFEkdWkQPRyYzvOC4A_UGFIQWXzxX495GODaq_dcA4KTC0m7rVSNyMG7Gge63MbcEesPezquUjleZxUMWGJlOH4_eRW5l2v6aRNGqNcBpcof50IzkGVyjCUFVnFO46vfdsG2IqWUatkSjWVbhkr7b_Sperivo1tbFOXJjSfOKwcxyAzIdK2J0xdQD6p3Qg.png"&gt;&lt;/p&gt;&lt;p&gt;</w:t>
      </w:r>
      <w:r>
        <w:rPr>
          <w:sz w:val="32"/>
          <w:szCs w:val="32"/>
        </w:rPr>
        <w:t>随着时间的推移，一些家庭成员开始意识到，他们并不擅长处理这种复杂的情况。专业的人员通常经过专门培训，有着丰富的经验和先进工具，可以有效地控制局势并减少损失。此外，他们还能提供必要的心理支持，帮助人们应对这段艰难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未来发生类似事故？</w:t>
      </w:r>
      <w:r>
        <w:rPr>
          <w:sz w:val="32"/>
          <w:szCs w:val="32"/>
        </w:rPr>
        <w:t>&lt;/p&gt;&lt;p&gt;&lt;img src="/static-img/gVTYVPWcec2I95t91yDBROHsGFEkdWkQPRyYzvOC4A_UGFIQWXzxX495GODaq_dcA4KTC0m7rVSNyMG7Gge63MbcEesPezquUjleZxUMWGJlOH4_eRW5l2v6aRNGqNcBpcof50IzkGVyjCUFVnFO46vfdsG2IqWUatkSjWVbhkr7b_Sperivo1tbFOXJjSfOKwcxyAzIdK2J0xdQD6p3Qg.png"&gt;&lt;/p&gt;&lt;p&gt;</w:t>
      </w:r>
      <w:r>
        <w:rPr>
          <w:sz w:val="32"/>
          <w:szCs w:val="32"/>
        </w:rPr>
        <w:t>为了避免将来再次发生这样的事情，需要进行彻底的检查和维护工作。例如，对于老旧或有问题的地方，如管道、泵站等，都应该定期进行检测和清洁。如果某些部件已经到了更换或修补的地步，不妨及早行动，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物品是最重要保存起来？</w:t>
      </w:r>
      <w:r>
        <w:rPr>
          <w:sz w:val="32"/>
          <w:szCs w:val="32"/>
        </w:rPr>
        <w:t>&lt;/p&gt;&lt;p&gt;&lt;img src="/static-img/krmti_utO3H8NVArZIr2ruHsGFEkdWkQPRyYzvOC4A_UGFIQWXzxX495GODaq_dcA4KTC0m7rVSNyMG7Gge63MbcEesPezquUjleZxUMWGJlOH4_eRW5l2v6aRNGqNcBpcof50IzkGVyjCUFVnFO46vfdsG2IqWUatkSjWVbhkr7b_Sperivo1tbFOXJjSfOKwcxyAzIdK2J0xdQD6p3Qg.png"&gt;&lt;/p&gt;&lt;p&gt;</w:t>
      </w:r>
      <w:r>
        <w:rPr>
          <w:sz w:val="32"/>
          <w:szCs w:val="32"/>
        </w:rPr>
        <w:t>当面临洪水威胁时，有一些物品特别值得我们去保护，比如珍贵文件、重要文档以及电子设备。在搬迁之前，将这些东西放置在干燥、安全的地方，是非常关键的一步。同时，也不能忘记那些能够带走的手提箱里的基本生活用品，如食物、饮用水以及急救包等，这样可以确保我们的基本生存需求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重建受损房屋至关重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过程是一个漫长而艰苦的旅程，但它也是一个重新开始新生活的大好机会。在这个过程中，我们不仅要考虑物理上的恢复，还要注意心理健康和社区凝聚力的问题。此外，与保险公司合作以获得适当赔偿也非常关键，以便为后续的事务做好准备。当一切重归于常后，我们将更加珍惜现在拥有的每一分每一秒，而不会再忽视日常琐事中的细节细节。</w:t>
      </w:r>
      <w:r>
        <w:rPr>
          <w:sz w:val="32"/>
          <w:szCs w:val="32"/>
        </w:rPr>
        <w:t>&lt;/p&gt;&lt;p&gt;&lt;a href = "/doc/605789-</w:t>
      </w:r>
      <w:r>
        <w:rPr>
          <w:sz w:val="32"/>
          <w:szCs w:val="32"/>
        </w:rPr>
        <w:t>家庭水灾家中突然出现的水患</w:t>
      </w:r>
      <w:r>
        <w:rPr>
          <w:sz w:val="32"/>
          <w:szCs w:val="32"/>
        </w:rPr>
        <w:t>.doc" rel="alternate" download="605789-</w:t>
      </w:r>
      <w:r>
        <w:rPr>
          <w:sz w:val="32"/>
          <w:szCs w:val="32"/>
        </w:rPr>
        <w:t>家庭水灾家中突然出现的水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