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器展销会接待贵宾的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器展销会接待贵宾的含义</w:t>
      </w:r>
      <w:r>
        <w:rPr>
          <w:sz w:val="32"/>
          <w:szCs w:val="32"/>
        </w:rPr>
        <w:t>&lt;/p&gt;&lt;p&gt;&lt;img src="/static-img/DHtei0VxgzBLa_QA6IA7vufq-sg8w5x0WLKWHTSfBVZPXKcDDMTWbwtxFMZFMku5.jpg"&gt;&lt;/p&gt;&lt;p&gt;</w:t>
      </w:r>
      <w:r>
        <w:rPr>
          <w:sz w:val="32"/>
          <w:szCs w:val="32"/>
        </w:rPr>
        <w:t>为什么要举办玉器展销会？</w:t>
      </w:r>
      <w:r>
        <w:rPr>
          <w:sz w:val="32"/>
          <w:szCs w:val="32"/>
        </w:rPr>
        <w:t>&lt;/p&gt;&lt;p&gt;</w:t>
      </w:r>
      <w:r>
        <w:rPr>
          <w:sz w:val="32"/>
          <w:szCs w:val="32"/>
        </w:rPr>
        <w:t>在中华民族悠久的历史长河中，玉器一直被视为一种文化象征和财富象征。它不仅体现了中华民族的工艺水平，也是中国传统文化的一部分。在现代社会，随着对传统文化和手工艺品兴趣的加深，一些企业和组织开始举办各种类型的手工艺品展览，其中包括玉器展销会。这些活动旨在推广中国玉石艺术，同时也为参观者提供一个了解并欣赏这门古老技艺的地方。</w:t>
      </w:r>
      <w:r>
        <w:rPr>
          <w:sz w:val="32"/>
          <w:szCs w:val="32"/>
        </w:rPr>
        <w:t>&lt;/p&gt;&lt;p&gt;&lt;img src="/static-img/QzuJHL5Av2VnHAECKKYw0Ofq-sg8w5x0WLKWHTSfBVZ3NBHki7PF3VxmUzhHYap0xZYmI7prduzlBx-2X5BZOJ1tOkiVBlamd2Q6ZVN2QOL4H4mWS-hSR40vw31VCIfc2xNKvZ4h5XAmJrLwS5cu5aPCKKlDVLLjeS_hUHOUZo0HqdeibcMVb_NgExpv6cbwcnIb_S8qS3oIp51alXNNEAHuigj39uMvg9Vv66bVgs343v68G0HJwp5EEfnJsrTv.jpeg"&gt;&lt;/p&gt;&lt;p&gt;</w:t>
      </w:r>
      <w:r>
        <w:rPr>
          <w:sz w:val="32"/>
          <w:szCs w:val="32"/>
        </w:rPr>
        <w:t>什么是往下边塞？</w:t>
      </w:r>
      <w:r>
        <w:rPr>
          <w:sz w:val="32"/>
          <w:szCs w:val="32"/>
        </w:rPr>
        <w:t>&lt;/p&gt;&lt;p&gt;“</w:t>
      </w:r>
      <w:r>
        <w:rPr>
          <w:sz w:val="32"/>
          <w:szCs w:val="32"/>
        </w:rPr>
        <w:t>往下边塞”这个词语出自于中国古代诗人李白的名作《将进酒》：“千杯何妨酩酊一生，只醉不狂只痴痴。”其中，“边塞”指的是国界附近的地方，而“往下边塞”则意味着向国境深处延伸。同样的含义可以用来形容当地政府或企业为了吸引更多外地游客而开展的一系列促进地方经济发展的活动。在这里，“往下边塞玉器见客人啥意思”，简单来说就是通过展示本地珍贵的玉器作品，为来自各地甚至世界各地的人士提供一个交流与学习的地方。</w:t>
      </w:r>
      <w:r>
        <w:rPr>
          <w:sz w:val="32"/>
          <w:szCs w:val="32"/>
        </w:rPr>
        <w:t>&lt;/p&gt;&lt;p&gt;&lt;img src="/static-img/zpXIrySCeClyLULCMaQWfefq-sg8w5x0WLKWHTSfBVZ3NBHki7PF3VxmUzhHYap0xZYmI7prduzlBx-2X5BZOJ1tOkiVBlamd2Q6ZVN2QOL4H4mWS-hSR40vw31VCIfc2xNKvZ4h5XAmJrLwS5cu5aPCKKlDVLLjeS_hUHOUZo0HqdeibcMVb_NgExpv6cbwcnIb_S8qS3oIp51alXNNEAHuigj39uMvg9Vv66bVgs343v68G0HJwp5EEfnJsrTv.jpeg"&gt;&lt;/p&gt;&lt;p&gt;</w:t>
      </w:r>
      <w:r>
        <w:rPr>
          <w:sz w:val="32"/>
          <w:szCs w:val="32"/>
        </w:rPr>
        <w:t>如何进行玉器展览？</w:t>
      </w:r>
      <w:r>
        <w:rPr>
          <w:sz w:val="32"/>
          <w:szCs w:val="32"/>
        </w:rPr>
        <w:t>&lt;/p&gt;&lt;p&gt;</w:t>
      </w:r>
      <w:r>
        <w:rPr>
          <w:sz w:val="32"/>
          <w:szCs w:val="32"/>
        </w:rPr>
        <w:t>举办成功的玉器展览需要精心准备，从选定地点到物资采购，再到设计布局，每一步都需要细致周到。一方面，要确保参观环境舒适宜人，让每位游客都能感受到一种独特且愉悦的心情；另一方面，要保证展示区域清晰明了，让每件作品都能够得到恰当且充分的曝光。这通常涉及到专业团队对所有展示物品进行分类、整理，并按照一定规律进行摆放，以便参观者能够轻松找到自己感兴趣的小众产品。</w:t>
      </w:r>
      <w:r>
        <w:rPr>
          <w:sz w:val="32"/>
          <w:szCs w:val="32"/>
        </w:rPr>
        <w:t>&lt;/p&gt;&lt;p&gt;&lt;img src="/static-img/sMEpv9_mBMc4CE_8asvIyefq-sg8w5x0WLKWHTSfBVZ3NBHki7PF3VxmUzhHYap0xZYmI7prduzlBx-2X5BZOJ1tOkiVBlamd2Q6ZVN2QOL4H4mWS-hSR40vw31VCIfc2xNKvZ4h5XAmJrLwS5cu5aPCKKlDVLLjeS_hUHOUZo0HqdeibcMVb_NgExpv6cbwcnIb_S8qS3oIp51alXNNEAHuigj39uMvg9Vv66bVgs343v68G0HJwp5EEfnJsrTv.jpeg"&gt;&lt;/p&gt;&lt;p&gt;</w:t>
      </w:r>
      <w:r>
        <w:rPr>
          <w:sz w:val="32"/>
          <w:szCs w:val="32"/>
        </w:rPr>
        <w:t>对于消费者的意义</w:t>
      </w:r>
      <w:r>
        <w:rPr>
          <w:sz w:val="32"/>
          <w:szCs w:val="32"/>
        </w:rPr>
        <w:t>&lt;/p&gt;&lt;p&gt;</w:t>
      </w:r>
      <w:r>
        <w:rPr>
          <w:sz w:val="32"/>
          <w:szCs w:val="32"/>
        </w:rPr>
        <w:t>对于消费者来说，参加这样的活动无疑是一次难得的机会。不仅能够近距离欣赏多种类型和多样化风格的手工制作出的高质量珠宝，而且还能直接购买到一些独一无二的地道美术品。此外，这类活动也常常附带讲座、工作坊等互动环节，使得消费者不仅可以获得实用的知识，还能亲身体验一下制作过程，从而更加深刻理解和欣赏这些艺术之作。</w:t>
      </w:r>
      <w:r>
        <w:rPr>
          <w:sz w:val="32"/>
          <w:szCs w:val="32"/>
        </w:rPr>
        <w:t>&lt;/p&gt;&lt;p&gt;&lt;img src="/static-img/DI5IJFdjTqXI_E39RFM8BOfq-sg8w5x0WLKWHTSfBVZ3NBHki7PF3VxmUzhHYap0xZYmI7prduzlBx-2X5BZOJ1tOkiVBlamd2Q6ZVN2QOL4H4mWS-hSR40vw31VCIfc2xNKvZ4h5XAmJrLwS5cu5aPCKKlDVLLjeS_hUHOUZo0HqdeibcMVb_NgExpv6cbwcnIb_S8qS3oIp51alXNNEAHuigj39uMvg9Vv66bVgs343v68G0HJwp5EEfnJsrTv.jpg"&gt;&lt;/p&gt;&lt;p&gt;</w:t>
      </w:r>
      <w:r>
        <w:rPr>
          <w:sz w:val="32"/>
          <w:szCs w:val="32"/>
        </w:rPr>
        <w:t>环保意识在行动中的体现</w:t>
      </w:r>
      <w:r>
        <w:rPr>
          <w:sz w:val="32"/>
          <w:szCs w:val="32"/>
        </w:rPr>
        <w:t>&lt;/p&gt;&lt;p&gt;</w:t>
      </w:r>
      <w:r>
        <w:rPr>
          <w:sz w:val="32"/>
          <w:szCs w:val="32"/>
        </w:rPr>
        <w:t>随着全球环境保护意识日益增强，在任何大型集市或者商品交易中，都不能忽视环保因素。因此，无论是在选择材料还是运输方式上，都应该尽量减少对环境造成影响。在这场关于如何表达对传统文化热爱同时又关注未来可持续发展的问题上，参与方必须采取措施，如使用可回收材料包装、减少浪费以及采用绿色交通工具等，以此来减轻我们共同生活的地球负担。</w:t>
      </w:r>
      <w:r>
        <w:rPr>
          <w:sz w:val="32"/>
          <w:szCs w:val="32"/>
        </w:rPr>
        <w:t>&lt;/p&gt;&lt;p&gt;</w:t>
      </w:r>
      <w:r>
        <w:rPr>
          <w:sz w:val="32"/>
          <w:szCs w:val="32"/>
        </w:rPr>
        <w:t>未来的展望</w:t>
      </w:r>
      <w:r>
        <w:rPr>
          <w:sz w:val="32"/>
          <w:szCs w:val="32"/>
        </w:rPr>
        <w:t>&lt;/p&gt;&lt;p&gt;</w:t>
      </w:r>
      <w:r>
        <w:rPr>
          <w:sz w:val="32"/>
          <w:szCs w:val="32"/>
        </w:rPr>
        <w:t>面向未来的我们，不断追求创新与改善，不断探索新的渠道与形式，将使这种以往只是地域性的地方盛事逐渐走向国际舞台，让更多的人有机会去了解并享受我们的宝贵遗产。这不仅是一个商业模式，更是一个跨越时间与空间的情感连接，是一个让世界看到我们的文化魅力，同时也是让我们的祖先精神永远活跃下去的一个窗口。</w:t>
      </w:r>
      <w:r>
        <w:rPr>
          <w:sz w:val="32"/>
          <w:szCs w:val="32"/>
        </w:rPr>
        <w:t>&lt;/p&gt;&lt;p&gt;&lt;a href = "/doc/605805-</w:t>
      </w:r>
      <w:r>
        <w:rPr>
          <w:sz w:val="32"/>
          <w:szCs w:val="32"/>
        </w:rPr>
        <w:t>玉器展销会接待贵宾的含义</w:t>
      </w:r>
      <w:r>
        <w:rPr>
          <w:sz w:val="32"/>
          <w:szCs w:val="32"/>
        </w:rPr>
        <w:t>.doc" rel="alternate" download="605805-</w:t>
      </w:r>
      <w:r>
        <w:rPr>
          <w:sz w:val="32"/>
          <w:szCs w:val="32"/>
        </w:rPr>
        <w:t>玉器展销会接待贵宾的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