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与丝瓜视频的无限魅力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已经成为人们娱乐生活中不可或缺的一部分。狐狸视频和丝瓜视频作为两大知名的免费观看平台，它们为用户提供了无限看的体验，让我们在追逐最新热门内容的同时，不必担心成本问题。本文将从以下几个方面来探讨狐狸视频和丝瓜视频无限看免费这一现象及其背后的意义。</w:t>
      </w:r>
      <w:r>
        <w:rPr>
          <w:sz w:val="32"/>
          <w:szCs w:val="32"/>
        </w:rPr>
        <w:t>&lt;/p&gt;&lt;p&gt;&lt;img src="/static-img/p0qoaS1XV-RWaZW1gYeZgHZrglYo03mKCyP2SWnJPhV1zp_kZswmee6MDwdBTnFQ.jpg"&gt;&lt;/p&gt;&lt;p&gt;</w:t>
      </w:r>
      <w:r>
        <w:rPr>
          <w:sz w:val="32"/>
          <w:szCs w:val="32"/>
        </w:rPr>
        <w:t>一、自由选择，无限制观看</w:t>
      </w:r>
      <w:r>
        <w:rPr>
          <w:sz w:val="32"/>
          <w:szCs w:val="32"/>
        </w:rPr>
        <w:t>&lt;/p&gt;&lt;p&gt;</w:t>
      </w:r>
      <w:r>
        <w:rPr>
          <w:sz w:val="32"/>
          <w:szCs w:val="32"/>
        </w:rPr>
        <w:t>狐狸视频和丝瓜视频之所以能够吸引大量用户，是因为它们提供了几乎无限的观看资源。这些平台上不仅有国内外各类热门影视作品，还包括各种纪录片、教育节目等多样化内容。对于那些对电影电视剧情有着浓厚兴趣但又不愿意花费太多金钱购买会员或租赁版权的人来说，这些平台无疑是他们理想中的天堂。在这里，他们可以自由地选择自己感兴趣的话题，无需任何限制，即使是最受欢迎的大作也能轻松获得观影资格。</w:t>
      </w:r>
      <w:r>
        <w:rPr>
          <w:sz w:val="32"/>
          <w:szCs w:val="32"/>
        </w:rPr>
        <w:t>&lt;/p&gt;&lt;p&gt;&lt;img src="/static-img/s8NlaReujTX1CRA5NXvlVnZrglYo03mKCyP2SWnJPhXzhG1VHkvWh4szx-wa-7PBxuJ76_eU3xBqdua8pKtljrds0sCctx9ML8UO5Z_a-W4gqwBRbGu0nTN9awHkEh_XDA0sZJ_V3eINWrBpzzrm-EJfh7i2-YuixT-RiPSjpljSM8QhbR5RY1J6jhG3MfoKZkNLaAHkVgD4wTnDvEbq2lfabXKVkNyAd7-gMXIZMDc.jpg"&gt;&lt;/p&gt;&lt;p&gt;</w:t>
      </w:r>
      <w:r>
        <w:rPr>
          <w:sz w:val="32"/>
          <w:szCs w:val="32"/>
        </w:rPr>
        <w:t>二、技术支持，流畅体验</w:t>
      </w:r>
      <w:r>
        <w:rPr>
          <w:sz w:val="32"/>
          <w:szCs w:val="32"/>
        </w:rPr>
        <w:t>&lt;/p&gt;&lt;p&gt;</w:t>
      </w:r>
      <w:r>
        <w:rPr>
          <w:sz w:val="32"/>
          <w:szCs w:val="32"/>
        </w:rPr>
        <w:t>为了确保用户能够顺畅地享受观看体验，狐狸视频和丝瓜视频都投入了巨大的技术力量。它们采用先进的编解码器，将高清晰度甚至更高分辨率的内容进行压缩传输，从而减少网络延迟，为用户带来了流畅快捷的情景。这一点尤其重要，因为随着</w:t>
      </w:r>
      <w:r>
        <w:rPr>
          <w:sz w:val="32"/>
          <w:szCs w:val="32"/>
        </w:rPr>
        <w:t>5G</w:t>
      </w:r>
      <w:r>
        <w:rPr>
          <w:sz w:val="32"/>
          <w:szCs w:val="32"/>
        </w:rPr>
        <w:t>技术的普及，以及更多设备开始支持高速下载上传，更清晰细腻的声音与图像让人难以抗拒这种沉浸式体验。</w:t>
      </w:r>
      <w:r>
        <w:rPr>
          <w:sz w:val="32"/>
          <w:szCs w:val="32"/>
        </w:rPr>
        <w:t>&lt;/p&gt;&lt;p&gt;&lt;img src="/static-img/VCKprtv6cUBmADJC5OduBnZrglYo03mKCyP2SWnJPhXzhG1VHkvWh4szx-wa-7PBxuJ76_eU3xBqdua8pKtljrds0sCctx9ML8UO5Z_a-W4gqwBRbGu0nTN9awHkEh_XDA0sZJ_V3eINWrBpzzrm-EJfh7i2-YuixT-RiPSjpljSM8QhbR5RY1J6jhG3MfoKZkNLaAHkVgD4wTnDvEbq2lfabXKVkNyAd7-gMXIZMDc.jpg"&gt;&lt;/p&gt;&lt;p&gt;</w:t>
      </w:r>
      <w:r>
        <w:rPr>
          <w:sz w:val="32"/>
          <w:szCs w:val="32"/>
        </w:rPr>
        <w:t>三、社交互动，增添乐趣</w:t>
      </w:r>
      <w:r>
        <w:rPr>
          <w:sz w:val="32"/>
          <w:szCs w:val="32"/>
        </w:rPr>
        <w:t>&lt;/p&gt;&lt;p&gt;</w:t>
      </w:r>
      <w:r>
        <w:rPr>
          <w:sz w:val="32"/>
          <w:szCs w:val="32"/>
        </w:rPr>
        <w:t>除了单纯观赏内容外，狐狸视频和丝瓜还通过社交功能增添了一份互动性，让原本静态的观看过程变得更加活跃。例如，一些专题频道允许用户参与讨论，有时候甚至还有线上线下的活动，可以让喜欢同一部作品或者某个类型节目的粉丝们相聚交流心得。此外，与其他社交媒体相比，这些平台通常拥有更为开放的心态，对于不同意见持开放态度，使得整个社区氛围更加包容，同时也促进了文化认同感。</w:t>
      </w:r>
      <w:r>
        <w:rPr>
          <w:sz w:val="32"/>
          <w:szCs w:val="32"/>
        </w:rPr>
        <w:t>&lt;/p&gt;&lt;p&gt;&lt;img src="/static-img/T6X52M_VU19IgbNpzVW3_nZrglYo03mKCyP2SWnJPhXzhG1VHkvWh4szx-wa-7PBxuJ76_eU3xBqdua8pKtljrds0sCctx9ML8UO5Z_a-W4gqwBRbGu0nTN9awHkEh_XDA0sZJ_V3eINWrBpzzrm-EJfh7i2-YuixT-RiPSjpljSM8QhbR5RY1J6jhG3MfoKZkNLaAHkVgD4wTnDvEbq2lfabXKVkNyAd7-gMXIZMDc.jpg"&gt;&lt;/p&gt;&lt;p&gt;</w:t>
      </w:r>
      <w:r>
        <w:rPr>
          <w:sz w:val="32"/>
          <w:szCs w:val="32"/>
        </w:rPr>
        <w:t>四、法律风险与伦理挑战</w:t>
      </w:r>
      <w:r>
        <w:rPr>
          <w:sz w:val="32"/>
          <w:szCs w:val="32"/>
        </w:rPr>
        <w:t>&lt;/p&gt;&lt;p&gt;</w:t>
      </w:r>
      <w:r>
        <w:rPr>
          <w:sz w:val="32"/>
          <w:szCs w:val="32"/>
        </w:rPr>
        <w:t>尽管</w:t>
      </w:r>
      <w:r>
        <w:rPr>
          <w:sz w:val="32"/>
          <w:szCs w:val="32"/>
        </w:rPr>
        <w:t xml:space="preserve">fox video and melon video </w:t>
      </w:r>
      <w:r>
        <w:rPr>
          <w:sz w:val="32"/>
          <w:szCs w:val="32"/>
        </w:rPr>
        <w:t>提供给我们的服务非常便利，但这背后隐藏着一些潜在的问题，比如版权争议与隐私保护等问题。如果这些平台没有合法获取原创材料，而是依赖非法途径获取，那么即使它可能不会直接面临法律制裁，其存在也是对正规行业造成损害。而且，由于很多人习惯于使用这些免费服务，没有意识到自己的个人数据可能被用于广告定向或其他商业用途，这就涉及到了隐私保护的问题。</w:t>
      </w:r>
      <w:r>
        <w:rPr>
          <w:sz w:val="32"/>
          <w:szCs w:val="32"/>
        </w:rPr>
        <w:t>&lt;/p&gt;&lt;p&gt;&lt;img src="/static-img/qqzs5fTtdu0KVXmt8cIkK3ZrglYo03mKCyP2SWnJPhXzhG1VHkvWh4szx-wa-7PBxuJ76_eU3xBqdua8pKtljrds0sCctx9ML8UO5Z_a-W4gqwBRbGu0nTN9awHkEh_XDA0sZJ_V3eINWrBpzzrm-EJfh7i2-YuixT-RiPSjpljSM8QhbR5RY1J6jhG3MfoKZkNLaAHkVgD4wTnDvEbq2lfabXKVkNyAd7-gMXIZMDc.jpg"&gt;&lt;/p&gt;&lt;p&gt;</w:t>
      </w:r>
      <w:r>
        <w:rPr>
          <w:sz w:val="32"/>
          <w:szCs w:val="32"/>
        </w:rPr>
        <w:t>五、新模式探索：付费订阅与广告支撑</w:t>
      </w:r>
      <w:r>
        <w:rPr>
          <w:sz w:val="32"/>
          <w:szCs w:val="32"/>
        </w:rPr>
        <w:t>&lt;/p&gt;&lt;p&gt;</w:t>
      </w:r>
      <w:r>
        <w:rPr>
          <w:sz w:val="32"/>
          <w:szCs w:val="32"/>
        </w:rPr>
        <w:t>虽然目前</w:t>
      </w:r>
      <w:r>
        <w:rPr>
          <w:sz w:val="32"/>
          <w:szCs w:val="32"/>
        </w:rPr>
        <w:t xml:space="preserve">fox video and melon video </w:t>
      </w:r>
      <w:r>
        <w:rPr>
          <w:sz w:val="32"/>
          <w:szCs w:val="32"/>
        </w:rPr>
        <w:t>主要依靠广告收入以及合作伙伴赞助来维持运营，但未来是否会出现新的业务模式？例如，如同</w:t>
      </w:r>
      <w:r>
        <w:rPr>
          <w:sz w:val="32"/>
          <w:szCs w:val="32"/>
        </w:rPr>
        <w:t>Netflix</w:t>
      </w:r>
      <w:r>
        <w:rPr>
          <w:sz w:val="32"/>
          <w:szCs w:val="32"/>
        </w:rPr>
        <w:t>这样的付费订阅服务，它们以稳定的资金来源换取较为完整、高质量且独家内含权限的手势。这对于艺术家制作新作至关重要，也能保证消费者获得更好的产品品质。但另一方面，如果</w:t>
      </w:r>
      <w:r>
        <w:rPr>
          <w:sz w:val="32"/>
          <w:szCs w:val="32"/>
        </w:rPr>
        <w:t xml:space="preserve">fox video and melon video </w:t>
      </w:r>
      <w:r>
        <w:rPr>
          <w:sz w:val="32"/>
          <w:szCs w:val="32"/>
        </w:rPr>
        <w:t>转型成付费订阅系统，那么其核心优势——即免费访问资源——将失去基础，并可能导致大量忠实粉絲流失。</w:t>
      </w:r>
      <w:r>
        <w:rPr>
          <w:sz w:val="32"/>
          <w:szCs w:val="32"/>
        </w:rPr>
        <w:t>&lt;/p&gt;&lt;p&gt;</w:t>
      </w:r>
      <w:r>
        <w:rPr>
          <w:sz w:val="32"/>
          <w:szCs w:val="32"/>
        </w:rPr>
        <w:t>总结</w:t>
      </w:r>
      <w:r>
        <w:rPr>
          <w:sz w:val="32"/>
          <w:szCs w:val="32"/>
        </w:rPr>
        <w:t>&lt;/p&gt;&lt;p&gt;</w:t>
      </w:r>
      <w:r>
        <w:rPr>
          <w:sz w:val="32"/>
          <w:szCs w:val="32"/>
        </w:rPr>
        <w:t>综上所述，在当前竞争激烈且变化迅速的市场环境下，</w:t>
      </w:r>
      <w:r>
        <w:rPr>
          <w:sz w:val="32"/>
          <w:szCs w:val="32"/>
        </w:rPr>
        <w:t xml:space="preserve">fox video and melon video </w:t>
      </w:r>
      <w:r>
        <w:rPr>
          <w:sz w:val="32"/>
          <w:szCs w:val="32"/>
        </w:rPr>
        <w:t>通过不断优化服务质量提升客户满意度，同时保持创新精神，以适应不断变化需求，为消费者提供既高效又满足娱乐需求的一站式解决方案。不过，无论如何发展，都不能忽视其中潜藏的问题需要妥善处理，以确保长期健康发展并维护公平竞争秩序。此外，对于未来的预测仍然充满变数，只希望相关企业能持续创新，并给予消费者的期待一个积极响应。</w:t>
      </w:r>
      <w:r>
        <w:rPr>
          <w:sz w:val="32"/>
          <w:szCs w:val="32"/>
        </w:rPr>
        <w:t>&lt;/p&gt;&lt;p&gt;&lt;a href = "/doc/605907-</w:t>
      </w:r>
      <w:r>
        <w:rPr>
          <w:sz w:val="32"/>
          <w:szCs w:val="32"/>
        </w:rPr>
        <w:t>狐狸视频与丝瓜视频的无限魅力免费观看之旅</w:t>
      </w:r>
      <w:r>
        <w:rPr>
          <w:sz w:val="32"/>
          <w:szCs w:val="32"/>
        </w:rPr>
        <w:t>.doc" rel="alternate" download="605907-</w:t>
      </w:r>
      <w:r>
        <w:rPr>
          <w:sz w:val="32"/>
          <w:szCs w:val="32"/>
        </w:rPr>
        <w:t>狐狸视频与丝瓜视频的无限魅力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