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蜗居书中的生活智慧与设计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蜗居书中的生活智慧与设计启示</w:t>
      </w:r>
      <w:r>
        <w:rPr>
          <w:sz w:val="32"/>
          <w:szCs w:val="32"/>
        </w:rPr>
        <w:t>&lt;/p&gt;&lt;p&gt;&lt;img src="/static-img/nSY-RkZQoQgV6dk99hPdqykUe9074fVnD8FtYC0f5FbRro87v4XT4D3jTZ2m1qza.jpg"&gt;&lt;/p&gt;&lt;p&gt;</w:t>
      </w:r>
      <w:r>
        <w:rPr>
          <w:sz w:val="32"/>
          <w:szCs w:val="32"/>
        </w:rPr>
        <w:t>在现代社会，随着生活节奏的加快和个人空间需求的减少，人们对于家居环境的追求也发生了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文化，它不仅仅是对小户型住房的一种适应，更是一种生活方式和哲学思考。以下，我们将从几个不同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蜗居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蕴含的生活智慧与设计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简主义：蜗居并不意味着拥挤，而是精心挑选出真正需要的物品，将不必要的东西排除出去。这一点体现在选择家具上，往往会倾向于多功能性强、占地面积小、造型独特的家具。例如，壁挂式床可以在房间内自由移动，不占用太多空间，同时也能提供舒适睡眠；而转换桌则可以根据需要变成工作台或餐桌，这些都是精简主义理念在实际应用中的体现。</w:t>
      </w:r>
      <w:r>
        <w:rPr>
          <w:sz w:val="32"/>
          <w:szCs w:val="32"/>
        </w:rPr>
        <w:t>&lt;/p&gt;&lt;p&gt;&lt;img src="/static-img/v5SUvURUUZ3OQDv8jaoytSkUe9074fVnD8FtYC0f5FZEfSbpkTJhFoj49vbMjvP1uNWeR4tljnCNzSxQ8QNmM1YLXhtP9R6vnzKGfeEQfua60sWZMNlSiaFOa2RttiJS0Nx5nTw8dKCUTqMIvdO8CTJI99aZOCGQoPFlF9Tmc7oQVCb4cCEgCbDvrF4W7ELsQj6o6Ijq8kJlHpI3NQchOomx7JuWxS0gHWPjIrI9gNA.png"&gt;&lt;/p&gt;&lt;p&gt;</w:t>
      </w:r>
      <w:r>
        <w:rPr>
          <w:sz w:val="32"/>
          <w:szCs w:val="32"/>
        </w:rPr>
        <w:t>多功能化：为了解决空间有限的问题，一些家庭选择采用多功能化设计，比如卧室内安装折叠衣柜，可以为客厅提供额外储物空间；或者使用可拆卸墙面板，将单间分隔成不同的区域，如工作区、休息区等。这类设计既满足了实用的需求，又保持了室内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电：随着科技发展，智能家电越来越受到欢迎，它们能够帮助我们更高效地管理日常事务。在蜗居环境中，智能音箱可以控制灯光和温度，从而实现无缝连接各种设备；自动洗澡系统则让沐浴过程变得更加舒适自如。此外，还有许多其他类型的小巧智能设备，如空气净化器、定时开关等，都极大地提高了我们的便捷感，同时也节省了能源消耗。</w:t>
      </w:r>
      <w:r>
        <w:rPr>
          <w:sz w:val="32"/>
          <w:szCs w:val="32"/>
        </w:rPr>
        <w:t>&lt;/p&gt;&lt;p&gt;&lt;img src="/static-img/G9y9a35kP8tcogT7MR07RikUe9074fVnD8FtYC0f5FZEfSbpkTJhFoj49vbMjvP1uNWeR4tljnCNzSxQ8QNmM1YLXhtP9R6vnzKGfeEQfua60sWZMNlSiaFOa2RttiJS0Nx5nTw8dKCUTqMIvdO8CTJI99aZOCGQoPFlF9Tmc7oQVCb4cCEgCbDvrF4W7ELsQj6o6Ijq8kJlHpI3NQchOomx7JuWxS0gHWPjIrI9gNA.jpg"&gt;&lt;/p&gt;&lt;p&gt;</w:t>
      </w:r>
      <w:r>
        <w:rPr>
          <w:sz w:val="32"/>
          <w:szCs w:val="32"/>
        </w:rPr>
        <w:t>绿色环保：由于屋顶面积有限，对周围环境影响较大的设施往往被放弃。而绿色环保成为另一个重要趋势。在建筑材料上采用环保材料，如竹子制品或再生塑料产品，以减少对自然资源的消耗，并且降低废弃物产生的问题。此外，也鼓励植树造林以及庭院绿化，使得住宅内部及周边都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布局：每一寸空间都值得珍惜，因此布局规划成为关键之一。例如，在厨房中使用开放式橱柜，不但增加了储存容量，还方便操作。而客厅里摆放一个圆形沙发，则比传统长条沙发更易于流动，让人感觉更多自由度。在这种布局下，每个角落都尽可能地服务于日常活动，为用户创造了一种全新的视觉体验。</w:t>
      </w:r>
      <w:r>
        <w:rPr>
          <w:sz w:val="32"/>
          <w:szCs w:val="32"/>
        </w:rPr>
        <w:t>&lt;/p&gt;&lt;p&gt;&lt;img src="/static-img/ZQsFE_beyzYJVYYsnH_XTCkUe9074fVnD8FtYC0f5FZEfSbpkTJhFoj49vbMjvP1uNWeR4tljnCNzSxQ8QNmM1YLXhtP9R6vnzKGfeEQfua60sWZMNlSiaFOa2RttiJS0Nx5nTw8dKCUTqMIvdO8CTJI99aZOCGQoPFlF9Tmc7oQVCb4cCEgCbDvrF4W7ELsQj6o6Ijq8kJlHpI3NQchOomx7JuWxS0gHWPjIrI9gNA.jpg"&gt;&lt;/p&gt;&lt;p&gt;</w:t>
      </w:r>
      <w:r>
        <w:rPr>
          <w:sz w:val="32"/>
          <w:szCs w:val="32"/>
        </w:rPr>
        <w:t>个性装饰：虽然总体上要求简洁，但这并不意味着没有装饰。一些建议是在墙面上留出一定比例用于艺术作品或照片展示，以及利用植物来增添颜色和生命感。但这些要素应该谨慎选择，以免过分繁杂影响整体风格。同时，也应当考虑到照明效果，因为柔软而温暖的人工光线比冷硬机械光源更能营造温馨氛围，加深人的情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蜗居书”不仅是一本关于如何在狭窄空间中生活的手册，更是一本涉及心理状态、行为习惯以及创新思维的地方。当我们学习并实践这些内容时，我们其实是在构建属于自己的“微观世界”，这个世界以最经济、高效且富有诗意的地步，为我们的日常带去宁静与喜悦。</w:t>
      </w:r>
      <w:r>
        <w:rPr>
          <w:sz w:val="32"/>
          <w:szCs w:val="32"/>
        </w:rPr>
        <w:t>&lt;/p&gt;&lt;p&gt;&lt;img src="/static-img/7c3ECX0KCc2uLI2aiWbY-ykUe9074fVnD8FtYC0f5FZEfSbpkTJhFoj49vbMjvP1uNWeR4tljnCNzSxQ8QNmM1YLXhtP9R6vnzKGfeEQfua60sWZMNlSiaFOa2RttiJS0Nx5nTw8dKCUTqMIvdO8CTJI99aZOCGQoPFlF9Tmc7oQVCb4cCEgCbDvrF4W7ELsQj6o6Ijq8kJlHpI3NQchOomx7JuWxS0gHWPjIrI9gNA.jpg"&gt;&lt;/p&gt;&lt;p&gt;&lt;a href = "/doc/606003-</w:t>
      </w:r>
      <w:r>
        <w:rPr>
          <w:sz w:val="32"/>
          <w:szCs w:val="32"/>
        </w:rPr>
        <w:t>探索蜗居书中的生活智慧与设计启示</w:t>
      </w:r>
      <w:r>
        <w:rPr>
          <w:sz w:val="32"/>
          <w:szCs w:val="32"/>
        </w:rPr>
        <w:t>.doc" rel="alternate" download="606003-</w:t>
      </w:r>
      <w:r>
        <w:rPr>
          <w:sz w:val="32"/>
          <w:szCs w:val="32"/>
        </w:rPr>
        <w:t>探索蜗居书中的生活智慧与设计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