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旅途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的强烈冲击中，我体会到了生命的无常和人生的不易。每一次车速的加快，每一次轮胎与地面的摩擦，都是对我内心的一次洗礼。</w:t>
      </w:r>
      <w:r>
        <w:rPr>
          <w:sz w:val="32"/>
          <w:szCs w:val="32"/>
        </w:rPr>
        <w:t>&lt;/p&gt;&lt;p&gt;&lt;img src="/static-img/3lA94P6oi9c1W7bzUkNKo_vKVRcrTj_ErYUX_Vi9Y_lyB3U9g6aWKL4DuZ9aVtaF.png"&gt;&lt;/p&gt;&lt;p&gt;</w:t>
      </w:r>
      <w:r>
        <w:rPr>
          <w:sz w:val="32"/>
          <w:szCs w:val="32"/>
        </w:rPr>
        <w:t>段落一：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宁静的小镇。我坐在自家的汽车里，准备离开这个熟悉的地方，前往一个完全陌生的城市。在这短暂的行驶过程中，我感受到了来自窗外世界的一丝变化，一种无法预测未来的紧迫感逐渐占据了我的心房。</w:t>
      </w:r>
      <w:r>
        <w:rPr>
          <w:sz w:val="32"/>
          <w:szCs w:val="32"/>
        </w:rPr>
        <w:t>&lt;/p&gt;&lt;p&gt;&lt;img src="/static-img/Jf75nXaIZNvcluBwWwv1FvvKVRcrTj_ErYUX_Vi9Y_njMmntfv92aF1sTffcfecCqkhiKa39Hfhq9rWjccMDNZWaVphqFOM9kc6mgSMisM7EFQbp4iI8enxLQYjKrWaqgUoCLnWJ9WLVc0lLA5d8ARMQOQb8zUU585ggHZpMtmkT5TMkZMXw9yBofscoNd5R.png"&gt;&lt;/p&gt;&lt;p&gt;</w:t>
      </w:r>
      <w:r>
        <w:rPr>
          <w:sz w:val="32"/>
          <w:szCs w:val="32"/>
        </w:rPr>
        <w:t>段落二：突如其来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速的不断提升，一阵猛烈的颠簸打破了平静。刹那间，我被推向前排座椅靠背，这是“车上第一次强烈冲击”。那一刻，我意识到自己并不像曾经想象中的那么掌握控制权。面对这样的突然袭击，我感到了一种恐惧和无助，但同时也产生了深刻反思——生活也是这样，不期而至地给予我们挑战，我们必须学会适应并超越这些挑战。</w:t>
      </w:r>
      <w:r>
        <w:rPr>
          <w:sz w:val="32"/>
          <w:szCs w:val="32"/>
        </w:rPr>
        <w:t>&lt;/p&gt;&lt;p&gt;&lt;img src="/static-img/qZzAkJJtAg-c4ueA_D-pnvvKVRcrTj_ErYUX_Vi9Y_njMmntfv92aF1sTffcfecCqkhiKa39Hfhq9rWjccMDNZWaVphqFOM9kc6mgSMisM7EFQbp4iI8enxLQYjKrWaqgUoCLnWJ9WLVc0lLA5d8ARMQOQb8zUU585ggHZpMtmkT5TMkZMXw9yBofscoNd5R.png"&gt;&lt;/p&gt;&lt;p&gt;</w:t>
      </w:r>
      <w:r>
        <w:rPr>
          <w:sz w:val="32"/>
          <w:szCs w:val="32"/>
        </w:rPr>
        <w:t>段落三：持续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无论是崎岖山路还是高速公路上的高峰，每一次加速都让我体验到一种新的压力。这是一种“持续攀登”的感觉，就像生活中的每一步，都需要我们不断努力去克服困难。这期间我学会了放慢脚步，对周围环境保持警觉，以防再次遭遇意外。</w:t>
      </w:r>
      <w:r>
        <w:rPr>
          <w:sz w:val="32"/>
          <w:szCs w:val="32"/>
        </w:rPr>
        <w:t>&lt;/p&gt;&lt;p&gt;&lt;img src="/static-img/RwEuRaoFth3jF3yQ4-jiAPvKVRcrTj_ErYUX_Vi9Y_njMmntfv92aF1sTffcfecCqkhiKa39Hfhq9rWjccMDNZWaVphqFOM9kc6mgSMisM7EFQbp4iI8enxLQYjKrWaqgUoCLnWJ9WLVc0lLA5d8ARMQOQb8zUU585ggHZpMtmkT5TMkZMXw9yBofscoNd5R.png"&gt;&lt;/p&gt;&lt;p&gt;</w:t>
      </w:r>
      <w:r>
        <w:rPr>
          <w:sz w:val="32"/>
          <w:szCs w:val="32"/>
        </w:rPr>
        <w:t>段落四：风雨交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继续前进时，又有另一种不同类型的“冲击”出现了——自然界的大风和大雨，它们通过敲打汽车窗户，让我更加直观地感受到天气变化带来的威胁。一场暴风雪使得道路变得险峻，再次提醒我，即便是在寻求改变的时候，也不能忽视周围环境给予我们的教训。</w:t>
      </w:r>
      <w:r>
        <w:rPr>
          <w:sz w:val="32"/>
          <w:szCs w:val="32"/>
        </w:rPr>
        <w:t>&lt;/p&gt;&lt;p&gt;&lt;img src="/static-img/EcSSCFiTR_i9dP6LJsr21_vKVRcrTj_ErYUX_Vi9Y_njMmntfv92aF1sTffcfecCqkhiKa39Hfhq9rWjccMDNZWaVphqFOM9kc6mgSMisM7EFQbp4iI8enxLQYjKrWaqgUoCLnWJ9WLVc0lLA5d8ARMQOQb8zUU585ggHZpMtmkT5TMkZMXw9yBofscoNd5R.png"&gt;&lt;/p&gt;&lt;p&gt;</w:t>
      </w:r>
      <w:r>
        <w:rPr>
          <w:sz w:val="32"/>
          <w:szCs w:val="32"/>
        </w:rPr>
        <w:t>段落五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太阳初升照耀过山谷，那些昨夜以冰雹为伴、现在化作晶莹玉露的地面，让我感受到了生命中可能存在的一种奇迹般的转变。我理解到，即使是在最艰难的时候，只要坚持下去，那些看似不可逾越的障碍或许能够成为通往新篇章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在旅途中的所有强烈冲击，如同人生一般充满起伏。我从中学到的不仅仅是如何驾驭自己的命运，更重要的是学会如何在逆境中找到成长、勇敢地迎接未知。在未来的人生旅途中，无论何时何地，“车上一次又一次的强烈冲击”将是我内心深处的声音，提醒着我要保持警觉，同时拥抱一切可能发生的事情，并从它们那里汲取力量。</w:t>
      </w:r>
      <w:r>
        <w:rPr>
          <w:sz w:val="32"/>
          <w:szCs w:val="32"/>
        </w:rPr>
        <w:t>&lt;/p&gt;&lt;p&gt;&lt;a href = "/doc/606203-</w:t>
      </w:r>
      <w:r>
        <w:rPr>
          <w:sz w:val="32"/>
          <w:szCs w:val="32"/>
        </w:rPr>
        <w:t>颠覆旅途车上一次又一次的强烈冲击</w:t>
      </w:r>
      <w:r>
        <w:rPr>
          <w:sz w:val="32"/>
          <w:szCs w:val="32"/>
        </w:rPr>
        <w:t>.doc" rel="alternate" download="606203-</w:t>
      </w:r>
      <w:r>
        <w:rPr>
          <w:sz w:val="32"/>
          <w:szCs w:val="32"/>
        </w:rPr>
        <w:t>颠覆旅途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