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律师男友的撩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律师男友的撩人之路</w:t>
      </w:r>
      <w:r>
        <w:rPr>
          <w:sz w:val="32"/>
          <w:szCs w:val="32"/>
        </w:rPr>
        <w:t>&lt;/p&gt;&lt;p&gt;&lt;img src="/static-img/IBDij6mpoDHcm7ZEpUkZRBr70u6vc8j5L5c2Esmxyuf7kJGS_sJE3Bj5h1ALrxSI.jpg"&gt;&lt;/p&gt;&lt;p&gt;</w:t>
      </w:r>
      <w:r>
        <w:rPr>
          <w:sz w:val="32"/>
          <w:szCs w:val="32"/>
        </w:rPr>
        <w:t>在这个充满竞争的都市里，律师行业被视为高峰，而成为一名成功律师更是需要无尽的努力和智慧。然而，在这条艰辛的道路上，有一个不为人知的事实，那就是很多律师在感情生活中同样难以施展拳脚，尤其是对于那些追求完美、对爱情持有极高标准的人来说，更是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例子，他是一位年轻有为的刑法专业律师，对法律深谙，对人性更有一丝不苟。在他的世界里，每一次与客户交谈都像是在进行一场精妙绝伦的大戏，每一次分析案件都像是解开了世间最复杂的问题。但当他遇到第一位真正喜欢他的女孩时，却发现自己的撩人的技巧似乎与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游戏中的规则完全不同。</w:t>
      </w:r>
      <w:r>
        <w:rPr>
          <w:sz w:val="32"/>
          <w:szCs w:val="32"/>
        </w:rPr>
        <w:t>&lt;/p&gt;&lt;p&gt;&lt;img src="/static-img/UoOaigMfpYDWAdWLJkFUThr70u6vc8j5L5c2Esmxyue6ln8WxbyQWEkMkBHBmcrH_CXHDKxOyxOmkwljC0AgK9MurkWDYtNK5w1y7ZdNOsKoFNoqFerGTkLXMsWLj6Wqeoo8fs5fPVyLCpMs1Euxp1KIUXcgZwg4sRKfQDiRLJiCp1zvwORm-SqBFruJLz-yOpezKCGHUU-RgWE3Hb_Aag.jpg"&gt;&lt;/p&gt;&lt;p&gt;</w:t>
      </w:r>
      <w:r>
        <w:rPr>
          <w:sz w:val="32"/>
          <w:szCs w:val="32"/>
        </w:rPr>
        <w:t>她叫李娜，是一位才华横溢的小说家，她对文学情有独钟，对爱情也一样执着。她们相遇于一个雨后的咖啡馆，那时候张伟正忙于处理一个紧急案件，但那份热烈的情感让他忘却了时间和空间。他们开始了一段奇妙而又充满挑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张伟尝试用自己所擅长的话语来吸引李娜，但每次他想要表达真挚的情感时，却总会陷入法律术语或是沉迷于逻辑推理。他不知道如何将这些看似冷酷、实际上蕴含深厚情感的话语，用得恰到好处地传达出心中的温柔和渴望。结果，只能看到李娜那双眼睛闪烁着困惑与失落，而不是期待或兴奋。</w:t>
      </w:r>
      <w:r>
        <w:rPr>
          <w:sz w:val="32"/>
          <w:szCs w:val="32"/>
        </w:rPr>
        <w:t>&lt;/p&gt;&lt;p&gt;&lt;img src="/static-img/lrNxZGsRiya1OZiVwmbVYhr70u6vc8j5L5c2Esmxyue6ln8WxbyQWEkMkBHBmcrH_CXHDKxOyxOmkwljC0AgK9MurkWDYtNK5w1y7ZdNOsKoFNoqFerGTkLXMsWLj6Wqeoo8fs5fPVyLCpMs1Euxp1KIUXcgZwg4sRKfQDiRLJiCp1zvwORm-SqBFruJLz-yOpezKCGHUU-RgWE3Hb_Aag.jpg"&gt;&lt;/p&gt;&lt;p&gt;</w:t>
      </w:r>
      <w:r>
        <w:rPr>
          <w:sz w:val="32"/>
          <w:szCs w:val="32"/>
        </w:rPr>
        <w:t>面对这种情况，张伟意识到了自己必须改变策略。他开始观察李娜，从她的小说作品中寻找灵感，从她的喜怒哀乐中学习如何去触动她的心弦。他学会了倾听，不仅仅是倾听话语，还要聆听对方内心的声音。渐渐地，他学会了用简单而真诚的话来表达自己的感情，用行动来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之间逐渐建立起了一种特殊的沟通方式——既包含法律知识，也融入文学元素，这种结合让他们之间的情感交流更加丰富多彩。而这也是他们关系升级的一个关键因素，因为只有通过这样的方式，才能真正让彼此感到被理解，被珍惜，被爱。</w:t>
      </w:r>
      <w:r>
        <w:rPr>
          <w:sz w:val="32"/>
          <w:szCs w:val="32"/>
        </w:rPr>
        <w:t>&lt;/p&gt;&lt;p&gt;&lt;img src="/static-img/yp7_qjiQH8k2YqTmBIkWNhr70u6vc8j5L5c2Esmxyue6ln8WxbyQWEkMkBHBmcrH_CXHDKxOyxOmkwljC0AgK9MurkWDYtNK5w1y7ZdNOsKoFNoqFerGTkLXMsWLj6Wqeoo8fs5fPVyLCpMs1Euxp1KIUXcgZwg4sRKfQDiRLJiCp1zvwORm-SqBFruJLz-yOpezKCGHUU-RgWE3Hb_Aag.png"&gt;&lt;/p&gt;&lt;p&gt;</w:t>
      </w:r>
      <w:r>
        <w:rPr>
          <w:sz w:val="32"/>
          <w:szCs w:val="32"/>
        </w:rPr>
        <w:t>随着时间的推移，他们一起经历了风风雨雨，最终走向了一步步共同成长的手牵手。这不仅仅是一段关于两个人之间浪漫故事，更是一次关于自我提升和沟通能力提升的一次探索。张伟终于明白，无论是在工作还是在恋爱中，都需要不断学习适应新的环境，用不同的策略去赢得对方的心，这样的过程本身就是一种成长和进步。而对于那些曾经觉得自己很难撩人的朋友们，不妨从这个故事中学一点点，一起迈向属于自己的甜蜜完结吧！</w:t>
      </w:r>
      <w:r>
        <w:rPr>
          <w:sz w:val="32"/>
          <w:szCs w:val="32"/>
        </w:rPr>
        <w:t>&lt;/p&gt;&lt;p&gt;&lt;a href = "/doc/606271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律师男友的撩人之路</w:t>
      </w:r>
      <w:r>
        <w:rPr>
          <w:sz w:val="32"/>
          <w:szCs w:val="32"/>
        </w:rPr>
        <w:t>.doc" rel="alternate" download="606271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律师男友的撩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