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揭秘时尚界的柔滑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新潮流的出现总是伴随着一股不可抗拒的力量，它们能够迅速席卷全球，从街头到高端品牌，每一个角落都能感受到它们的存在。近年来，一款名为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”的产品正以其独特的设计和卓越的效果，在女性美容界引起了轰动。</w:t>
      </w:r>
      <w:r>
        <w:rPr>
          <w:sz w:val="32"/>
          <w:szCs w:val="32"/>
        </w:rPr>
        <w:t>&lt;/p&gt;&lt;p&gt;&lt;img src="/static-img/c_qNq3ZZE6IkJ7m8xSPaY2_qRj9ySem6EbKTtMVvNHI_LLm3s_4zekY2RLcGl7C-.jpeg"&gt;&lt;/p&gt;&lt;p&gt;1. JK</w:t>
      </w:r>
      <w:r>
        <w:rPr>
          <w:sz w:val="32"/>
          <w:szCs w:val="32"/>
        </w:rPr>
        <w:t>开襟乳液：革命性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最大的创新之处在于它那独具匠心的包装设计。传统上，护肤品往往采用平坦无奇、乏味透顶的一罐式或瓶子式装备，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 xml:space="preserve">开襟乳液”却打破了这一常规，用一种既现代又不失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方式呈现给消费者。这款产品采用了开放式杯型设计，当用户将其打开时，不仅可以看到自己即将使用到的乳液，还能清晰地看到每一次涂抹后的效果，这种直观性和实用性让许多人对这款产品产生了浓厚兴趣。</w:t>
      </w:r>
      <w:r>
        <w:rPr>
          <w:sz w:val="32"/>
          <w:szCs w:val="32"/>
        </w:rPr>
        <w:t xml:space="preserve">&lt;/p&gt;&lt;p&gt;&lt;img src="/static-img/pmaYeFNMg9tzbgrOhJQw-m_qRj9ySem6EbKTtMVvNHLXgKKS6KPHh09f7cA7LvYyD-FQvwadTcRwOav_i-GleeS8u9YiQPswKeVsOyGFkoW5euTd3OMClZXDc-gIxI4PTAb0pSpIl1VYa-EFCS5TOZBs3gvbIN68LNpdlbz3oGQ2FzKjrJX8c3TFgdt2eshLaJHHkZt232VsJRN6Nuo7ZQ.jpeg"&gt;&lt;/p&gt;&lt;p&gt;2. </w:t>
      </w:r>
      <w:r>
        <w:rPr>
          <w:sz w:val="32"/>
          <w:szCs w:val="32"/>
        </w:rPr>
        <w:t>狂飙中的科技与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的真正魅力并不仅仅在于外观。在技术层面上，这款产品融合了一系列先进成分，如植物精油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以创造出一种既滋润又有保湿功效，并且能够有效调节皮肤水油平衡，使肌肤保持柔滑而不油腻。此外，该产品还具有快速吸收和持久保湿两大优势，让用户能够享受到长时间内肌肤舒适与光泽。</w:t>
      </w:r>
      <w:r>
        <w:rPr>
          <w:sz w:val="32"/>
          <w:szCs w:val="32"/>
        </w:rPr>
        <w:t xml:space="preserve">&lt;/p&gt;&lt;p&gt;&lt;img src="/static-img/dhJmFjTBlA72khCxmtn7g2_qRj9ySem6EbKTtMVvNHLXgKKS6KPHh09f7cA7LvYyD-FQvwadTcRwOav_i-GleeS8u9YiQPswKeVsOyGFkoW5euTd3OMClZXDc-gIxI4PTAb0pSpIl1VYa-EFCS5TOZBs3gvbIN68LNpdlbz3oGQ2FzKjrJX8c3TFgdt2eshLaJHHkZt232VsJRN6Nuo7ZQ.jpeg"&gt;&lt;/p&gt;&lt;p&gt;3. </w:t>
      </w:r>
      <w:r>
        <w:rPr>
          <w:sz w:val="32"/>
          <w:szCs w:val="32"/>
        </w:rPr>
        <w:t>时尚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时尚生活的人来说，“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”是一种小确幸，它提供了一种简单而优雅的日常护理体验。无论是在早晨醒来后第一时间进行日间护理，还是在晚上洗澡后作为最后一步保养，“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襟乳液”都能成为她们必不可少的一部分。而这种习惯化程度上的提升，也让这个品牌迅速走红。</w:t>
      </w:r>
      <w:r>
        <w:rPr>
          <w:sz w:val="32"/>
          <w:szCs w:val="32"/>
        </w:rPr>
        <w:t xml:space="preserve">&lt;/p&gt;&lt;p&gt;&lt;img src="/static-img/Gz1hCirZZGe8WpibWxC6O2_qRj9ySem6EbKTtMVvNHLXgKKS6KPHh09f7cA7LvYyD-FQvwadTcRwOav_i-GleeS8u9YiQPswKeVsOyGFkoW5euTd3OMClZXDc-gIxI4PTAb0pSpIl1VYa-EFCS5TOZBs3gvbIN68LNpdlbz3oGQ2FzKjrJX8c3TFgdt2eshLaJHHkZt232VsJRN6Nuo7ZQ.png"&gt;&lt;/p&gt;&lt;p&gt;4. </w:t>
      </w:r>
      <w:r>
        <w:rPr>
          <w:sz w:val="32"/>
          <w:szCs w:val="32"/>
        </w:rPr>
        <w:t>社交媒体上的爆红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件事情被社交媒体所关注时，其影响力会迅速扩散。“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乳液狂飙”也是如此。一旦某位明星或网红通过自己的平台展示并推荐这款产品，那么几乎立即就会激发粉丝群体对此商品的大量讨论和购买欲望。这也就是为什么说“狂飙”，因为它看似突然之间就占据了人们视野中的位置，而这种突如其来的热度也是该品牌成功的一个重要原因。</w:t>
      </w:r>
      <w:r>
        <w:rPr>
          <w:sz w:val="32"/>
          <w:szCs w:val="32"/>
        </w:rPr>
        <w:t xml:space="preserve">&lt;/p&gt;&lt;p&gt;&lt;img src="/static-img/217lAfMca1-M5kEBdkx6Lm_qRj9ySem6EbKTtMVvNHLXgKKS6KPHh09f7cA7LvYyD-FQvwadTcRwOav_i-GleeS8u9YiQPswKeVsOyGFkoW5euTd3OMClZXDc-gIxI4PTAb0pSpIl1VYa-EFCS5TOZBs3gvbIN68LNpdlbz3oGQ2FzKjrJX8c3TFgdt2eshLaJHHkZt232VsJRN6Nuo7ZQ.png"&gt;&lt;/p&gt;&lt;p&gt;5. </w:t>
      </w:r>
      <w:r>
        <w:rPr>
          <w:sz w:val="32"/>
          <w:szCs w:val="32"/>
        </w:rPr>
        <w:t>未来的展望：持续革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“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乳液狂飙”已经成为一个标志性词汇，但我们不能忽略的是，它只是市场中众多美妆选项之一。如果想要继续保持领先地位，就必须不断创新，将最新科学研究成果转化为实际应用，让消费者感受到每一次更新都是对他们需求的一次深刻理解。只有这样，我们才能期待未来更多令人惊叹的文明礼物出现，为我们的生活带来更好的选择。</w:t>
      </w:r>
      <w:r>
        <w:rPr>
          <w:sz w:val="32"/>
          <w:szCs w:val="32"/>
        </w:rPr>
        <w:t>&lt;/p&gt;&lt;p&gt;&lt;a href = "/doc/606293-JK</w:t>
      </w:r>
      <w:r>
        <w:rPr>
          <w:sz w:val="32"/>
          <w:szCs w:val="32"/>
        </w:rPr>
        <w:t>开襟乳液狂飙揭秘时尚界的柔滑革命</w:t>
      </w:r>
      <w:r>
        <w:rPr>
          <w:sz w:val="32"/>
          <w:szCs w:val="32"/>
        </w:rPr>
        <w:t>.doc" rel="alternate" download="606293-JK</w:t>
      </w:r>
      <w:r>
        <w:rPr>
          <w:sz w:val="32"/>
          <w:szCs w:val="32"/>
        </w:rPr>
        <w:t>开襟乳液狂飙揭秘时尚界的柔滑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