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与黑暗对峙背后的阴谋与前方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街头巷尾都充满了生活的节奏。然而，这个宁静的景象很快就被打破了。一位女刑警，在执行任务时，被两个黑人前后夹攻。这件事情发生得突然，让整个社区都震惊了。</w:t>
      </w:r>
      <w:r>
        <w:rPr>
          <w:sz w:val="32"/>
          <w:szCs w:val="32"/>
        </w:rPr>
        <w:t>&lt;/p&gt;&lt;p&gt;&lt;img src="/static-img/OpYZ8IZvsNfSXSdEvhzoUjWL-6MBVh_jvgODjL3VRsREh_47qP6gHz1fYs3Zg1Il.png"&gt;&lt;/p&gt;&lt;p&gt;</w:t>
      </w:r>
      <w:r>
        <w:rPr>
          <w:sz w:val="32"/>
          <w:szCs w:val="32"/>
        </w:rPr>
        <w:t>第一段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女刑警李华正值勤在市中心的一条繁忙街道上。她正在调查一起偷窃案件，一边查看证据一边向周围的人询问。当她注意到两个身着黑色皮衣、戴着墨镜的男子似乎不自然地观察她的动作时，她立即感到危险。就在这时，那两个男子迅速行动，将女刑警从两侧包围起来，并试图将她制服。</w:t>
      </w:r>
      <w:r>
        <w:rPr>
          <w:sz w:val="32"/>
          <w:szCs w:val="32"/>
        </w:rPr>
        <w:t>&lt;/p&gt;&lt;p&gt;&lt;img src="/static-img/81fPSxdwnw-K7-UWpmM4BDWL-6MBVh_jvgODjL3VRsQ4xv6ODvWweMQmhGalbsruw7RVo1hVRVENj-raTJggez55-NNiodx8daLSdPDmZh6C3mvlvRmYqX2kXqHKpPbuNFN7rPb8WNr4CGjaeGAj6I259u7mjo2jS-f6fnuoxt8xpNGqLNuIsI2iYWRE4_9O.png"&gt;&lt;/p&gt;&lt;p&gt;</w:t>
      </w:r>
      <w:r>
        <w:rPr>
          <w:sz w:val="32"/>
          <w:szCs w:val="32"/>
        </w:rPr>
        <w:t>第二段：紧急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袭击，女刑警并没有慌乱。她迅速分析情况，然后选择了一种最有效的手段来保护自己。在这个过程中，她成功地用手中的喷雾剂迷倒了其中一个攻击者，同时利用身体力量挤压另一个人的喉咙，使他们无法继续进行攻击。此举让她有机会逃脱并呼叫求助。</w:t>
      </w:r>
      <w:r>
        <w:rPr>
          <w:sz w:val="32"/>
          <w:szCs w:val="32"/>
        </w:rPr>
        <w:t>&lt;/p&gt;&lt;p&gt;&lt;img src="/static-img/6dDxBgOQIym3gFoXUswv5jWL-6MBVh_jvgODjL3VRsQ4xv6ODvWweMQmhGalbsruw7RVo1hVRVENj-raTJggez55-NNiodx8daLSdPDmZh6C3mvlvRmYqX2kXqHKpPbuNFN7rPb8WNr4CGjaeGAj6I259u7mjo2jS-f6fnuoxt8xpNGqLNuIsI2iYWRE4_9O.png"&gt;&lt;/p&gt;&lt;p&gt;</w:t>
      </w:r>
      <w:r>
        <w:rPr>
          <w:sz w:val="32"/>
          <w:szCs w:val="32"/>
        </w:rPr>
        <w:t>第三段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很快便通过社交媒体传播开来，引发了广泛关注。公众对于这一系列事件感到震惊和愤怒，他们认为这样的行为是完全不可接受的。许多人纷纷表达支持，对这位勇敢无畏的女刑警表示敬意和感激。而有关部门也立即介入此事，对涉事人员进行严厉处理，并加强对警察队伍安全培训，以防类似事件再次发生。</w:t>
      </w:r>
      <w:r>
        <w:rPr>
          <w:sz w:val="32"/>
          <w:szCs w:val="32"/>
        </w:rPr>
        <w:t>&lt;/p&gt;&lt;p&gt;&lt;img src="/static-img/n6rMPLpM4prd7XeqEkAzczWL-6MBVh_jvgODjL3VRsQ4xv6ODvWweMQmhGalbsruw7RVo1hVRVENj-raTJggez55-NNiodx8daLSdPDmZh6C3mvlvRmYqX2kXqHKpPbuNFN7rPb8WNr4CGjaeGAj6I259u7mjo2jS-f6fnuoxt8xpNGqLNuIsI2iYWRE4_9O.pn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调查，这两个黑人男子原来是犯罪团伙的一部分，他们目的是要抢劫银行，但由于未能准确评估情报，他们误以为李华是一名普通民众，从而采取错误行动。在追捕过程中，他们不得不使用暴力手段，而这些暴力行为最终导致他们自己的失败，也为他们带来了法律上的后果。</w:t>
      </w:r>
      <w:r>
        <w:rPr>
          <w:sz w:val="32"/>
          <w:szCs w:val="32"/>
        </w:rPr>
        <w:t>&lt;/p&gt;&lt;p&gt;&lt;img src="/static-img/lGXX0rsdIRhKy1eNOmo3DzWL-6MBVh_jvgODjL3VRsQ4xv6ODvWweMQmhGalbsruw7RVo1hVRVENj-raTJggez55-NNiodx8daLSdPDmZh6C3mvlvRmYqX2kXqHKpPbuNFN7rPb8WNr4CGjaeGAj6I259u7mjo2jS-f6fnuoxt8xpNGqLNuIsI2iYWRE4_9O.png"&gt;&lt;/p&gt;&lt;p&gt;</w:t>
      </w:r>
      <w:r>
        <w:rPr>
          <w:sz w:val="32"/>
          <w:szCs w:val="32"/>
        </w:rPr>
        <w:t>第五段：社会意义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提醒我们，无论出于何种目的，如果使用暴力手段去伤害他人，都将付出代价。这也是对所有执法人员的一个挑战——如何平衡工作与个人安全，以及如何识别潜在威胁并及时采取措施以维护自身安全。在现代社会，我们更需要相互理解与尊重，而不是因为外貌或肤色就做出偏见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关于“女刑警被两个黑人前后夹攻”的故事，不仅是一个简单的事实描述，更是关于勇气、专业精神以及我们共同价值观的一个深刻探讨。在这样复杂多变的情境下，每个人都应该学会如何正确应对挑战，同时维护和谐共处。</w:t>
      </w:r>
      <w:r>
        <w:rPr>
          <w:sz w:val="32"/>
          <w:szCs w:val="32"/>
        </w:rPr>
        <w:t>&lt;/p&gt;&lt;p&gt;&lt;a href = "/doc/606305-</w:t>
      </w:r>
      <w:r>
        <w:rPr>
          <w:sz w:val="32"/>
          <w:szCs w:val="32"/>
        </w:rPr>
        <w:t>女刑警与黑暗对峙背后的阴谋与前方的挑战</w:t>
      </w:r>
      <w:r>
        <w:rPr>
          <w:sz w:val="32"/>
          <w:szCs w:val="32"/>
        </w:rPr>
        <w:t>.doc" rel="alternate" download="606305-</w:t>
      </w:r>
      <w:r>
        <w:rPr>
          <w:sz w:val="32"/>
          <w:szCs w:val="32"/>
        </w:rPr>
        <w:t>女刑警与黑暗对峙背后的阴谋与前方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