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人潮涌动情感交织成一幅生动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市中心的一条繁华街头异常热闹。人们穿梭于喧嚣中，不时会有两个人相遇，他们之间的情绪波澜壮阔，仿佛整个世界都围绕在他们周围。</w:t>
      </w:r>
      <w:r>
        <w:rPr>
          <w:sz w:val="32"/>
          <w:szCs w:val="32"/>
        </w:rPr>
        <w:t>&lt;/p&gt;&lt;p&gt;&lt;img src="/static-img/lfbfHPUjCVb1ThYpC1FWzmwUVIuvkvYfmnzfAONjpnoVjjnRFHw7LJLfKIuyy3PK.jpg"&gt;&lt;/p&gt;&lt;p&gt;</w:t>
      </w:r>
      <w:r>
        <w:rPr>
          <w:sz w:val="32"/>
          <w:szCs w:val="32"/>
        </w:rPr>
        <w:t>首先是年轻男孩与他的初恋女友，他们的手牵着手，在人群中缓缓前行。男孩脸上洋溢着幸福的微笑，而女友则低头不语，她的眼神里闪烁着紧张和期待。他们知道今天将是决定未来关系的一个重要日子。在这个修罗场，每一步都充满了未知，但他们选择相信彼此，也许能走出这道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对老夫妇，他们步履蹒跚但依旧坚持手拉手。他曾经是一个勇士，现在已经年迈体弱，却仍然带着妻子来到这里。这可能是他们最后一次共同经历这样的事情，他希望通过这样的方式表达自己的爱意，让她看到他依然关心她的笑容。虽然周遭的人们看似忙碌，但对于这对老夫妇来说，这只是一个简单而又温馨的互动。</w:t>
      </w:r>
      <w:r>
        <w:rPr>
          <w:sz w:val="32"/>
          <w:szCs w:val="32"/>
        </w:rPr>
        <w:t>&lt;/p&gt;&lt;p&gt;&lt;img src="/static-img/Zj7xI3otPJRu3NelxQLL3WwUVIuvkvYfmnzfAONjpnp_qATGZLsI0yMGIdgJOUTt0g-eQWiJHmOPGC1lFpvoqmeyoYOW1sD6YKp2Cr-OkmqAVV4oHzqGqW-FbxY1FKuC9ne3anzCulFwzEvJuAQ8h0sGGHT-2Ve-dQIcQeNCU9IUHoXJsl_3CPAep4ggDEqV.jpg"&gt;&lt;/p&gt;&lt;p&gt;</w:t>
      </w:r>
      <w:r>
        <w:rPr>
          <w:sz w:val="32"/>
          <w:szCs w:val="32"/>
        </w:rPr>
        <w:t>接下来是一位母亲带着孩子。她站在一家商店门口，用一种专注而又细腻的声音向店员询问某件玩具的情况。她那双深邃的大眼睛透露出的是无尽的爱和担忧，那个孩子即将过生日，这份礼物对她来说意义重大。而店员则耐心地回答，并帮助她挑选出最适合孩子年龄阶段且性格特点的一款玩具。在这样的修罗场中，母爱之大，无处不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商贩，他站在摊位前，不停地向路人推销他的商品。他的声音响彻四方，有时候也会因为没买主而有些沮丧。但每当有人靠近，他就立即展现出最真诚、最热情的态度。他知道这是自己辛苦工作赚来的钱，是为家庭养育子女提供生活保障。他渴望让更多的人了解并珍惜这些小小却精美的事物。</w:t>
      </w:r>
      <w:r>
        <w:rPr>
          <w:sz w:val="32"/>
          <w:szCs w:val="32"/>
        </w:rPr>
        <w:t>&lt;/p&gt;&lt;p&gt;&lt;img src="/static-img/DElhJNyi6FyZKdEHluDycmwUVIuvkvYfmnzfAONjpnp_qATGZLsI0yMGIdgJOUTt0g-eQWiJHmOPGC1lFpvoqmeyoYOW1sD6YKp2Cr-OkmqAVV4oHzqGqW-FbxY1FKuC9ne3anzCulFwzEvJuAQ8h0sGGHT-2Ve-dQIcQeNCU9IUHoXJsl_3CPAep4ggDEqV.jpg"&gt;&lt;/p&gt;&lt;p&gt;</w:t>
      </w:r>
      <w:r>
        <w:rPr>
          <w:sz w:val="32"/>
          <w:szCs w:val="32"/>
        </w:rPr>
        <w:t>随后，一群学生聚集在图书馆前的广场上，他们正讨论刚刚完成的一次科研项目。其中一个学生兴奋地提出了一个新的想法，而旁边的小组成员们纷纷表示支持和赞同。这是一个学习和成长的地方，每个人都是为了更好的未来而努力拼搏，即使是在这种热闹非凡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流浪者，他静静坐在角落里，看着经过的人群。他的眼神既悲伤又自豪，因为他意识到自己虽然没有固定住任何地方，但至少拥有自由旅行去见证世界各个角落独有的风景。他对生活有自己的理解，对世间万象抱以敬畏之心，就算身处人海，也能找到属于自己的宁静空间。</w:t>
      </w:r>
      <w:r>
        <w:rPr>
          <w:sz w:val="32"/>
          <w:szCs w:val="32"/>
        </w:rPr>
        <w:t>&lt;/p&gt;&lt;p&gt;&lt;img src="/static-img/TP7Dhhg67Z60y94jbAfaOGwUVIuvkvYfmnzfAONjpnp_qATGZLsI0yMGIdgJOUTt0g-eQWiJHmOPGC1lFpvoqmeyoYOW1sD6YKp2Cr-OkmqAVV4oHzqGqW-FbxY1FKuC9ne3anzCulFwzEvJuAQ8h0sGGHT-2Ve-dQIcQeNCU9IUHoXJsl_3CPAep4ggDEqV.jpg"&gt;&lt;/p&gt;&lt;p&gt;</w:t>
      </w:r>
      <w:r>
        <w:rPr>
          <w:sz w:val="32"/>
          <w:szCs w:val="32"/>
        </w:rPr>
        <w:t>今天的修罗场也很热闹，每个人都在这里寻找不同的东西，无论是爱情、亲情还是成功，都有其独特的情感色彩。在这个充满活力的城市，没有什么是不可能发生，只要你愿意去感受它所给予你的每一刻美好与挑战吧。</w:t>
      </w:r>
      <w:r>
        <w:rPr>
          <w:sz w:val="32"/>
          <w:szCs w:val="32"/>
        </w:rPr>
        <w:t>&lt;/p&gt;&lt;p&gt;&lt;a href = "/doc/606411-</w:t>
      </w:r>
      <w:r>
        <w:rPr>
          <w:sz w:val="32"/>
          <w:szCs w:val="32"/>
        </w:rPr>
        <w:t>今日人潮涌动情感交织成一幅生动的画面</w:t>
      </w:r>
      <w:r>
        <w:rPr>
          <w:sz w:val="32"/>
          <w:szCs w:val="32"/>
        </w:rPr>
        <w:t>.doc" rel="alternate" download="606411-</w:t>
      </w:r>
      <w:r>
        <w:rPr>
          <w:sz w:val="32"/>
          <w:szCs w:val="32"/>
        </w:rPr>
        <w:t>今日人潮涌动情感交织成一幅生动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