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看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视频与丝瓜视频的无限看乐趣</w:t>
      </w:r>
      <w:r>
        <w:rPr>
          <w:sz w:val="32"/>
          <w:szCs w:val="32"/>
        </w:rPr>
        <w:t>&lt;/p&gt;&lt;p&gt;&lt;img src="/static-img/Ig8LmsJQZ1SFM3wHOssrJb4_P7_nN114XjoOSd1hoqBP5Ib_OONOCqXzZiJOc97Q.jpg"&gt;&lt;/p&gt;&lt;p&gt;</w:t>
      </w:r>
      <w:r>
        <w:rPr>
          <w:sz w:val="32"/>
          <w:szCs w:val="32"/>
        </w:rPr>
        <w:t>互联网视听娱乐新宠：狐狸视频和丝瓜视频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用户对高质量、便捷可得的内容有了更高的要求。狐狸视频和丝瓜视频凭借其独特的功能和丰富多彩的内容，为用户带来了一种全新的视听体验。</w:t>
      </w:r>
      <w:r>
        <w:rPr>
          <w:sz w:val="32"/>
          <w:szCs w:val="32"/>
        </w:rPr>
        <w:t>&lt;/p&gt;&lt;p&gt;&lt;img src="/static-img/pIg4mJk715dLgK4-6lQddL4_P7_nN114XjoOSd1hoqDhd0AdzKNv4KZJd51Vvyzc5KXlOQD0OJFW-lz51hWpXjfNAllerFMLLheU7LE0s4lhOJVYR2Wmhm_x6V66Jsj-HviLmPvlZ2uFbXY4Dr7OCp7ZcRfU1-ejbgPKJpLNTzrVmRlCWNB1hz0jOwx69fpklBt-MjtTM6Mb67ApyRrigw.jpg"&gt;&lt;/p&gt;&lt;p&gt;</w:t>
      </w:r>
      <w:r>
        <w:rPr>
          <w:sz w:val="32"/>
          <w:szCs w:val="32"/>
        </w:rPr>
        <w:t>无限观看免费，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在狐狸视频和丝瓜视频上享受到无限制观看各种精选节目，这些节目涵盖了电影、电视剧、纪录片等多个类别，无论是喜剧还是动作，都是让人沉浸其中无法自拔。</w:t>
      </w:r>
      <w:r>
        <w:rPr>
          <w:sz w:val="32"/>
          <w:szCs w:val="32"/>
        </w:rPr>
        <w:t>&lt;/p&gt;&lt;p&gt;&lt;img src="/static-img/lE589LtUjIv_fXOi5w47vL4_P7_nN114XjoOSd1hoqDhd0AdzKNv4KZJd51Vvyzc5KXlOQD0OJFW-lz51hWpXjfNAllerFMLLheU7LE0s4lhOJVYR2Wmhm_x6V66Jsj-HviLmPvlZ2uFbXY4Dr7OCp7ZcRfU1-ejbgPKJpLNTzrVmRlCWNB1hz0jOwx69fpklBt-MjtTM6Mb67ApyRrigw.png"&gt;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视频和丝瓜视频不仅提供了大量电影电视剧，还有教育科普、美食旅行等多样化的栏目，满足不同用户群体对于信息消费需求的一般性。</w:t>
      </w:r>
      <w:r>
        <w:rPr>
          <w:sz w:val="32"/>
          <w:szCs w:val="32"/>
        </w:rPr>
        <w:t>&lt;/p&gt;&lt;p&gt;&lt;img src="/static-img/Fn3mEDLWT3GYLEwhJzeERr4_P7_nN114XjoOSd1hoqDhd0AdzKNv4KZJd51Vvyzc5KXlOQD0OJFW-lz51hWpXjfNAllerFMLLheU7LE0s4lhOJVYR2Wmhm_x6V66Jsj-HviLmPvlZ2uFbXY4Dr7OCp7ZcRfU1-ejbgPKJpLNTzrVmRlCWNB1hz0jOwx69fpklBt-MjtTM6Mb67ApyRrigw.png"&gt;&lt;/p&gt;&lt;p&gt;</w:t>
      </w:r>
      <w:r>
        <w:rPr>
          <w:sz w:val="32"/>
          <w:szCs w:val="32"/>
        </w:rPr>
        <w:t>社交互动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狐狸视屏中可以参与到热门话题讨论中，与其他观众分享观后感受，同时也能够发现更多同好朋友，这种社交互动极大地提升了社区活跃度。</w:t>
      </w:r>
      <w:r>
        <w:rPr>
          <w:sz w:val="32"/>
          <w:szCs w:val="32"/>
        </w:rPr>
        <w:t>&lt;/p&gt;&lt;p&gt;&lt;img src="/static-img/N7-dZey8CFS9HSjwO2BdwL4_P7_nN114XjoOSd1hoqDhd0AdzKNv4KZJd51Vvyzc5KXlOQD0OJFW-lz51hWpXjfNAllerFMLLheU7LE0s4lhOJVYR2Wmhm_x6V66Jsj-HviLmPvlZ2uFbXY4Dr7OCp7ZcRfU1-ejbgPKJpLNTzrVmRlCWNB1hz0jOwx69fpklBt-MjtTM6Mb67ApyRrigw.jpg"&gt;&lt;/p&gt;&lt;p&gt;</w:t>
      </w:r>
      <w:r>
        <w:rPr>
          <w:sz w:val="32"/>
          <w:szCs w:val="32"/>
        </w:rPr>
        <w:t>技术创新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加流畅稳定的服务，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还不断更新技术，如优化播放器性能、改善搜索算法等，以确保每一次使用都能给用户带来舒适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保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问题，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都采取严格措施进行数据加密处理，并且遵循相关法律法规，对于个人信息保护持守严谨态度，使得用户在享受无限看乐趣时，也能安心放心。</w:t>
      </w:r>
      <w:r>
        <w:rPr>
          <w:sz w:val="32"/>
          <w:szCs w:val="32"/>
        </w:rPr>
        <w:t>&lt;/p&gt;&lt;p&gt;&lt;a href = "/doc/606511-</w:t>
      </w:r>
      <w:r>
        <w:rPr>
          <w:sz w:val="32"/>
          <w:szCs w:val="32"/>
        </w:rPr>
        <w:t>狐狸视频与丝瓜视频的无限看乐趣</w:t>
      </w:r>
      <w:r>
        <w:rPr>
          <w:sz w:val="32"/>
          <w:szCs w:val="32"/>
        </w:rPr>
        <w:t>.doc" rel="alternate" download="606511-</w:t>
      </w:r>
      <w:r>
        <w:rPr>
          <w:sz w:val="32"/>
          <w:szCs w:val="32"/>
        </w:rPr>
        <w:t>狐狸视频与丝瓜视频的无限看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