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玉转斗罗漫画全集免费阅读体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玉转斗罗漫画全集免费阅读体验</w:t>
      </w:r>
      <w:r>
        <w:rPr>
          <w:sz w:val="32"/>
          <w:szCs w:val="32"/>
        </w:rPr>
        <w:t>&lt;/p&gt;&lt;p&gt;&lt;img src="/static-img/1qJxhhpCMbSGk2S2x46f-DmnJQntk1McJk5G4Hve6LJA7KVDjjvZCtdni8wOkv-H.jpg"&gt;&lt;/p&gt;&lt;p&gt;</w:t>
      </w:r>
      <w:r>
        <w:rPr>
          <w:sz w:val="32"/>
          <w:szCs w:val="32"/>
        </w:rPr>
        <w:t>在这个充满幻想和冒险的世界里，斗罗玉转免费漫画成为了许多粉丝们热爱的故事源泉。它以其独特的画风、精彩绝伦的剧情和深刻的人物塑造，迅速赢得了广大读者的喜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这部漫画以其丰富的世界观为特色。作者创造了一个庞大的神秘而又迷人的幻兽世界，让读者在一片未知中探索与发现。这不仅仅是一部关于斗罗之力的作品，更是对传统文化与现代想象力的完美融合。</w:t>
      </w:r>
      <w:r>
        <w:rPr>
          <w:sz w:val="32"/>
          <w:szCs w:val="32"/>
        </w:rPr>
        <w:t>&lt;/p&gt;&lt;p&gt;&lt;img src="/static-img/qK1_1SzFrqCsvDI4WA8g_zmnJQntk1McJk5G4Hve6LJk6DjlBEuliln_nsDo2w0Oa6tq1tnuEPP5U0lJP3B1Kg9guGVslgjXwvOr91elx9gNXjiGK0nxSs6h5WG3JHQ2V0-abOz7Kc4l3yULuxbRfSmP3p9v0n_CHPIj0Mt2HZiIw0ZfZApkXDXIq_JmVu3d.jpg"&gt;&lt;/p&gt;&lt;p&gt;</w:t>
      </w:r>
      <w:r>
        <w:rPr>
          <w:sz w:val="32"/>
          <w:szCs w:val="32"/>
        </w:rPr>
        <w:t>其次，斗罗玉转免费漫画中的角色设计既有古典感，又不失现代感。每个角色的外表和性格都经过精心雕琢，不同的人物之间存在着复杂的情感纠葛，使得读者能够从中找到自己喜欢的一些元素。此外，每个角色的成长轨迹都非常引人入胜，无论是主角还是配角，都能让人产生共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者，画风上来说，这部漫画采用了一种独特的手绘风格，将线条流畅自然地融入到色彩丰富的大背景中，使整个作品呈现出一种超然脱俗的感觉。而且，每一幅图都通过细腻的情节描写和动作展现，为故事增添了无数层次。</w:t>
      </w:r>
      <w:r>
        <w:rPr>
          <w:sz w:val="32"/>
          <w:szCs w:val="32"/>
        </w:rPr>
        <w:t>&lt;/p&gt;&lt;p&gt;&lt;img src="/static-img/uCZb25FE0XixUIYD_6cigjmnJQntk1McJk5G4Hve6LJk6DjlBEuliln_nsDo2w0Oa6tq1tnuEPP5U0lJP3B1Kg9guGVslgjXwvOr91elx9gNXjiGK0nxSs6h5WG3JHQ2V0-abOz7Kc4l3yULuxbRfSmP3p9v0n_CHPIj0Mt2HZiIw0ZfZApkXDXIq_JmVu3d.jpg"&gt;&lt;/p&gt;&lt;p&gt;</w:t>
      </w:r>
      <w:r>
        <w:rPr>
          <w:sz w:val="32"/>
          <w:szCs w:val="32"/>
        </w:rPr>
        <w:t>此外，战斗场面也是这部漫画的一个亮点。斗法场景中的炽烈火花、光芒四射以及各式各样的技能展示，都让人眼前一亮，同时也激发起了无限遐想。在这里，你可以看到各种不同的技能被施展出来，有时候甚至会带来意想不到的小插曲或是惊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由于“斗罗玉转免费漫画”提供的是全集免费阅读体验，所以无论你是在追新番还是想要回顾旧事，这款应用都会给予你最大的便利。你可以随时随地打开</w:t>
      </w:r>
      <w:r>
        <w:rPr>
          <w:sz w:val="32"/>
          <w:szCs w:val="32"/>
        </w:rPr>
        <w:t>APP</w:t>
      </w:r>
      <w:r>
        <w:rPr>
          <w:sz w:val="32"/>
          <w:szCs w:val="32"/>
        </w:rPr>
        <w:t>，一边享受悠闲的阅读时光，一边跟随主人公一起踏上征途，无拘无束地探索那个充满神秘力量的地方。</w:t>
      </w:r>
      <w:r>
        <w:rPr>
          <w:sz w:val="32"/>
          <w:szCs w:val="32"/>
        </w:rPr>
        <w:t>&lt;/p&gt;&lt;p&gt;&lt;img src="/static-img/n-XhNsnl0vHvPZtby0fjxzmnJQntk1McJk5G4Hve6LJk6DjlBEuliln_nsDo2w0Oa6tq1tnuEPP5U0lJP3B1Kg9guGVslgjXwvOr91elx9gNXjiGK0nxSs6h5WG3JHQ2V0-abOz7Kc4l3yULuxbRfSmP3p9v0n_CHPIj0Mt2HZiIw0ZfZApkXDXIq_JmVu3d.jpg"&gt;&lt;/p&gt;&lt;p&gt;</w:t>
      </w:r>
      <w:r>
        <w:rPr>
          <w:sz w:val="32"/>
          <w:szCs w:val="32"/>
        </w:rPr>
        <w:t>总之，“斗罗玉转免费漫画”是一个值得收藏并经常浏览的地方。不管你是老牌粉丝还是新手观众，它都能给予你一次次令人难忘的阅读体验。</w:t>
      </w:r>
      <w:r>
        <w:rPr>
          <w:sz w:val="32"/>
          <w:szCs w:val="32"/>
        </w:rPr>
        <w:t>&lt;/p&gt;&lt;p&gt;&lt;a href = "/doc/606906-</w:t>
      </w:r>
      <w:r>
        <w:rPr>
          <w:sz w:val="32"/>
          <w:szCs w:val="32"/>
        </w:rPr>
        <w:t>玉转斗罗漫画全集免费阅读体验</w:t>
      </w:r>
      <w:r>
        <w:rPr>
          <w:sz w:val="32"/>
          <w:szCs w:val="32"/>
        </w:rPr>
        <w:t>.doc" rel="alternate" download="606906-</w:t>
      </w:r>
      <w:r>
        <w:rPr>
          <w:sz w:val="32"/>
          <w:szCs w:val="32"/>
        </w:rPr>
        <w:t>玉转斗罗漫画全集免费阅读体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