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土地上，历经千年的沧桑变迁，无数先辈以鲜血浇灌这片古老而伟大的国土。他们用生命的代价铸就了中华民族的坚韧不拔和磅礴力量，他们的精神血液流淌在每一寸土地，每一个角落，构成了我们今天所拥有的家国情怀。</w:t>
      </w:r>
      <w:r>
        <w:rPr>
          <w:sz w:val="32"/>
          <w:szCs w:val="32"/>
        </w:rPr>
        <w:t>&lt;/p&gt;&lt;p&gt;&lt;img src="/static-img/v1rPdYqsXJ4cktgQiLWbVqOWVar19cUZHrsKw-k4Nzr5owEYW5rTH8RkxFKmCnzR.jpg"&gt;&lt;/p&gt;&lt;p&gt;“</w:t>
      </w:r>
      <w:r>
        <w:rPr>
          <w:sz w:val="32"/>
          <w:szCs w:val="32"/>
        </w:rPr>
        <w:t>血淬中华”，这个短语如同一颗璀璨明珠，凝聚着无数历史事件、文化传统和民间故事，它代表了我们对国家、对民族深沉的情感，以及对前人的崇敬与敬仰。每当我提起这个词汇，就仿佛能听到那些英雄豪杰们的心声，他们为了保护我们的祖国，不惜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古代战场上，一位勇士手握长枪，面对敌军，他心中充满的是什么？是不是有着一种超脱生死的决绝，是不是有着一种为家园尽忠的使命感？他可能会这样说：“我将自己的生命，用来保卫我的家园，让子孙后代能够生活得更好。”</w:t>
      </w:r>
      <w:r>
        <w:rPr>
          <w:sz w:val="32"/>
          <w:szCs w:val="32"/>
        </w:rPr>
        <w:t>&lt;/p&gt;&lt;p&gt;&lt;img src="/static-img/jwZ1WeLGsKRtiAC0kiTQGqOWVar19cUZHrsKw-k4NzpjNxG6WTejdSyhXLrw0_JBYrj_Au0NMMUyKcu4YoXRq33tkrKCDOSJZXJTWdop0KIDqZ7XiyqS6ldwXGM41WWcf2-VzQpv2hk1UpkF59bgVqs-hb86zRLId5z7ZfouQDeVxdYxcIr_thekW0HjgdpSgZfXJFWzvaGhl1WDX3OCiA.jpg"&gt;&lt;/p&gt;&lt;p&gt;</w:t>
      </w:r>
      <w:r>
        <w:rPr>
          <w:sz w:val="32"/>
          <w:szCs w:val="32"/>
        </w:rPr>
        <w:t>正是在这样的背景下，“血淬中华”这一概念诞生了。这不仅仅是一句空洞的话语，它承载着人们对于国家发展、民族复兴的一种渴望，也是我们内心深处最真实的情感表达。在不同的时期，我们都能看到这种情感的体现，无论是抗击外来侵略者的英勇斗争，还是推动改革开放进程中的艰辛奋斗，都被视为“血淬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血淬”的意义并不仅限于过去，它也指向未来。当今之世，我们仍然需要那种为了理想而奋斗，为梦想而献身的心态。无论是在科技创新领域，或是在国际舞台上的交流合作，我们都应该保持那份从前的热忱和激情，将它转化为推动国家发展、增强国家核心竞争力的力量。</w:t>
      </w:r>
      <w:r>
        <w:rPr>
          <w:sz w:val="32"/>
          <w:szCs w:val="32"/>
        </w:rPr>
        <w:t>&lt;/p&gt;&lt;p&gt;&lt;img src="/static-img/lPa5iP1w142F5IaG8xDjeqOWVar19cUZHrsKw-k4NzpjNxG6WTejdSyhXLrw0_JBYrj_Au0NMMUyKcu4YoXRq33tkrKCDOSJZXJTWdop0KIDqZ7XiyqS6ldwXGM41WWcf2-VzQpv2hk1UpkF59bgVqs-hb86zRLId5z7ZfouQDeVxdYxcIr_thekW0HjgdpSgZfXJFWzvaGhl1WDX3OCiA.jpg"&gt;&lt;/p&gt;&lt;p&gt;</w:t>
      </w:r>
      <w:r>
        <w:rPr>
          <w:sz w:val="32"/>
          <w:szCs w:val="32"/>
        </w:rPr>
        <w:t>因此，当有人问我，我如何看待“血淬中华”这一概念，我会毫不犹豫地说，这是一个包含历史记忆、文化自信以及未来的希望。它让我们懂得珍惜现在，更期待未来；它让我们回顾过往，更坚定地走向前方；它让我们感到骄傲，更愿意投入到建设更加繁荣昌盛的大中国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创美好明天，让我们的汗水和努力铸就更多属于“</w:t>
      </w:r>
      <w:r>
        <w:rPr>
          <w:sz w:val="32"/>
          <w:szCs w:val="32"/>
        </w:rPr>
        <w:t>Blood-Soaked China”</w:t>
      </w:r>
      <w:r>
        <w:rPr>
          <w:sz w:val="32"/>
          <w:szCs w:val="32"/>
        </w:rPr>
        <w:t>的辉煌篇章吧！</w:t>
      </w:r>
      <w:r>
        <w:rPr>
          <w:sz w:val="32"/>
          <w:szCs w:val="32"/>
        </w:rPr>
        <w:t>&lt;/p&gt;&lt;p&gt;&lt;img src="/static-img/RV0l9hEKvJdgDTUwI92U3qOWVar19cUZHrsKw-k4NzpjNxG6WTejdSyhXLrw0_JBYrj_Au0NMMUyKcu4YoXRq33tkrKCDOSJZXJTWdop0KIDqZ7XiyqS6ldwXGM41WWcf2-VzQpv2hk1UpkF59bgVqs-hb86zRLId5z7ZfouQDeVxdYxcIr_thekW0HjgdpSgZfXJFWzvaGhl1WDX3OCiA.jpg"&gt;&lt;/p&gt;&lt;p&gt;&lt;a href = "/doc/606933-</w:t>
      </w:r>
      <w:r>
        <w:rPr>
          <w:sz w:val="32"/>
          <w:szCs w:val="32"/>
        </w:rPr>
        <w:t>血淬中华我的家国情怀</w:t>
      </w:r>
      <w:r>
        <w:rPr>
          <w:sz w:val="32"/>
          <w:szCs w:val="32"/>
        </w:rPr>
        <w:t>.doc" rel="alternate" download="606933-</w:t>
      </w:r>
      <w:r>
        <w:rPr>
          <w:sz w:val="32"/>
          <w:szCs w:val="32"/>
        </w:rPr>
        <w:t>血淬中华我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