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童话的未删减篇章揭秘传统故事背后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耳熟能详的童话故事中，有些版本被精简了许多细节，以适应孩子们的理解力和注意力。然而，原版或“童话二分之一未删减版”往往保留了更多丰富的情感和哲学思考，这些内容对于成年人来说更具吸引力，也为我们提供了一种重新审视这些古老故事的机会。</w:t>
      </w:r>
      <w:r>
        <w:rPr>
          <w:sz w:val="32"/>
          <w:szCs w:val="32"/>
        </w:rPr>
        <w:t>&lt;/p&gt;&lt;p&gt;&lt;img src="/static-img/LXBh4H_2ZLgI8YF_1EziRIjPfQLYirIiPeFOwn5gXFlhaSpfc0PDb-86E85RnWOM.jpg"&gt;&lt;/p&gt;&lt;p&gt;</w:t>
      </w:r>
      <w:r>
        <w:rPr>
          <w:sz w:val="32"/>
          <w:szCs w:val="32"/>
        </w:rPr>
        <w:t>复杂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童话中，人物通常是简单明了，但真正的“童话二分之一未删减版”会展现出更加复杂的人物性格。比如《灰姑娘》，原著中的灰姑娘不仅外表美丽，还有着坚韧不拔的心态，她在王宫生活时并非完全顺从，而是在必要时展示出自己的决断。在这个过程中，我们可以看到她内心深处对自由与自我实现的渴望，这让她的形象更加真实且引人入胜。</w:t>
      </w:r>
      <w:r>
        <w:rPr>
          <w:sz w:val="32"/>
          <w:szCs w:val="32"/>
        </w:rPr>
        <w:t>&lt;/p&gt;&lt;p&gt;&lt;img src="/static-img/rjMS3QBNTP3Y9J1dvpm6nojPfQLYirIiPeFOwn5gXFns8XVtPg3TZrr--3v1w06kxBYswOZXaPUlTI_caUGUI6mj731egNFaUI6NCXej4K5Sem5Pj6MZIKxykxDZlSAKDPn0wCKhd9xJg8ulTPAIq93V0VDd29P5lO5Zdpx0TknONns1bv6Ym7ILkiB-Qk1C.jpg"&gt;&lt;/p&gt;&lt;p&gt;</w:t>
      </w:r>
      <w:r>
        <w:rPr>
          <w:sz w:val="32"/>
          <w:szCs w:val="32"/>
        </w:rPr>
        <w:t>隐喻与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话二分之一未删减版”通常包含更丰富的地理位置、动物角色以及魔法元素，它们常常代表着人类社会中的某些问题或状态。例如，在《爱丽丝漫游仙境》里，一只企鹅代表的是一个无助的小孩，而红心之森则暗示着死亡等待每个人。这类隐喻使得故事能够跨越时间与文化，成为一本关于生命、成长和精神世界的大书。</w:t>
      </w:r>
      <w:r>
        <w:rPr>
          <w:sz w:val="32"/>
          <w:szCs w:val="32"/>
        </w:rPr>
        <w:t>&lt;/p&gt;&lt;p&gt;&lt;img src="/static-img/kiWeMh2AptswwSu40tnT0IjPfQLYirIiPeFOwn5gXFns8XVtPg3TZrr--3v1w06kxBYswOZXaPUlTI_caUGUI6mj731egNFaUI6NCXej4K5Sem5Pj6MZIKxykxDZlSAKDPn0wCKhd9xJg8ulTPAIq93V0VDd29P5lO5Zdpx0TknONns1bv6Ym7ILkiB-Qk1C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本经常突显出人物之间的情感纠葛，比如亲情、友情以及爱情等，这些都是成人生活不可或缺的情感体验。在《安徒生》的一些作品中，如《小木偶》，木偶虽然没有意识却能体会到悲欢离合，让读者反思人生的无常，以及如何在逆境中保持善良和勇气。</w:t>
      </w:r>
      <w:r>
        <w:rPr>
          <w:sz w:val="32"/>
          <w:szCs w:val="32"/>
        </w:rPr>
        <w:t>&lt;/p&gt;&lt;p&gt;&lt;img src="/static-img/NMi7OIIONEE3_xHowq0jBojPfQLYirIiPeFOwn5gXFns8XVtPg3TZrr--3v1w06kxBYswOZXaPUlTI_caUGUI6mj731egNFaUI6NCXej4K5Sem5Pj6MZIKxykxDZlSAKDPn0wCKhd9xJg8ulTPAIq93V0VDd29P5lO5Zdpx0TknONns1bv6Ym7ILkiB-Qk1C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“儿童文学”的目的是教育孩子们做好行为，但是一些作者通过他们作品巧妙地表达对社会现实的问题进行批判，如贫穷、歧视等。在这些“未删减版”的故事里，你可能会发现隐藏在平面故事下面的尖锐评论，使其超越单纯娱乐性的阅读，更接近一种启蒙教育。</w:t>
      </w:r>
      <w:r>
        <w:rPr>
          <w:sz w:val="32"/>
          <w:szCs w:val="32"/>
        </w:rPr>
        <w:t>&lt;/p&gt;&lt;p&gt;&lt;img src="/static-img/57SZNqjxZFTFJAgnDDtZj4jPfQLYirIiPeFOwn5gXFns8XVtPg3TZrr--3v1w06kxBYswOZXaPUlTI_caUGUI6mj731egNFaUI6NCXej4K5Sem5Pj6MZIKxykxDZlSAKDPn0wCKhd9xJg8ulTPAIq93V0VDd29P5lO5Zdpx0TknONns1bv6Ym7ILkiB-Qk1C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有各自独特的声音，他们的手法也不同于西方化的叙事模式。“童話二分之一未刃剪版”可以让我们了解到其他文明背景下的民间口头文学，那里的神话生物、风俗习惯都带有鲜明的地方特色，让读者触摸到全球性的文化多元主义，从而增进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目光投向那些看似浅显但其实蕴含深刻心理动机的人物时，我们发现自己面前出现了一扇通向内心世界的大门。比如，《小猪佩奇》的主角佩奇，其天真的想法和行为反映了儿童心理发展的一个阶段，同时也提醒成人要珍惜这种纯真的状态，并学会如何用它来处理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童話二分之一未刬剪版”是一种探索人的内心世界、新观念思考方式以及社交关系复杂性的手段，它以更为精致细腻的情节来呈现古老但永恒的话题，为我们的成长提供新的见解。</w:t>
      </w:r>
      <w:r>
        <w:rPr>
          <w:sz w:val="32"/>
          <w:szCs w:val="32"/>
        </w:rPr>
        <w:t>&lt;/p&gt;&lt;p&gt;&lt;a href = "/doc/606942-</w:t>
      </w:r>
      <w:r>
        <w:rPr>
          <w:sz w:val="32"/>
          <w:szCs w:val="32"/>
        </w:rPr>
        <w:t>探索童话的未删减篇章揭秘传统故事背后的深层寓意</w:t>
      </w:r>
      <w:r>
        <w:rPr>
          <w:sz w:val="32"/>
          <w:szCs w:val="32"/>
        </w:rPr>
        <w:t>.doc" rel="alternate" download="606942-</w:t>
      </w:r>
      <w:r>
        <w:rPr>
          <w:sz w:val="32"/>
          <w:szCs w:val="32"/>
        </w:rPr>
        <w:t>探索童话的未删减篇章揭秘传统故事背后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