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船上奇遇淑容与三个女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船上奇遇：淑容与三个女人的故事</w:t>
      </w:r>
      <w:r>
        <w:rPr>
          <w:sz w:val="32"/>
          <w:szCs w:val="32"/>
        </w:rPr>
        <w:t>&lt;/p&gt;&lt;p&gt;&lt;img src="/static-img/OJShDKO257NpOwNJkFDszVK9T0yASgSZWDhU8iCftOofOMMrmfmdXf5dyqylA6nW.jpg"&gt;&lt;/p&gt;&lt;p&gt;</w:t>
      </w:r>
      <w:r>
        <w:rPr>
          <w:sz w:val="32"/>
          <w:szCs w:val="32"/>
        </w:rPr>
        <w:t>在一个阳光明媚的早晨，淑容决定出海寻找新的生活机会。她买了一张船票，上了一个名叫“海之星”的小型游艇。这个游艇并不大，但装饰得很精致，每个人都有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舱，淑容就感到了一阵刺激，她立即被这股新鲜空气和海风所吸引。随后，她发现自己并不是唯一的乘客。在甲板上，有三个女人正聊天，他们看起来像是老朋友或是同事。她注意到其中的一个女人正在挠痒，一旁的两位女士却似乎对此不以为然。</w:t>
      </w:r>
      <w:r>
        <w:rPr>
          <w:sz w:val="32"/>
          <w:szCs w:val="32"/>
        </w:rPr>
        <w:t>&lt;/p&gt;&lt;p&gt;&lt;img src="/static-img/8o8DcQ4M_yO3-I-WEMxeqVK9T0yASgSZWDhU8iCftOrdNuCJQDAhVEqvD_eVWNasloGlhHpemBQq7Bjq7Pr1Gcolq4NHa8hSvr-MNhr4UZqELk7k_Tioz4RnvvbM-WB-z_D2Hs9ucHP8s7fa6e8obb3wDfiYwReBh5FtSCkLqq7oJrC7nn-P4rVsuFCAP_bq.jpg"&gt;&lt;/p&gt;&lt;p&gt;</w:t>
      </w:r>
      <w:r>
        <w:rPr>
          <w:sz w:val="32"/>
          <w:szCs w:val="32"/>
        </w:rPr>
        <w:t>她走过去问道：“您好，您那里痒吗？”那个挠痒的女人抬头望着她，然后微笑了起来，“我这里总是有点皮肤病，这些天特别严重。”她们开始交谈，原来那三位女士都是医生，其中两个是皮肤科专家，而另一个则是内科学家。他们告诉淑容，他们正在参加一次医学会议，以便分享彼此的专业知识和最新研究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求助，让他们非常高兴，因为这些问题对于任何医生来说都是一种挑战。而且，这个场合也让她们可以更深入地讨论一些难题。当晚，在餐厅里吃饭时，他们围坐在一起继续讨论，那个一直挠痒的手臂终于得到缓解。</w:t>
      </w:r>
      <w:r>
        <w:rPr>
          <w:sz w:val="32"/>
          <w:szCs w:val="32"/>
        </w:rPr>
        <w:t>&lt;/p&gt;&lt;p&gt;&lt;img src="/static-img/X56myskdxDSmUXdiBvc8zFK9T0yASgSZWDhU8iCftOrdNuCJQDAhVEqvD_eVWNasloGlhHpemBQq7Bjq7Pr1Gcolq4NHa8hSvr-MNhr4UZqELk7k_Tioz4RnvvbM-WB-z_D2Hs9ucHP8s7fa6e8obb3wDfiYwReBh5FtSCkLqq7oJrC7nn-P4rVsuFCAP_bq.jpg"&gt;&lt;/p&gt;&lt;p&gt;</w:t>
      </w:r>
      <w:r>
        <w:rPr>
          <w:sz w:val="32"/>
          <w:szCs w:val="32"/>
        </w:rPr>
        <w:t>第二天，当“海之星”靠岸准备下船的时候，那个曾经挠痒的小手轻轻地放在了桌面上，没有再动过。这让所有人都感到满足，因为他们共同解决了一个小问题，同时也增进了彼此之间的人脉关系。这次旅行虽然短暂，但对于淑容而言，却带来了意想不到的人际交流和学习机遇。此刻，她的心中充满感激，并对未来的旅程充满期待。</w:t>
      </w:r>
      <w:r>
        <w:rPr>
          <w:sz w:val="32"/>
          <w:szCs w:val="32"/>
        </w:rPr>
        <w:t>&lt;/p&gt;&lt;p&gt;&lt;a href = "/doc/606946-</w:t>
      </w:r>
      <w:r>
        <w:rPr>
          <w:sz w:val="32"/>
          <w:szCs w:val="32"/>
        </w:rPr>
        <w:t>船上奇遇淑容与三个女人的故事</w:t>
      </w:r>
      <w:r>
        <w:rPr>
          <w:sz w:val="32"/>
          <w:szCs w:val="32"/>
        </w:rPr>
        <w:t>.doc" rel="alternate" download="606946-</w:t>
      </w:r>
      <w:r>
        <w:rPr>
          <w:sz w:val="32"/>
          <w:szCs w:val="32"/>
        </w:rPr>
        <w:t>船上奇遇淑容与三个女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