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加速挑战高效率日常生活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接电话故意做加快速度？</w:t>
      </w:r>
      <w:r>
        <w:rPr>
          <w:sz w:val="32"/>
          <w:szCs w:val="32"/>
        </w:rPr>
        <w:t>&lt;/p&gt;&lt;p&gt;&lt;img src="/static-img/eWzElYr9evsGVZn4g_FvyxZKf1v6vgLBM753CjtwqcWrIubfu_ONWCOdqGMKBYeH.jpg"&gt;&lt;/p&gt;&lt;p&gt;</w:t>
      </w:r>
      <w:r>
        <w:rPr>
          <w:sz w:val="32"/>
          <w:szCs w:val="32"/>
        </w:rPr>
        <w:t>在现代社会，时间的宝贵已经被赋予了前所未有的重要性。无论是工作还是生活，我们都在不断追求效率和节省时间。在这种背景下，“接电话故意做加快速度”这一行为似乎变得不那么荒谬，而是显得有些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挑战？</w:t>
      </w:r>
      <w:r>
        <w:rPr>
          <w:sz w:val="32"/>
          <w:szCs w:val="32"/>
        </w:rPr>
        <w:t>&lt;/p&gt;&lt;p&gt;&lt;img src="/static-img/SsePGiQh9sMfivw3FE7GxRZKf1v6vgLBM753CjtwqcUVRsrQXra0s1X3KfwqYxztEkK-d2Q6JJCUMZKzKbzAL6jDTLo731Q0wSLP_tI9xLBV6IVCBJKZ7h1dSj3tQrdiGTEybmrQiW_ve5jnqDxEELnKFK-ZN3425cDqXfBs1MU2KlpqZlQkcFPkXOR_zepECGoa9T7VE7PHF9_okpc-hQ.jpg"&gt;&lt;/p&gt;&lt;p&gt;</w:t>
      </w:r>
      <w:r>
        <w:rPr>
          <w:sz w:val="32"/>
          <w:szCs w:val="32"/>
        </w:rPr>
        <w:t>首先，我们需要明确目标。这可能意味着设定一个短期内每天处理多少个电话的目标。然后，我们可以从简单的日常交谈开始，比如确认会议安排、询问订单状态等。这些小任务虽然看似琐碎，但它们构成了我们日常沟通的大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制定策略。比如，可以提前准备一些问题或答案，这样可以减少思考时间，提高响应速度。此外，与对方进行有效沟通也很重要，这包括清晰地表达自己的想法，并且能够迅速理解对方的需求。</w:t>
      </w:r>
      <w:r>
        <w:rPr>
          <w:sz w:val="32"/>
          <w:szCs w:val="32"/>
        </w:rPr>
        <w:t>&lt;/p&gt;&lt;p&gt;&lt;img src="/static-img/e_bvUdICZczfE2VqytjEoRZKf1v6vgLBM753CjtwqcUVRsrQXra0s1X3KfwqYxztEkK-d2Q6JJCUMZKzKbzAL6jDTLo731Q0wSLP_tI9xLBV6IVCBJKZ7h1dSj3tQrdiGTEybmrQiW_ve5jnqDxEELnKFK-ZN3425cDqXfBs1MU2KlpqZlQkcFPkXOR_zepECGoa9T7VE7PHF9_okpc-hQ.jpeg"&gt;&lt;/p&gt;&lt;p&gt;</w:t>
      </w:r>
      <w:r>
        <w:rPr>
          <w:sz w:val="32"/>
          <w:szCs w:val="32"/>
        </w:rPr>
        <w:t>怎样保持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高效的一个关键点是在与人交流时避免多余的话语。一句话或者最多两句的问题通常就能得到足够的信息。如果对方提供了过多信息，也要学会快速抓住重点，不让自己陷入详细讨论中去浪费时间。</w:t>
      </w:r>
      <w:r>
        <w:rPr>
          <w:sz w:val="32"/>
          <w:szCs w:val="32"/>
        </w:rPr>
        <w:t>&lt;/p&gt;&lt;p&gt;&lt;img src="/static-img/ClqcWmP3ruJlDb1oJxXexBZKf1v6vgLBM753CjtwqcUVRsrQXra0s1X3KfwqYxztEkK-d2Q6JJCUMZKzKbzAL6jDTLo731Q0wSLP_tI9xLBV6IVCBJKZ7h1dSj3tQrdiGTEybmrQiW_ve5jnqDxEELnKFK-ZN3425cDqXfBs1MU2KlpqZlQkcFPkXOR_zepECGoa9T7VE7PHF9_okpc-hQ.jpg"&gt;&lt;/p&gt;&lt;p&gt;</w:t>
      </w:r>
      <w:r>
        <w:rPr>
          <w:sz w:val="32"/>
          <w:szCs w:val="32"/>
        </w:rPr>
        <w:t>此外，使用适当的人工智能工具也可以帮助我们更好地管理电话沟通，比如自动回复机器人或者语音识别软件，它们可以在你没有空闲的时候自动处理一些基本事务，让你专注于真正需要你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有什么困难吗？</w:t>
      </w:r>
      <w:r>
        <w:rPr>
          <w:sz w:val="32"/>
          <w:szCs w:val="32"/>
        </w:rPr>
        <w:t>&lt;/p&gt;&lt;p&gt;&lt;img src="/static-img/4oJl6BwknDySaIzpnssbHhZKf1v6vgLBM753CjtwqcUVRsrQXra0s1X3KfwqYxztEkK-d2Q6JJCUMZKzKbzAL6jDTLo731Q0wSLP_tI9xLBV6IVCBJKZ7h1dSj3tQrdiGTEybmrQiW_ve5jnqDxEELnKFK-ZN3425cDqXfBs1MU2KlpqZlQkcFPkXOR_zepECGoa9T7VE7PHF9_okpc-hQ.jpeg"&gt;&lt;/p&gt;&lt;p&gt;</w:t>
      </w:r>
      <w:r>
        <w:rPr>
          <w:sz w:val="32"/>
          <w:szCs w:val="32"/>
        </w:rPr>
        <w:t>当然，有时候因为急于解决问题而忽视了其他方面可能会导致误解或冲突。但这并不是说应该完全放弃这个习惯，而是应该学习如何平衡自己的反应速度和对话深度。这要求我们具备一定的情商，即使在压力下也能保持冷静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方可能会因为我们的快速回应感到不舒服，这种情况下，良好的沟通技巧尤为重要。在必要时，还应当主动调整自己的说话方式，以保证双方都能达到满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生活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电话故意做加快速度，我们展现了一种积极向上的生活态度：面对繁忙的一天，要敢于迎难而上，不畏惧挑战，同时也不忘初心，始终以客户为中心，为他们提供优质服务。这不仅提升了个人能力，也反映出一种团队精神，因为每个人的努力都是为了共同目标——高效完成任务。</w:t>
      </w:r>
      <w:r>
        <w:rPr>
          <w:sz w:val="32"/>
          <w:szCs w:val="32"/>
        </w:rPr>
        <w:t>&lt;/p&gt;&lt;p&gt;&lt;a href = "/doc/606996-</w:t>
      </w:r>
      <w:r>
        <w:rPr>
          <w:sz w:val="32"/>
          <w:szCs w:val="32"/>
        </w:rPr>
        <w:t>电话接听加速挑战高效率日常生活的新体验</w:t>
      </w:r>
      <w:r>
        <w:rPr>
          <w:sz w:val="32"/>
          <w:szCs w:val="32"/>
        </w:rPr>
        <w:t>.doc" rel="alternate" download="606996-</w:t>
      </w:r>
      <w:r>
        <w:rPr>
          <w:sz w:val="32"/>
          <w:szCs w:val="32"/>
        </w:rPr>
        <w:t>电话接听加速挑战高效率日常生活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