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穿越时空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跨越时间和空间，将两个人的心灵紧紧相连。这种力量，被称为“心动回响”。它不仅仅是一种感觉，更是一种连接，能让人感受到对方的存在，就像是在自己的心里有一个永远不会消失的旋律。</w:t>
      </w:r>
      <w:r>
        <w:rPr>
          <w:sz w:val="32"/>
          <w:szCs w:val="32"/>
        </w:rPr>
        <w:t>&lt;/p&gt;&lt;p&gt;&lt;img src="/static-img/w108wV_RpWLBLv0pCB5-U4KCoaa49btjetj6m1wpF3eSjBQQuU7L4ZIC4ZR5v2M7.jpg"&gt;&lt;/p&gt;&lt;p&gt;</w:t>
      </w:r>
      <w:r>
        <w:rPr>
          <w:sz w:val="32"/>
          <w:szCs w:val="32"/>
        </w:rPr>
        <w:t>心动回响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无意中的一次相遇中，两颗心开始跳动同步，这是“心动回响”的开始。这种奇妙的情感，是由深层的心灵共鸣引起的，当一方感到爱的时候，另一方也会感受到那份温暖。</w:t>
      </w:r>
      <w:r>
        <w:rPr>
          <w:sz w:val="32"/>
          <w:szCs w:val="32"/>
        </w:rPr>
        <w:t>&lt;/p&gt;&lt;p&gt;&lt;img src="/static-img/boL1DMM2OMIXJOq-LSpjg4KCoaa49btjetj6m1wpF3fQRO6G1IuhQy_1HTtQUxD-Ox8d5utxn7paUEkr9e5-yhoq59-2qFGZ1VRpeg7Ow3mqNKg0aoYQHEFDyTWK1n8-E59BFGNuGNpzbJdb3QMKXOenP3E-ZgOB0DZtbhj6ErdK1AGIfcuHAwrobLUe-4zuWJgTFIfZJ8-xApMrgTa6wg.jpg"&gt;&lt;/p&gt;&lt;p&gt;</w:t>
      </w:r>
      <w:r>
        <w:rPr>
          <w:sz w:val="32"/>
          <w:szCs w:val="32"/>
        </w:rPr>
        <w:t>心动回响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真正地了解彼此后，“心动回响”就会变得更加强烈。这是一种无法言说的理解和默契，只有当双方都愿意投入到这段关系中时，这种感觉才能不断增强。</w:t>
      </w:r>
      <w:r>
        <w:rPr>
          <w:sz w:val="32"/>
          <w:szCs w:val="32"/>
        </w:rPr>
        <w:t>&lt;/p&gt;&lt;p&gt;&lt;img src="/static-img/lTG5dPX4YBxTpIfRUrz2JYKCoaa49btjetj6m1wpF3fQRO6G1IuhQy_1HTtQUxD-Ox8d5utxn7paUEkr9e5-yhoq59-2qFGZ1VRpeg7Ow3mqNKg0aoYQHEFDyTWK1n8-E59BFGNuGNpzbJdb3QMKXOenP3E-ZgOB0DZtbhj6ErdK1AGIfcuHAwrobLUe-4zuWJgTFIfZJ8-xApMrgTa6wg.jpg"&gt;&lt;/p&gt;&lt;p&gt;</w:t>
      </w:r>
      <w:r>
        <w:rPr>
          <w:sz w:val="32"/>
          <w:szCs w:val="32"/>
        </w:rPr>
        <w:t>心動回響之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動回響”并不是一成不变，它会随着时间和关系发展而变化。当两人共同经历了风雨之后，“心動”就更难以停止了，因为他们已经成为了一体，为对方所在的地方都会充满期待和归属感。</w:t>
      </w:r>
      <w:r>
        <w:rPr>
          <w:sz w:val="32"/>
          <w:szCs w:val="32"/>
        </w:rPr>
        <w:t>&lt;/p&gt;&lt;p&gt;&lt;img src="/static-img/QPAqrWR_fqi5lY_ujlsEsIKCoaa49btjetj6m1wpF3fQRO6G1IuhQy_1HTtQUxD-Ox8d5utxn7paUEkr9e5-yhoq59-2qFGZ1VRpeg7Ow3mqNKg0aoYQHEFDyTWK1n8-E59BFGNuGNpzbJdb3QMKXOenP3E-ZgOB0DZtbhj6ErdK1AGIfcuHAwrobLUe-4zuWJgTFIfZJ8-xApMrgTa6wg.png"&gt;&lt;/p&gt;&lt;p&gt;</w:t>
      </w:r>
      <w:r>
        <w:rPr>
          <w:sz w:val="32"/>
          <w:szCs w:val="32"/>
        </w:rPr>
        <w:t>心動反應之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心動”可能因为外界因素而暂时停滞，但只要双方对彼此仍有真挚的情感，那份联系是不会断裂的。每一次再次见面，都像是重燃了曾经那份激烈的心跳，让人仿佛回到最初那个迷人的瞬间。</w:t>
      </w:r>
      <w:r>
        <w:rPr>
          <w:sz w:val="32"/>
          <w:szCs w:val="32"/>
        </w:rPr>
        <w:t>&lt;/p&gt;&lt;p&gt;&lt;img src="/static-img/hczt2rCG0PJy_0DNlyj7-oKCoaa49btjetj6m1wpF3fQRO6G1IuhQy_1HTtQUxD-Ox8d5utxn7paUEkr9e5-yhoq59-2qFGZ1VRpeg7Ow3mqNKg0aoYQHEFDyTWK1n8-E59BFGNuGNpzbJdb3QMKXOenP3E-ZgOB0DZtbhj6ErdK1AGIfcuHAwrobLUe-4zuWJgTFIfZJ8-xApMrgTa6wg.png"&gt;&lt;/p&gt;&lt;p&gt;</w:t>
      </w:r>
      <w:r>
        <w:rPr>
          <w:sz w:val="32"/>
          <w:szCs w:val="32"/>
        </w:rPr>
        <w:t>心動共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心動」与“共鳴”的结合，是一种极致的人生美好。在这样的关系中，每个人都能找到属于自己的幸福，并且这种幸福是互惠互利、相互支持、彼此依赖，不论走到哪里，都会携带着彼此的心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持續之路</w:t>
      </w:r>
      <w:r>
        <w:rPr>
          <w:sz w:val="32"/>
          <w:szCs w:val="32"/>
        </w:rPr>
        <w:t>&lt;/p&gt;&lt;p&gt;“Heartbeat resonance”</w:t>
      </w:r>
      <w:r>
        <w:rPr>
          <w:sz w:val="32"/>
          <w:szCs w:val="32"/>
        </w:rPr>
        <w:t>，这是一个需要持续维护的事情。不断地去倾听对方内在的声音，用真诚去触碰彼此的心灵，使得这一切成为现实，而不是虚幻。只有这样，即使是在茫茫人海，也能找到属于自己那片特别的地方，那里只有你我之间唯一纯粹的情感交流。</w:t>
      </w:r>
      <w:r>
        <w:rPr>
          <w:sz w:val="32"/>
          <w:szCs w:val="32"/>
        </w:rPr>
        <w:t>&lt;/p&gt;&lt;p&gt;&lt;a href = "/doc/607095-</w:t>
      </w:r>
      <w:r>
        <w:rPr>
          <w:sz w:val="32"/>
          <w:szCs w:val="32"/>
        </w:rPr>
        <w:t>心动回响穿越时空的爱情篇章</w:t>
      </w:r>
      <w:r>
        <w:rPr>
          <w:sz w:val="32"/>
          <w:szCs w:val="32"/>
        </w:rPr>
        <w:t>.doc" rel="alternate" download="607095-</w:t>
      </w:r>
      <w:r>
        <w:rPr>
          <w:sz w:val="32"/>
          <w:szCs w:val="32"/>
        </w:rPr>
        <w:t>心动回响穿越时空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