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里的逆袭从废妃到新贵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一个女子若被降为“废妃”，她的命运似乎已然注定。然而，有些女人的意志和智慧却能让他们突破常规，重拾前行之旅。在这样一段传奇故事里，我们将见证一个从废妃到新贵的奇妙征程。</w:t>
      </w:r>
      <w:r>
        <w:rPr>
          <w:sz w:val="32"/>
          <w:szCs w:val="32"/>
        </w:rPr>
        <w:t>&lt;/p&gt;&lt;p&gt;&lt;img src="/static-img/Nmn7m4Bii6BIeu3un_I-okc_E5yJdHEpeq2MTxygLEpOioQbJYVxoKPd0IO8qmt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失宠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皇帝的心上人，但随着时间的流逝，她逐渐失去了君主对她的青睐。她的一举一动都开始受到猜忌，被冷落在了宫中的角落。她的朋友们纷纷远离，而那些曾经对她忠心耿耿的人，也因为害怕连累而选择了逃离。这位废妃面临的是无比的孤立感和绝望。</w:t>
      </w:r>
      <w:r>
        <w:rPr>
          <w:sz w:val="32"/>
          <w:szCs w:val="32"/>
        </w:rPr>
        <w:t>&lt;/p&gt;&lt;p&gt;&lt;img src="/static-img/sFMPTym0Jv9t56mN_F61FUc_E5yJdHEpeq2MTxygLErYHeYa0fB92rKD7WGZqse4N2LjJ9FOIRycKYCs9mrQ8WOyMKMA5JukuRD6AdRRfSi1Ka4J1DUqgupvUhPXMzvHGPHWQ8mx-vl2rIlYLyx3CmmbTjsBHdqGCJQmtXaIYb0nfAbcQbvb0azD0RLNtKD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年的困境中，这位废妃学会了静下心来思考。她意识到自己的行为有时也许过于傲慢，有时又过于依赖，因此导致自己一步步走向边缘。于是，她开始努力改变自己，从内而外地修炼，让自己的性格更加温婉、机智。</w:t>
      </w:r>
      <w:r>
        <w:rPr>
          <w:sz w:val="32"/>
          <w:szCs w:val="32"/>
        </w:rPr>
        <w:t>&lt;/p&gt;&lt;p&gt;&lt;img src="/static-img/dGPskkbwmeQn1jiU_6q9w0c_E5yJdHEpeq2MTxygLErYHeYa0fB92rKD7WGZqse4N2LjJ9FOIRycKYCs9mrQ8WOyMKMA5JukuRD6AdRRfSi1Ka4J1DUqgupvUhPXMzvHGPHWQ8mx-vl2rIlYLyx3CmmbTjsBHdqGCJQmtXaIYb0nfAbcQbvb0azD0RLNtKD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巧遇良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她遇到了一个正直善良且拥有高门第背景的小官员。他不仅欣赏这位废妃内在的美，还愿意帮助她重新站起来。这两人之间的情感逐渐深化，他们共同规划了一条新的生活道路。</w:t>
      </w:r>
      <w:r>
        <w:rPr>
          <w:sz w:val="32"/>
          <w:szCs w:val="32"/>
        </w:rPr>
        <w:t>&lt;/p&gt;&lt;p&gt;&lt;img src="/static-img/9YrTMnttesmaoP3Bh3n8GEc_E5yJdHEpeq2MTxygLErYHeYa0fB92rKD7WGZqse4N2LjJ9FOIRycKYCs9mrQ8WOyMKMA5JukuRD6AdRRfSi1Ka4J1DUqgupvUhPXMzvHGPHWQ8mx-vl2rIlYLyx3CmmbTjsBHdqGCJQmtXaIYb0nfAbcQbvb0azD0RLNtKD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个小官员提供给她的机会，这位废妃开始展示出她隐藏多年的才华。一方面，她利用文学艺术等领域进行创作，使得她的作品迅速传遍天下；另一方面，她还参与一些社会活动，为民众服务，以此证明自己的价值和能力。</w:t>
      </w:r>
      <w:r>
        <w:rPr>
          <w:sz w:val="32"/>
          <w:szCs w:val="32"/>
        </w:rPr>
        <w:t>&lt;/p&gt;&lt;p&gt;&lt;img src="/static-img/jcYhth5WUUCHx3Ei9_ruREc_E5yJdHEpeq2MTxygLErYHeYa0fB92rKD7WGZqse4N2LjJ9FOIRycKYCs9mrQ8WOyMKMA5JukuRD6AdRRfSi1Ka4J1DUqgupvUhPXMzvHGPHWQ8mx-vl2rIlYLyx3CmmbTjsBHdqGCJQmtXaIYb0nfAbcQbvb0azD0RLNtKD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获尊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废妃不仅名声大噪，而且赢得了人们敬仰的地位。她的事迹甚至引起了皇帝本人的注意，最终，他决定恢复这一家庭成员，并赋予她们一定的地位。此刻，原本应该是悲剧结局的地方，却变成了崭新的篇章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再婚与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继续提升自身地位，同时避免历史相似循环，一切一切要回到原来的轨道上去，这个小官员提出了改嫁计划。虽然当初两者都是宫廷中的角色，但他认为只要保持清醒头脑，不受旧情所困，便可以携手并进，再次站在权力的顶峰。而这份勇气与决断，又让这段恋情变得更加坚固，因为它基于真诚、理解及相互扶持，是真正意义上的合适配偶关系。此刻，在这个充满希望与挑战的大殿前，他们手牵手，一同迎接未来的风雨，与世界共舞。</w:t>
      </w:r>
      <w:r>
        <w:rPr>
          <w:sz w:val="32"/>
          <w:szCs w:val="32"/>
        </w:rPr>
        <w:t>&lt;/p&gt;&lt;p&gt;&lt;a href = "/doc/607172-</w:t>
      </w:r>
      <w:r>
        <w:rPr>
          <w:sz w:val="32"/>
          <w:szCs w:val="32"/>
        </w:rPr>
        <w:t>皇宫里的逆袭从废妃到新贵的奇妙征程</w:t>
      </w:r>
      <w:r>
        <w:rPr>
          <w:sz w:val="32"/>
          <w:szCs w:val="32"/>
        </w:rPr>
        <w:t>.doc" rel="alternate" download="607172-</w:t>
      </w:r>
      <w:r>
        <w:rPr>
          <w:sz w:val="32"/>
          <w:szCs w:val="32"/>
        </w:rPr>
        <w:t>皇宫里的逆袭从废妃到新贵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