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泊岸边的静谧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海滨小镇，每当夜幕降临，人们都能感受到一种奇异而美妙的气息。它来自那轮挂在天际中的巨大银盘——月亮，它似乎被某种不可见的手牵引着，缓缓地奔向我们这些岸边守望者。</w:t>
      </w:r>
      <w:r>
        <w:rPr>
          <w:sz w:val="32"/>
          <w:szCs w:val="32"/>
        </w:rPr>
        <w:t>&lt;/p&gt;&lt;p&gt;&lt;img src="/static-img/smv7ze3qeBo8ruqes-bOqR_cuzNGJ1U4_emDbuya0bRswtPzBf3Y8vroKybtGPim.jpg"&gt;&lt;/p&gt;&lt;p&gt;</w:t>
      </w:r>
      <w:r>
        <w:rPr>
          <w:sz w:val="32"/>
          <w:szCs w:val="32"/>
        </w:rPr>
        <w:t>首先，是那份初次的惊喜。当晚风轻轻吹拂过水面，一道道波纹连绵不绝地向外扩散，每一波都像是月亮的心跳。在这样的瞬间，我们仿佛能够听到它远方传来的呼唤。它正是那个永远不会疲倦、默默守护我们的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深刻的情感共鸣。每个人的心灵都是独一无二的，但是在这种时刻，它们却因为共同对待自然界的一种敬畏和爱恋而变得相通。那人群中，无论年轻还是老迈的人们，他们眼中流露出的是同样的期待和满足，这些情感让我们感到温暖，让我们彼此之间更加靠近。</w:t>
      </w:r>
      <w:r>
        <w:rPr>
          <w:sz w:val="32"/>
          <w:szCs w:val="32"/>
        </w:rPr>
        <w:t>&lt;/p&gt;&lt;p&gt;&lt;img src="/static-img/-xQsw0qddE9bDTOY2rcQYh_cuzNGJ1U4_emDbuya0bSTfecdql4_gtiLcPq3st202pFpUsk7TaDUm12m02HMOkJlfntyUiqzhOYRePyILUuXlKPxNvJFtOESVdIncFCaqG9y_dXbuIg1rpmwokZ-sVxGFoan9Vnx4LpKfP3x9LgxIEu7Lie9XqMINRA81j-i_zJml07PzoDWtp5iXCBBvQ.png"&gt;&lt;/p&gt;&lt;p&gt;</w:t>
      </w:r>
      <w:r>
        <w:rPr>
          <w:sz w:val="32"/>
          <w:szCs w:val="32"/>
        </w:rPr>
        <w:t>再者，那份对于未知的好奇心驱使着人们走出家门，站在岸边等待。这不仅仅是一种习惯，更是一种精神追求——探寻那些只有夜晚才能揭示的事物。它们可能隐藏在星空下面的黑暗之中，也可能藏于每一次潮汐变换背后的奥秘里。而月亮，它总是那么耐心地为我们展示这一切，用它柔和而稳定的光芒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有了那些关于记忆与故事的小碎片。在这个过程中，我们开始回忆起自己童年的故事，比如第一次看到明晃晃的月牙子时的心情，或是在孤独夜晚被父母安慰时听到的“不要怕，有我陪你”的话语。在这里，没有语言，只有那沉浸其中无法言喻的情感交流。</w:t>
      </w:r>
      <w:r>
        <w:rPr>
          <w:sz w:val="32"/>
          <w:szCs w:val="32"/>
        </w:rPr>
        <w:t>&lt;/p&gt;&lt;p&gt;&lt;img src="/static-img/eEPqj3r6m6uahursBu7fCx_cuzNGJ1U4_emDbuya0bSTfecdql4_gtiLcPq3st202pFpUsk7TaDUm12m02HMOkJlfntyUiqzhOYRePyILUuXlKPxNvJFtOESVdIncFCaqG9y_dXbuIg1rpmwokZ-sVxGFoan9Vnx4LpKfP3x9LgxIEu7Lie9XqMINRA81j-i_zJml07PzoDWtp5iXCBBvQ.jpg"&gt;&lt;/p&gt;&lt;p&gt;</w:t>
      </w:r>
      <w:r>
        <w:rPr>
          <w:sz w:val="32"/>
          <w:szCs w:val="32"/>
        </w:rPr>
        <w:t>最后，不可忽视的是那种超越时间与空间的联系。当世界上其他地方的人们也许正在忙碌工作或享受家庭聚会，而这里，在这个宁静的小镇上，我们却可以暂时放下一切，与最纯粹且原始的情感建立联系。这是一个去除繁华都市喧嚣后所拥有的唯一真实场景，那里的声音只是微风吹过树叶的声音，以及偶尔传来的一声长叹或者孩子兴奋的话语，而不是车辆穿梭或电话铃声打断你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我就像是一个守候者的角色。我没有必要说太多，因为我的存在就是表达；我没有必要做太多，因为我的行动就是演绎。我只需要把这份属于自己的快乐分享给所有遇到的人，让他们也体验到这份简简单单但又难以忘怀的心境。</w:t>
      </w:r>
      <w:r>
        <w:rPr>
          <w:sz w:val="32"/>
          <w:szCs w:val="32"/>
        </w:rPr>
        <w:t>&lt;/p&gt;&lt;p&gt;&lt;img src="/static-img/-HgmLihjAd9_RGqbh1u3Px_cuzNGJ1U4_emDbuya0bSTfecdql4_gtiLcPq3st202pFpUsk7TaDUm12m02HMOkJlfntyUiqzhOYRePyILUuXlKPxNvJFtOESVdIncFCaqG9y_dXbuIg1rpmwokZ-sVxGFoan9Vnx4LpKfP3x9LgxIEu7Lie9XqMINRA81j-i_zJml07PzoDWtp5iXCBBvQ.jpg"&gt;&lt;/p&gt;&lt;p&gt;&lt;a href = "/doc/607211-</w:t>
      </w:r>
      <w:r>
        <w:rPr>
          <w:sz w:val="32"/>
          <w:szCs w:val="32"/>
        </w:rPr>
        <w:t>月光追逐泊岸边的静谧守望</w:t>
      </w:r>
      <w:r>
        <w:rPr>
          <w:sz w:val="32"/>
          <w:szCs w:val="32"/>
        </w:rPr>
        <w:t>.doc" rel="alternate" download="607211-</w:t>
      </w:r>
      <w:r>
        <w:rPr>
          <w:sz w:val="32"/>
          <w:szCs w:val="32"/>
        </w:rPr>
        <w:t>月光追逐泊岸边的静谧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