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本书曾让我改变了人生的轨迹，那就是《霸上小悍妻》。我从不想成为小说里的角色，但命运却让我步入了这场戏剧化的生活。</w:t>
      </w:r>
      <w:r>
        <w:rPr>
          <w:sz w:val="32"/>
          <w:szCs w:val="32"/>
        </w:rPr>
        <w:t>&lt;/p&gt;&lt;p&gt;&lt;img src="/static-img/1ct2OT77T20LL_mQ8OJl5_6jHFZI5nMr6cghrNc6ILiBl9ckVbO9oaGXVYNfc4KI.png"&gt;&lt;/p&gt;&lt;p&gt;</w:t>
      </w:r>
      <w:r>
        <w:rPr>
          <w:sz w:val="32"/>
          <w:szCs w:val="32"/>
        </w:rPr>
        <w:t>记得那天，我在图书馆偶然翻开这本书，故事讲述了一位平凡的小女孩，她被强行嫁给了一个霸道的商界巨擘，两人之间似乎只有金钱和权力，没有爱情和理解。但随着故事发展，这个小女孩逐渐展现出她坚韧不拔、聪明伶俐的一面，她用智慧战胜了那个冷酷无情的男人，最终赢得了他的尊重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读到最后一页时，我仿佛看到了自己未来的影子。我也遇到了一个像小说中那个商界巨擘一样的人，他富有、成功，但同时也冷酷无情。他是我前任男友，他对我的态度总是那样漠视，让我感到生气又绝望。</w:t>
      </w:r>
      <w:r>
        <w:rPr>
          <w:sz w:val="32"/>
          <w:szCs w:val="32"/>
        </w:rPr>
        <w:t>&lt;/p&gt;&lt;p&gt;&lt;img src="/static-img/SUCzIgCUSbezSlRasVL2qf6jHFZI5nMr6cghrNc6ILhPol-NU1ciSQBHLNvCL2qmKQscYsHbKve2Ek5DV9O9ZtByUBVOLQkk9NTAr2brMCalyh_nQjOQZXKMJQVWcU7jYoDULhkdJO8y3VTCOsG3R0ondLsDdwzVNpdxzvsHDtcNryrGzIUuvOZs0k4T6qVpybcYAe9gse1b3WvusxjGhEUvBRjHM1-5hy0spvxSczI.png"&gt;&lt;/p&gt;&lt;p&gt;</w:t>
      </w:r>
      <w:r>
        <w:rPr>
          <w:sz w:val="32"/>
          <w:szCs w:val="32"/>
        </w:rPr>
        <w:t>但有一天，当他突然提出要娶我为妻时，我犹豫起来。我问自己，是不是应该像小说中的女主角一样，用智慧来征服这个世界？或者是应该像那些勇敢的小悍妻们一样，站出来反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不再沉默，不再被生活压抑。我开始学习新的技能，提升自己的能力，同时也学会如何与他沟通，使我们的关系变得更加平等。在这个过程中，我发现真正的力量并不仅仅来自于金钱或地位，而是来自于自信和智慧。</w:t>
      </w:r>
      <w:r>
        <w:rPr>
          <w:sz w:val="32"/>
          <w:szCs w:val="32"/>
        </w:rPr>
        <w:t>&lt;/p&gt;&lt;p&gt;&lt;img src="/static-img/czkiQmqNlBKxPI8KV5irHv6jHFZI5nMr6cghrNc6ILhPol-NU1ciSQBHLNvCL2qmKQscYsHbKve2Ek5DV9O9ZtByUBVOLQkk9NTAr2brMCalyh_nQjOQZXKMJQVWcU7jYoDULhkdJO8y3VTCOsG3R0ondLsDdwzVNpdxzvsHDtcNryrGzIUuvOZs0k4T6qVpybcYAe9gse1b3WvusxjGhEUvBRjHM1-5hy0spvxSczI.png"&gt;&lt;/p&gt;&lt;p&gt;</w:t>
      </w:r>
      <w:r>
        <w:rPr>
          <w:sz w:val="32"/>
          <w:szCs w:val="32"/>
        </w:rPr>
        <w:t xml:space="preserve">现在，我们已经结婚多年，他虽然依旧保持着那种高傲冷漠，但是每当夜深人静之时，当他看到我的笑容，他眼中的光芒会闪烁。而我，也已经不是那个之前的我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我们共同创造了一段充满挑战与成长的情感旅程，这正是我所期待且努力追求的人生篇章。</w:t>
      </w:r>
      <w:r>
        <w:rPr>
          <w:sz w:val="32"/>
          <w:szCs w:val="32"/>
        </w:rPr>
        <w:t>&lt;/p&gt;&lt;p&gt;&lt;a href = "/doc/607215-</w:t>
      </w:r>
      <w:r>
        <w:rPr>
          <w:sz w:val="32"/>
          <w:szCs w:val="32"/>
        </w:rPr>
        <w:t>霸上小悍妻我的逆袭之旅</w:t>
      </w:r>
      <w:r>
        <w:rPr>
          <w:sz w:val="32"/>
          <w:szCs w:val="32"/>
        </w:rPr>
        <w:t>.doc" rel="alternate" download="607215-</w:t>
      </w:r>
      <w:r>
        <w:rPr>
          <w:sz w:val="32"/>
          <w:szCs w:val="32"/>
        </w:rPr>
        <w:t>霸上小悍妻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