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心世界指南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我认知的旅程中，有一个概念被广泛讨论，它既是目标也是挑战，是激情源泉也是深层创伤。它就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这个神秘而强大的中心，能够带来无尽的满足感和力量。那么，怎么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呢？这是一个充满期待和困惑的问题，因为每个人的内部世界都是独一无二的。</w:t>
      </w:r>
      <w:r>
        <w:rPr>
          <w:sz w:val="32"/>
          <w:szCs w:val="32"/>
        </w:rPr>
        <w:t>&lt;/p&gt;&lt;p&gt;&lt;img src="/static-img/ikjDBAJVQY9pYXlPeRhpSyTlKH1IVsf-cX9fUogDorRfeTHCIv0gr_Nz1gooiGZO.jpeg"&gt;&lt;/p&gt;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爱学术界，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通常指的是女性阴道底部的一处敏感区域，被认为是达到高潮的关键所在地。但是在更广泛的心理健康领域里，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可以代表个人最核心、最真实的欲望、恐惧和梦想。这就要求我们从内心深处去寻找，而不是简单地追求身体上的刺激。</w:t>
      </w:r>
      <w:r>
        <w:rPr>
          <w:sz w:val="32"/>
          <w:szCs w:val="32"/>
        </w:rPr>
        <w:t>&lt;/p&gt;&lt;p&gt;&lt;img src="/static-img/_E1slPwWmkHMVLOU9XdtmCTlKH1IVsf-cX9fUogDorRiZMKfVriSEB2iShQyBAEjf93g_D4VNJzoUtU5PMia74tv1uD4gLwZx7SvSsMT_Pa0LGDZ4Z1f7apb5dyg5mJf-Tfh-GbdhxZTNAWvG3FQ1xO6bZu1w_At5-K1LDGjWCitN5acexhxJoK9NzJUdqZygZfXJFWzvaGhl1WDX3OCiA.jpeg"&gt;&lt;/p&gt;&lt;p&gt;</w:t>
      </w:r>
      <w:r>
        <w:rPr>
          <w:sz w:val="32"/>
          <w:szCs w:val="32"/>
        </w:rPr>
        <w:t>反思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自己真正渴望的事物并不容易，因为这需要我们面对现有的生活状态，以及那些曾经或仍然影响着我们的信仰、价值观和人际关系。通过日记写作、冥想或者与信任的人分享，可以帮助我们更好地理解自己的需求。</w:t>
      </w:r>
      <w:r>
        <w:rPr>
          <w:sz w:val="32"/>
          <w:szCs w:val="32"/>
        </w:rPr>
        <w:t>&lt;/p&gt;&lt;p&gt;&lt;img src="/static-img/EVZMKtFVslH0nJj5isZs7STlKH1IVsf-cX9fUogDorRiZMKfVriSEB2iShQyBAEjf93g_D4VNJzoUtU5PMia74tv1uD4gLwZx7SvSsMT_Pa0LGDZ4Z1f7apb5dyg5mJf-Tfh-GbdhxZTNAWvG3FQ1xO6bZu1w_At5-K1LDGjWCitN5acexhxJoK9NzJUdqZygZfXJFWzvaGhl1WDX3OCiA.jpeg"&gt;&lt;/p&gt;&lt;p&gt;</w:t>
      </w:r>
      <w:r>
        <w:rPr>
          <w:sz w:val="32"/>
          <w:szCs w:val="32"/>
        </w:rPr>
        <w:t>设定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有了关于自己想要达成的事情清晰认识，你就能开始制定计划了。这可能意味着改变职业路径，或许是修复某段关系，也可能是一个新的兴趣爱好。在这个过程中，不要忘记给予自己足够时间去适应变化，并且保持耐心。</w:t>
      </w:r>
      <w:r>
        <w:rPr>
          <w:sz w:val="32"/>
          <w:szCs w:val="32"/>
        </w:rPr>
        <w:t>&lt;/p&gt;&lt;p&gt;&lt;img src="/static-img/sr9V9WKKd_hCznz8JsEKjyTlKH1IVsf-cX9fUogDorRiZMKfVriSEB2iShQyBAEjf93g_D4VNJzoUtU5PMia74tv1uD4gLwZx7SvSsMT_Pa0LGDZ4Z1f7apb5dyg5mJf-Tfh-GbdhxZTNAWvG3FQ1xO6bZu1w_At5-K1LDGjWCitN5acexhxJoK9NzJUdqZygZfXJFWzvaGhl1WDX3OCiA.jpg"&gt;&lt;/p&gt;&lt;p&gt;</w:t>
      </w:r>
      <w:r>
        <w:rPr>
          <w:sz w:val="32"/>
          <w:szCs w:val="32"/>
        </w:rPr>
        <w:t>积极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仅仅知道你需要什么是不够的。你必须采取实际行动来实现这些目标。这包括学习新技能，对抗恐惧以及承担责任。如果遇到阻碍，就不要放弃，要勇敢地迈出那一步，即使感到不安或不舒服也要继续前行。</w:t>
      </w:r>
      <w:r>
        <w:rPr>
          <w:sz w:val="32"/>
          <w:szCs w:val="32"/>
        </w:rPr>
        <w:t>&lt;/p&gt;&lt;p&gt;&lt;img src="/static-img/LYI85WadawPCcDKQR7eSDiTlKH1IVsf-cX9fUogDorRiZMKfVriSEB2iShQyBAEjf93g_D4VNJzoUtU5PMia74tv1uD4gLwZx7SvSsMT_Pa0LGDZ4Z1f7apb5dyg5mJf-Tfh-GbdhxZTNAWvG3FQ1xO6bZu1w_At5-K1LDGjWCitN5acexhxJoK9NzJUdqZygZfXJFWzvaGhl1WDX3OCiA.jpg"&gt;&lt;/p&gt;&lt;p&gt;</w:t>
      </w:r>
      <w:r>
        <w:rPr>
          <w:sz w:val="32"/>
          <w:szCs w:val="32"/>
        </w:rPr>
        <w:t>接受失败与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一帆风顺，而是一系列小小尝试后的累积效果。同样，每次失败都是一次宝贵的学习机会，无论结果如何，都能让你更加接近那个隐藏在内心深处的大师——你的“</w:t>
      </w:r>
      <w:r>
        <w:rPr>
          <w:sz w:val="32"/>
          <w:szCs w:val="32"/>
        </w:rPr>
        <w:t>G”</w:t>
      </w:r>
      <w:r>
        <w:rPr>
          <w:sz w:val="32"/>
          <w:szCs w:val="32"/>
        </w:rPr>
        <w:t>点。在这一过程中，最重要的是学会从错误中学会，让它们成为通往成功之路上的垫脚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与提升自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开始触摸到了那个神秘的地方，你才意识到这是始终向前的旅程，并非一次性的事件。你的“</w:t>
      </w:r>
      <w:r>
        <w:rPr>
          <w:sz w:val="32"/>
          <w:szCs w:val="32"/>
        </w:rPr>
        <w:t>G”</w:t>
      </w:r>
      <w:r>
        <w:rPr>
          <w:sz w:val="32"/>
          <w:szCs w:val="32"/>
        </w:rPr>
        <w:t>点可能随着时间而改变，也可能因为外界因素而出现波动，因此持续关注自我成长至关重要。这涉及不断学习新知识、新技能，同时保持开放的心态，以迎接未来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”并没有固定的答案，但通过不断反思自我、设定明确目标、积极行动以及接受失败，我们可以逐步揭开内心世界中的迷雾，为自己打开通向更高境界的大门。而这份旅途，不仅限于心理层面，更是跨越灵魂深处的一个全方位探险。</w:t>
      </w:r>
      <w:r>
        <w:rPr>
          <w:sz w:val="32"/>
          <w:szCs w:val="32"/>
        </w:rPr>
        <w:t>&lt;/p&gt;&lt;p&gt;&lt;a href = "/doc/607281-</w:t>
      </w:r>
      <w:r>
        <w:rPr>
          <w:sz w:val="32"/>
          <w:szCs w:val="32"/>
        </w:rPr>
        <w:t>探索内心世界指南与技巧</w:t>
      </w:r>
      <w:r>
        <w:rPr>
          <w:sz w:val="32"/>
          <w:szCs w:val="32"/>
        </w:rPr>
        <w:t>.doc" rel="alternate" download="607281-</w:t>
      </w:r>
      <w:r>
        <w:rPr>
          <w:sz w:val="32"/>
          <w:szCs w:val="32"/>
        </w:rPr>
        <w:t>探索内心世界指南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