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心如意无忧安心每一天意在细节无忧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心每一天，意在细节，无忧未来</w:t>
      </w:r>
      <w:r>
        <w:rPr>
          <w:sz w:val="32"/>
          <w:szCs w:val="32"/>
        </w:rPr>
        <w:t>&lt;/p&gt;&lt;p&gt;&lt;img src="/static-img/OAHhGTUFiMtwRkamLrJblVaaPJhK-Xxg1TzNQxgails.jpg"&gt;&lt;/p&gt;&lt;p&gt;</w:t>
      </w:r>
      <w:r>
        <w:rPr>
          <w:sz w:val="32"/>
          <w:szCs w:val="32"/>
        </w:rPr>
        <w:t>如何定义安意如思无邪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由一系列的小事组成，每一个小事都有可能影响到我们的心情和状态。因此，要想实现“安意如思无邪”的生活，我们首先需要明白什么是真正重要的，这样我们才能把精力投入到这些重要的事情上。</w:t>
      </w:r>
      <w:r>
        <w:rPr>
          <w:sz w:val="32"/>
          <w:szCs w:val="32"/>
        </w:rPr>
        <w:t>&lt;/p&gt;&lt;p&gt;&lt;img src="/static-img/KK-eViMGo489pLRGFnvA6vmjC2Q9E_QZtod564DL1sMXrZi6H6vqgqPTVpn7JIkOg3MDbZ-N5o_HpAPvWY_Asd7rQuk_tF5FsCVu-V6qCqMbsfhm2oAYFhHPlkQW8TfLvRuWV1L-Nj-7fCU7Cpg0HMtfqvOVdHno2FHHkz9Pm61g1n1yxc7Ad6N7vbxHPXl53XnXmAM-fa4JZY9hYeNczmFEE8QgEp6k_-FVjDLYj8NcZB3Mu5xA15erM6mOsWus.png"&gt;&lt;/p&gt;&lt;p&gt;</w:t>
      </w:r>
      <w:r>
        <w:rPr>
          <w:sz w:val="32"/>
          <w:szCs w:val="32"/>
        </w:rPr>
        <w:t>在现代社会中，人们往往被快节奏的生活所淹没，不断地追求更高效、更快速地完成工作和日常任务。这导致了很多人忽略了自己的感受和需求，最终陷入了焦虑和压力的泥潭。然而，如果我们能够学会放慢脚步，专注于当下，并且对自己好一些，这样的生活方式才会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样的意识？</w:t>
      </w:r>
      <w:r>
        <w:rPr>
          <w:sz w:val="32"/>
          <w:szCs w:val="32"/>
        </w:rPr>
        <w:t>&lt;/p&gt;&lt;p&gt;&lt;img src="/static-img/7pSWH-GUS6H3r0gRkUDat_mjC2Q9E_QZtod564DL1sMXrZi6H6vqgqPTVpn7JIkOg3MDbZ-N5o_HpAPvWY_Asd7rQuk_tF5FsCVu-V6qCqMbsfhm2oAYFhHPlkQW8TfLvRuWV1L-Nj-7fCU7Cpg0HMtfqvOVdHno2FHHkz9Pm61g1n1yxc7Ad6N7vbxHPXl53XnXmAM-fa4JZY9hYeNczmFEE8QgEp6k_-FVjDLYj8NcZB3Mu5xA15erM6mOsWus.jpg"&gt;&lt;/p&gt;&lt;p&gt;</w:t>
      </w:r>
      <w:r>
        <w:rPr>
          <w:sz w:val="32"/>
          <w:szCs w:val="32"/>
        </w:rPr>
        <w:t>要培养出“安意如思无邪”的意识，我们可以从几个方面着手。一是在工作中设定合理的目标，不要过度追求完美；二是在休闲时间里进行放松活动，比如冥想、瑜伽或简单散步；三是在与他人的互动中保持真诚和开放的心态，避免过多的竞争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我们可以逐渐减少不必要的心理负担，让自己处于一种更加平衡的心态。在这个过程中，每一次选择都会帮助我们一步步走向内心的宁静。</w:t>
      </w:r>
      <w:r>
        <w:rPr>
          <w:sz w:val="32"/>
          <w:szCs w:val="32"/>
        </w:rPr>
        <w:t>&lt;/p&gt;&lt;p&gt;&lt;img src="/static-img/sgWNfoAPaD2fWtKAyIEGwvmjC2Q9E_QZtod564DL1sMXrZi6H6vqgqPTVpn7JIkOg3MDbZ-N5o_HpAPvWY_Asd7rQuk_tF5FsCVu-V6qCqMbsfhm2oAYFhHPlkQW8TfLvRuWV1L-Nj-7fCU7Cpg0HMtfqvOVdHno2FHHkz9Pm61g1n1yxc7Ad6N7vbxHPXl53XnXmAM-fa4JZY9hYeNczmFEE8QgEp6k_-FVjDLYj8NcZB3Mu5xA15erM6mOsWus.jpg"&gt;&lt;/p&gt;&lt;p&gt;</w:t>
      </w:r>
      <w:r>
        <w:rPr>
          <w:sz w:val="32"/>
          <w:szCs w:val="32"/>
        </w:rPr>
        <w:t>面对挑战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这样，有时候仍然会遇到不可预见的情况。面对困难时，我们应该保持冷静，而不是急躁。如果可能的话，尝试从不同的角度来看待问题，看是否能找到解决问题的一种新的途径。此外，与信任的人交流也是很好的选择，他们可能提供出我们没有想到的问题视角或者支持你渡过难关。</w:t>
      </w:r>
      <w:r>
        <w:rPr>
          <w:sz w:val="32"/>
          <w:szCs w:val="32"/>
        </w:rPr>
        <w:t>&lt;/p&gt;&lt;p&gt;&lt;img src="/static-img/1vddb4OkXxKwHhjo80Ex9PmjC2Q9E_QZtod564DL1sMXrZi6H6vqgqPTVpn7JIkOg3MDbZ-N5o_HpAPvWY_Asd7rQuk_tF5FsCVu-V6qCqMbsfhm2oAYFhHPlkQW8TfLvRuWV1L-Nj-7fCU7Cpg0HMtfqvOVdHno2FHHkz9Pm61g1n1yxc7Ad6N7vbxHPXl53XnXmAM-fa4JZY9hYeNczmFEE8QgEp6k_-FVjDLYj8NcZB3Mu5xA15erM6mOsWus.jpg"&gt;&lt;/p&gt;&lt;p&gt;</w:t>
      </w:r>
      <w:r>
        <w:rPr>
          <w:sz w:val="32"/>
          <w:szCs w:val="32"/>
        </w:rPr>
        <w:t>持续努力，一点一点改变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习惯并非一蹴而就，它需要时间和耐心。但只要坚持下去，即使进展缓慢，也绝不会白费。当你发现自己开始能够更容易地应对压力，更自信地处理复杂的情绪时，那就是成功的一部分。你已经迈出了向“安意如思无邪”道路上的第一步，现在继续前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自己的幸福放在首位，不忘初心，以平静的心态迎接未来的每一个挑战。</w:t>
      </w:r>
      <w:r>
        <w:rPr>
          <w:sz w:val="32"/>
          <w:szCs w:val="32"/>
        </w:rPr>
        <w:t>&lt;/p&gt;&lt;p&gt;&lt;a href = "/doc/607316-</w:t>
      </w:r>
      <w:r>
        <w:rPr>
          <w:sz w:val="32"/>
          <w:szCs w:val="32"/>
        </w:rPr>
        <w:t>安心如意无忧安心每一天意在细节无忧未来</w:t>
      </w:r>
      <w:r>
        <w:rPr>
          <w:sz w:val="32"/>
          <w:szCs w:val="32"/>
        </w:rPr>
        <w:t>.doc" rel="alternate" download="607316-</w:t>
      </w:r>
      <w:r>
        <w:rPr>
          <w:sz w:val="32"/>
          <w:szCs w:val="32"/>
        </w:rPr>
        <w:t>安心如意无忧安心每一天意在细节无忧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