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娘的秘密揭开平胸到丰乳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舞厅里，光影交织，音乐如潮水般涌动。舞娘们以她们那迷人的身体和诱人姿态为观众带来视觉盛宴。然而，有一位平胸舞娘，她知道自己的不足，但她没有放弃。她选择了隆胸，这个决定对她的生活产生了深远的影响。</w:t>
      </w:r>
      <w:r>
        <w:rPr>
          <w:sz w:val="32"/>
          <w:szCs w:val="32"/>
        </w:rPr>
        <w:t>&lt;/p&gt;&lt;p&gt;&lt;img src="/static-img/5e4cPYvjTGDqQyhMHQKZiw7my_X_hphHuUVZ4KQAYIidR5LvU1Cf8BkuXyFVJ2kz.jpg"&gt;&lt;/p&gt;&lt;p&gt;</w:t>
      </w:r>
      <w:r>
        <w:rPr>
          <w:sz w:val="32"/>
          <w:szCs w:val="32"/>
        </w:rPr>
        <w:t>决定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胸舞娘的隆胸日记从一个小小的想法开始。那天，在镜子前，她仔细审视着自己的形象，每一次跳跃都显得有些笨拙。她意识到，如果能拥有更丰满、更完美的曲线，那么在台上她将更加自信，更有魅力。这就是她决定走向隆胸手术的一刻。</w:t>
      </w:r>
      <w:r>
        <w:rPr>
          <w:sz w:val="32"/>
          <w:szCs w:val="32"/>
        </w:rPr>
        <w:t>&lt;/p&gt;&lt;p&gt;&lt;img src="/static-img/qDZWENY7jSaNXsO7sN3jMA7my_X_hphHuUVZ4KQAYIhoYRMpaaPxBwg5ZnI-7PpZVbtJDg0FVL9xVnsxqWxVCQf1FGbnXTNxl7bM8xR19EvPBNcc7l2yn2klwhaNcReGd1ISHF1w-Hc0lJ3W7auzIkUhKqFcprNeVMBXXZsL7H9AkUwcGqHvF7szEVol9ld7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隆胸手术成功不可或缺的一环。在这段时间里，平胸舞娘不仅要做好心理准备，还要进行详尽的心理测试，以确保她真正愿意接受这种改变。同时，她还需要找专业医生进行咨询，了解手术过程、风险以及恢复期所需注意的事项。</w:t>
      </w:r>
      <w:r>
        <w:rPr>
          <w:sz w:val="32"/>
          <w:szCs w:val="32"/>
        </w:rPr>
        <w:t>&lt;/p&gt;&lt;p&gt;&lt;img src="/static-img/WBFZK1mDzgg14KZR2lw68g7my_X_hphHuUVZ4KQAYIhoYRMpaaPxBwg5ZnI-7PpZVbtJDg0FVL9xVnsxqWxVCQf1FGbnXTNxl7bM8xR19EvPBNcc7l2yn2klwhaNcReGd1ISHF1w-Hc0lJ3W7auzIkUhKqFcprNeVMBXXZsL7H9AkUwcGqHvF7szEVol9ld7.jpg"&gt;&lt;/p&gt;&lt;p&gt;</w:t>
      </w:r>
      <w:r>
        <w:rPr>
          <w:sz w:val="32"/>
          <w:szCs w:val="32"/>
        </w:rPr>
        <w:t>手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日子终于来临，那些紧张而又兴奋的心情油然而生。面对冷酷无情的手术床，一时之间，她几乎忘记了所有恐惧，因为只有这一步可以让她实现梦想。她清楚地记得，那一刻医生用力拉住器具，将柔软却坚韧不拔的大片肌肤往上提升，当听到“完成”的声音后，她仿佛重获新生。</w:t>
      </w:r>
      <w:r>
        <w:rPr>
          <w:sz w:val="32"/>
          <w:szCs w:val="32"/>
        </w:rPr>
        <w:t>&lt;/p&gt;&lt;p&gt;&lt;img src="/static-img/hvZmvAW2JSulpBo7JJ0yOw7my_X_hphHuUVZ4KQAYIhoYRMpaaPxBwg5ZnI-7PpZVbtJDg0FVL9xVnsxqWxVCQf1FGbnXTNxl7bM8xR19EvPBNcc7l2yn2klwhaNcReGd1ISHF1w-Hc0lJ3W7auzIkUhKqFcprNeVMBXXZsL7H9AkUwcGqHvF7szEVol9ld7.jpg"&gt;&lt;/p&gt;&lt;p&gt;</w:t>
      </w:r>
      <w:r>
        <w:rPr>
          <w:sz w:val="32"/>
          <w:szCs w:val="32"/>
        </w:rPr>
        <w:t>恢复期痛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是最艰难的时候。不仅因为身体上的疼痛，而且还有心理上的调整。一方面，她必须遵循医生的指示，不敢轻易触碰新的乳房；另一方面，又不能停止锻炼，因为这是保持健康和快速恢复的手段。在这个过程中，有时候会感到绝望，但每次看到镜中的自己，都有一丝欣慰，让一切付出都值得。</w:t>
      </w:r>
      <w:r>
        <w:rPr>
          <w:sz w:val="32"/>
          <w:szCs w:val="32"/>
        </w:rPr>
        <w:t>&lt;/p&gt;&lt;p&gt;&lt;img src="/static-img/PXf6yQKbeQCtdB0-I1dRRA7my_X_hphHuUVZ4KQAYIhoYRMpaaPxBwg5ZnI-7PpZVbtJDg0FVL9xVnsxqWxVCQf1FGbnXTNxl7bM8xR19EvPBNcc7l2yn2klwhaNcReGd1ISHF1w-Hc0lJ3W7auzIkUhKqFcprNeVMBXXZsL7H9AkUwcGqHvF7szEVol9ld7.jpg"&gt;&lt;/p&gt;&lt;p&gt;</w:t>
      </w:r>
      <w:r>
        <w:rPr>
          <w:sz w:val="32"/>
          <w:szCs w:val="32"/>
        </w:rPr>
        <w:t>新生活、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但充实的恢复期，现在她的乳房已经逐渐适应新环境，而这份变化也给予了她更多自信。她重新回到舞厅，用全新的模样吸引着眼前的观众。而那些曾经让人羞愧的小碎步现在转换成了优雅自信的旋转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我们明白了一件重要的事情：改变总是在我们的掌控之中，只要我们勇敢追求，就没有什么是不可能实现。而对于那些仍然犹豫是否去尝试的人来说，也许你正在寻找的是一种解脱，或许你正站在起点，从这里出发，你就不会再回头看那个平凡的地方。你想要成为谁？你的故事才刚刚开始写下第一页。</w:t>
      </w:r>
      <w:r>
        <w:rPr>
          <w:sz w:val="32"/>
          <w:szCs w:val="32"/>
        </w:rPr>
        <w:t>&lt;/p&gt;&lt;p&gt;&lt;a href = "/doc/607365-</w:t>
      </w:r>
      <w:r>
        <w:rPr>
          <w:sz w:val="32"/>
          <w:szCs w:val="32"/>
        </w:rPr>
        <w:t>舞娘的秘密揭开平胸到丰乳的奇迹变身</w:t>
      </w:r>
      <w:r>
        <w:rPr>
          <w:sz w:val="32"/>
          <w:szCs w:val="32"/>
        </w:rPr>
        <w:t>.doc" rel="alternate" download="607365-</w:t>
      </w:r>
      <w:r>
        <w:rPr>
          <w:sz w:val="32"/>
          <w:szCs w:val="32"/>
        </w:rPr>
        <w:t>舞娘的秘密揭开平胸到丰乳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