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半面妆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妆界中，半面妆（</w:t>
      </w:r>
      <w:r>
        <w:rPr>
          <w:sz w:val="32"/>
          <w:szCs w:val="32"/>
        </w:rPr>
        <w:t>Half Face Makeup</w:t>
      </w:r>
      <w:r>
        <w:rPr>
          <w:sz w:val="32"/>
          <w:szCs w:val="32"/>
        </w:rPr>
        <w:t>）作为一种独特的化妆风格，逐渐受到年轻人喜爱。它不仅是一种简单易行的日常化妆方式，也是一种表达个性和创意的艺术形式。下面我们将一同探索半面妆背后的魅力，以及如何通过一些技巧来完美呈现这款风格。</w:t>
      </w:r>
      <w:r>
        <w:rPr>
          <w:sz w:val="32"/>
          <w:szCs w:val="32"/>
        </w:rPr>
        <w:t>&lt;/p&gt;&lt;p&gt;&lt;img src="/static-img/5Rf6_2SzU9bntZ0zomaX8_pglJMGZeoE6WEz1wDrj-JEfedkLtckXGAXbv_Ef8Lk.jpg"&gt;&lt;/p&gt;&lt;p&gt;</w:t>
      </w:r>
      <w:r>
        <w:rPr>
          <w:sz w:val="32"/>
          <w:szCs w:val="32"/>
        </w:rPr>
        <w:t>半面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的概念源自于古代舞台剧中的“半身画像”——只展示人物的一部分。这股潮流在现代化妆上得到了延伸，将脸部分成两部分进行不同程度上的修饰，使得整体形象既有完整感又带有一丝神秘感。这种画龙点睛般的技巧，不仅让人印象深刻，还能突显出个人的气质和品味。</w:t>
      </w:r>
      <w:r>
        <w:rPr>
          <w:sz w:val="32"/>
          <w:szCs w:val="32"/>
        </w:rPr>
        <w:t>&lt;/p&gt;&lt;p&gt;&lt;img src="/static-img/F3jgNxhiu9p4ZK67GPpjh_pglJMGZeoE6WEz1wDrj-LR89aHohoaWjW7otQ4CJcslEfmYoRhZvK7CZOuvlHczcdCNsQd8cTliS9lhM6nT0qZcJoD9RLLciItWac0rQVN90pkvc5TScKtXxhblrSOcA.jpg"&gt;&lt;/p&gt;&lt;p&gt;</w:t>
      </w:r>
      <w:r>
        <w:rPr>
          <w:sz w:val="32"/>
          <w:szCs w:val="32"/>
        </w:rPr>
        <w:t>选择适合自己的色彩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半面妆时，首先要考虑的是颜色的搭配。通常来说，可以选择与自然肤色相近或略微偏暗一点的基础色作为底层，然后用鲜艳、亮丽或者是温柔、柔和的一侧来打造对比效果。这不仅可以根据个人喜好调整，也能根据不同的场合需求灵活应变，比如日常生活中可能更倾向于自然大方，而正式场合则可以更加华丽夺目。</w:t>
      </w:r>
      <w:r>
        <w:rPr>
          <w:sz w:val="32"/>
          <w:szCs w:val="32"/>
        </w:rPr>
        <w:t>&lt;/p&gt;&lt;p&gt;&lt;img src="/static-img/s3Iu5MTj1FZiJ5WsfIyXmfpglJMGZeoE6WEz1wDrj-LR89aHohoaWjW7otQ4CJcslEfmYoRhZvK7CZOuvlHczcdCNsQd8cTliS9lhM6nT0qZcJoD9RLLciItWac0rQVN90pkvc5TScKtXxhblrSOcA.jpg"&gt;&lt;/p&gt;&lt;p&gt;</w:t>
      </w:r>
      <w:r>
        <w:rPr>
          <w:sz w:val="32"/>
          <w:szCs w:val="32"/>
        </w:rPr>
        <w:t>技术操作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上，半面妆需要一定的手法控制。一方面，要保证两边颜色的均匀性，以免造成视觉冲击；另一方面，要确保边缘线条清晰且平滑，这对于那些技术水平较高的人来说更为容易实现，但对于初学者而言则是一个挑战。此外，在某些区域，如眼影应用时，更需要精准地控制光泽度和阴影深浅，以达到最佳效果。</w:t>
      </w:r>
      <w:r>
        <w:rPr>
          <w:sz w:val="32"/>
          <w:szCs w:val="32"/>
        </w:rPr>
        <w:t>&lt;/p&gt;&lt;p&gt;&lt;img src="/static-img/qrNaau-1C-nouB54caNmFPpglJMGZeoE6WEz1wDrj-LR89aHohoaWjW7otQ4CJcslEfmYoRhZvK7CZOuvlHczcdCNsQd8cTliS9lhM6nT0qZcJoD9RLLciItWac0rQVN90pkvc5TScKtXxhblrSOcA.jpg"&gt;&lt;/p&gt;&lt;p&gt;</w:t>
      </w:r>
      <w:r>
        <w:rPr>
          <w:sz w:val="32"/>
          <w:szCs w:val="32"/>
        </w:rPr>
        <w:t>背景故事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取此类特殊化妝时，我们往往会将其联系到一个虚构的小故事或角色背景之中，比如一位即将参加盛宴的大侠，一位沉浸在书卷世界中的知识份子，或是一位准备揭开心事真相的小说家等等。在这样的情境下，每一次翻动脸颊，都仿佛是在讲述一个小小的故事，这样做能够增添更多的情趣，让整个过程变得充满乐趣。</w:t>
      </w:r>
      <w:r>
        <w:rPr>
          <w:sz w:val="32"/>
          <w:szCs w:val="32"/>
        </w:rPr>
        <w:t>&lt;/p&gt;&lt;p&gt;&lt;img src="/static-img/skRve3K8hPAI5L0l5AmwWvpglJMGZeoE6WEz1wDrj-LR89aHohoaWjW7otQ4CJcslEfmYoRhZvK7CZOuvlHczcdCNsQd8cTliS9lhM6nT0qZcJoD9RLLciItWac0rQVN90pkvc5TScKtXxhblrSOcA.png"&gt;&lt;/p&gt;&lt;p&gt;</w:t>
      </w:r>
      <w:r>
        <w:rPr>
          <w:sz w:val="32"/>
          <w:szCs w:val="32"/>
        </w:rPr>
        <w:t>时尚趋势下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时代的发展，各种各样的美容博主及影响者不断推出他们独到的看法，并结合最新流行元素对传统风格进行重新解读，从而吸引了更多年轻人加入其中。此外，由于疫情影响导致人们无法频繁外出，因此很多人开始尝试通过视频直播分享自己创作出的独特式样，为这一领域注入了新的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即便是这样一种似乎简单无厘头的小玩意，它背后也承载着文化内涵以及对社会价值观念的一次审视。在当今这个多元文化共存、身份认同日益重要的大环境下，每个人都希望展现出自己的特色，同时也不愿完全融入群体。而这种以身体语言（尤其是脸部表情）为媒介的情绪表达，无疑给予了每个人一个空间去自由发挥，同时也使得我们的社交互动更加丰富多彩。</w:t>
      </w:r>
      <w:r>
        <w:rPr>
          <w:sz w:val="32"/>
          <w:szCs w:val="32"/>
        </w:rPr>
        <w:t>&lt;/p&gt;&lt;p&gt;&lt;a href = "/doc/607400-</w:t>
      </w:r>
      <w:r>
        <w:rPr>
          <w:sz w:val="32"/>
          <w:szCs w:val="32"/>
        </w:rPr>
        <w:t>探索半面妆的魅力与技巧</w:t>
      </w:r>
      <w:r>
        <w:rPr>
          <w:sz w:val="32"/>
          <w:szCs w:val="32"/>
        </w:rPr>
        <w:t>.doc" rel="alternate" download="607400-</w:t>
      </w:r>
      <w:r>
        <w:rPr>
          <w:sz w:val="32"/>
          <w:szCs w:val="32"/>
        </w:rPr>
        <w:t>探索半面妆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