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背后的光芒到全世界的赞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背后的光芒到全世界的赞誉</w:t>
      </w:r>
      <w:r>
        <w:rPr>
          <w:sz w:val="32"/>
          <w:szCs w:val="32"/>
        </w:rPr>
        <w:t>&lt;/p&gt;&lt;p&gt;&lt;img src="/static-img/uq-zFyiNKFVWiks90WLyoOLcOID2E4a9vZstZySeDeMylNcU2zb8TTG3w1l1tBvj.jpg"&gt;&lt;/p&gt;&lt;p&gt;</w:t>
      </w:r>
      <w:r>
        <w:rPr>
          <w:sz w:val="32"/>
          <w:szCs w:val="32"/>
        </w:rPr>
        <w:t>在一个普通的角落里，有一束微弱的光芒，它始终默默地发出了自己的光辉。这个角落，是一个小公司，名字不起眼，但它却孕育了一个改变命运的人——李明。李明并不自知，他只是每天坚守着他的岗位，努力工作。他不知道，这份努力将会被看到，被认可，最终成为所有人的白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明只是个普通的员工。他总是第一时间响应公司的紧急需求，无论是深夜还是周末，只要有人需要他，他都会出现。但这份勤奋并没有引起人们注意，因为他们习以为常。他只是一名背景中的角色，一种无形但不可或缺的事物。</w:t>
      </w:r>
      <w:r>
        <w:rPr>
          <w:sz w:val="32"/>
          <w:szCs w:val="32"/>
        </w:rPr>
        <w:t>&lt;/p&gt;&lt;p&gt;&lt;img src="/static-img/WuxEYqsZk8QKsCV0RtH95OLcOID2E4a9vZstZySeDeOwdjWi9ORQ-wNhsW-q-G1K0i46VEFxaxTTnptY-tPaUaFS4iO13Tq8o2Bp0y4k4nga4bKc-5cMPTGk_8oLi9gYitBUo6LRgi1kt4Df0tYPAmP15DyGw1D_yJhE2dR_2ynw1vNZoLVVddqSVhDmH5nrhEa0fms_y8Q2-ezHFmDLCbw_FIk4MEz19Yds1JeoxVbTeVWpRmFsLOJkNUcVVonh.jpg"&gt;&lt;/p&gt;&lt;p&gt;</w:t>
      </w:r>
      <w:r>
        <w:rPr>
          <w:sz w:val="32"/>
          <w:szCs w:val="32"/>
        </w:rPr>
        <w:t>直到有一天，公司面临了一场突如其来的危机。这时，那些曾经忽略过李明的人们发现，他们依赖他的能力和耐心，而这些都是如此珍贵和稀有的。当危机得到解决后，不仅是公司高层，对于他的评价发生了巨大的转变。原来那个默默付出的背后，是一道耀眼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关注这个曾经被忽视的小团队。在媒体和行业内外的声音中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成为了一个流行的话题。人们纷纷前来参观，这个小团队，如同一次奇迹般地证明了，即使是在最不显眼的地方，也可能隐藏着超凡脱俗的人才。</w:t>
      </w:r>
      <w:r>
        <w:rPr>
          <w:sz w:val="32"/>
          <w:szCs w:val="32"/>
        </w:rPr>
        <w:t>&lt;/p&gt;&lt;p&gt;&lt;img src="/static-img/QOVa0Jbbw_ZImx26sPiEvuLcOID2E4a9vZstZySeDeOwdjWi9ORQ-wNhsW-q-G1K0i46VEFxaxTTnptY-tPaUaFS4iO13Tq8o2Bp0y4k4nga4bKc-5cMPTGk_8oLi9gYitBUo6LRgi1kt4Df0tYPAmP15DyGw1D_yJhE2dR_2ynw1vNZoLVVddqSVhDmH5nrhEa0fms_y8Q2-ezHFmDLCbw_FIk4MEz19Yds1JeoxVbTeVWpRmFsLOJkNUcVVonh.jpg"&gt;&lt;/p&gt;&lt;p&gt;</w:t>
      </w:r>
      <w:r>
        <w:rPr>
          <w:sz w:val="32"/>
          <w:szCs w:val="32"/>
        </w:rPr>
        <w:t>而对于李明来说，他仍然保持着谦逊的心态。他知道，这一切都不是个人英雄主义，而是一个团队共同努力的结果。不过，当他站在舞台上接受奖项时，那束微弱的情感之光，却已经化作了一道璀璨夺目的金色轨迹，在全球范围内闪耀，让世人见证到了真实存在于生活中的“白月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那些在幕后的支持者、那些默默付出却又渴望被看见的人们，我们不能忘记那句话：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。因为在这个过程中，每一个人都成为了彼此之间连接线上的重要节点，每一次点亮，都让整个世界变得更加灿烂多彩。而这，就是关于如何把潜能释放出来，让每个角落都有机会绽放出自己独特之美的一篇故事。</w:t>
      </w:r>
      <w:r>
        <w:rPr>
          <w:sz w:val="32"/>
          <w:szCs w:val="32"/>
        </w:rPr>
        <w:t>&lt;/p&gt;&lt;p&gt;&lt;img src="/static-img/1AA2sUVlppdgJCOeDRTgSOLcOID2E4a9vZstZySeDeOwdjWi9ORQ-wNhsW-q-G1K0i46VEFxaxTTnptY-tPaUaFS4iO13Tq8o2Bp0y4k4nga4bKc-5cMPTGk_8oLi9gYitBUo6LRgi1kt4Df0tYPAmP15DyGw1D_yJhE2dR_2ynw1vNZoLVVddqSVhDmH5nrhEa0fms_y8Q2-ezHFmDLCbw_FIk4MEz19Yds1JeoxVbTeVWpRmFsLOJkNUcVVonh.jpg"&gt;&lt;/p&gt;&lt;p&gt;&lt;a href = "/doc/607450-</w:t>
      </w:r>
      <w:r>
        <w:rPr>
          <w:sz w:val="32"/>
          <w:szCs w:val="32"/>
        </w:rPr>
        <w:t>从背后的光芒到全世界的赞誉</w:t>
      </w:r>
      <w:r>
        <w:rPr>
          <w:sz w:val="32"/>
          <w:szCs w:val="32"/>
        </w:rPr>
        <w:t>.doc" rel="alternate" download="607450-</w:t>
      </w:r>
      <w:r>
        <w:rPr>
          <w:sz w:val="32"/>
          <w:szCs w:val="32"/>
        </w:rPr>
        <w:t>从背后的光芒到全世界的赞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