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小清欢的未删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代，小清欢就像一股清泉，静默地流淌在人群之中。她不求名利，只愿以自己的方式去感受这个世界。她的故事，在许多人看来，是平淡无奇，但对于那些真正了解她的人来说，却充满了深意。</w:t>
      </w:r>
      <w:r>
        <w:rPr>
          <w:sz w:val="32"/>
          <w:szCs w:val="32"/>
        </w:rPr>
        <w:t>&lt;/p&gt;&lt;p&gt;&lt;img src="/static-img/UogMheo24jCHkkQMAQGosw3oj1D8j_wML5xzAehTvL9cWICK5P5bY96Y6hEmrTV1.jpg"&gt;&lt;/p&gt;&lt;p&gt;</w:t>
      </w:r>
      <w:r>
        <w:rPr>
          <w:sz w:val="32"/>
          <w:szCs w:val="32"/>
        </w:rPr>
        <w:t>首先，小清欢的成长历程是多么艰辛。她从一个普通家庭出身，一路奋斗到成为了一位成功的企业家。这一切，并非一帆风顺，她面对过无数挑战和困难，但每一次失败，都让她变得更加坚韧和睿智。在这过程中，她学会了如何与人相处，也学会了如何在逆境中寻找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清欢的人生观念非常独特。她相信，每个人都有自己的道路，而不是模仿别人的生活。她的这种想法，不仅影响了自己，也鼓励着周围的人追逐自己的梦想。她总是说：“不必羡慕他人的生活，因为你不知道他们背后付出了多少努力。”</w:t>
      </w:r>
      <w:r>
        <w:rPr>
          <w:sz w:val="32"/>
          <w:szCs w:val="32"/>
        </w:rPr>
        <w:t>&lt;/p&gt;&lt;p&gt;&lt;img src="/static-img/FI_zbp9X17TH3zPKNIQMlA3oj1D8j_wML5xzAehTvL-7D1C6Bx0N4AdGsq5UlgVykZeT4cDJ1eQMs_IEGyUqeMFMGR-4md_kpPkhaOzdvxFUu7mWh0Ay7S3JJoZDcOL8E6G4K6ZLNWTcKjY2sTlEemrpuSpEM4ay0b6fhKUt5y9OuvZ_-zbRL3iD3w_9JgLgEbp_YdjgegOSalKw1xPi8A.jpg"&gt;&lt;/p&gt;&lt;p&gt;</w:t>
      </w:r>
      <w:r>
        <w:rPr>
          <w:sz w:val="32"/>
          <w:szCs w:val="32"/>
        </w:rPr>
        <w:t>再者，小清欢对待工作异常认真。不论是在公司还是在日常生活中，她都是一个细节管理者。她的这一点，让很多同事佩服，同时也让客户信赖。在这个浮躁社会里，她给人们展示了一种新的价值观——勤劳、诚信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清欢的事业发展也是令人瞩目的。从零到英雄，再到巅峰，她经历了什么样的波折，我们可以通过阅读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体会这些精彩瞬间。而这些未删减的文字，就像是她心中的秘密，只有真正理解她的人才能领略其中蕴含的情感深度。</w:t>
      </w:r>
      <w:r>
        <w:rPr>
          <w:sz w:val="32"/>
          <w:szCs w:val="32"/>
        </w:rPr>
        <w:t>&lt;/p&gt;&lt;p&gt;&lt;img src="/static-img/PC1JUCrk9vF21fzV4gBpIA3oj1D8j_wML5xzAehTvL-7D1C6Bx0N4AdGsq5UlgVykZeT4cDJ1eQMs_IEGyUqeMFMGR-4md_kpPkhaOzdvxFUu7mWh0Ay7S3JJoZDcOL8E6G4K6ZLNWTcKjY2sTlEemrpuSpEM4ay0b6fhKUt5y9OuvZ_-zbRL3iD3w_9JgLgEbp_YdjgegOSalKw1xPi8A.png"&gt;&lt;/p&gt;&lt;p&gt;</w:t>
      </w:r>
      <w:r>
        <w:rPr>
          <w:sz w:val="32"/>
          <w:szCs w:val="32"/>
        </w:rPr>
        <w:t>最后，尽管小清欢已是一位成功女性，但她始终保持着谦逊的心态。她知道，生命远比任何成就更为重要，所以她用心去珍惜每一天，用爱去温暖身边的人。在这个快节奏时代，她提醒我们，要时刻回归本真，从内而外地丰富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 清 欢 的 生 活</w:t>
      </w:r>
      <w:r>
        <w:rPr>
          <w:sz w:val="32"/>
          <w:szCs w:val="32"/>
        </w:rPr>
        <w:t xml:space="preserve">story </w:t>
      </w:r>
      <w:r>
        <w:rPr>
          <w:sz w:val="32"/>
          <w:szCs w:val="32"/>
        </w:rPr>
        <w:t xml:space="preserve">是 一部关于勇气、坚持与梦想的小说。而这部小说，即便是它最原始、最完整的一版——“小 清 欢 番 外 未 删 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只能勾勒出大致轮廓，其背后的情感纷繁复杂，更需要读者的深入解读和共鸣。但正因为如此，这份简洁又厚重的小说，便成了许多人追寻灵魂力量源泉的地方之一。</w:t>
      </w:r>
      <w:r>
        <w:rPr>
          <w:sz w:val="32"/>
          <w:szCs w:val="32"/>
        </w:rPr>
        <w:t>&lt;/p&gt;&lt;p&gt;&lt;img src="/static-img/pKRRqcZga9fBnhfhuNT34w3oj1D8j_wML5xzAehTvL-7D1C6Bx0N4AdGsq5UlgVykZeT4cDJ1eQMs_IEGyUqeMFMGR-4md_kpPkhaOzdvxFUu7mWh0Ay7S3JJoZDcOL8E6G4K6ZLNWTcKjY2sTlEemrpuSpEM4ay0b6fhKUt5y9OuvZ_-zbRL3iD3w_9JgLgEbp_YdjgegOSalKw1xPi8A.jpg"&gt;&lt;/p&gt;&lt;p&gt;&lt;a href = "/doc/607491-</w:t>
      </w:r>
      <w:r>
        <w:rPr>
          <w:sz w:val="32"/>
          <w:szCs w:val="32"/>
        </w:rPr>
        <w:t>番外篇小清欢的未删减故事</w:t>
      </w:r>
      <w:r>
        <w:rPr>
          <w:sz w:val="32"/>
          <w:szCs w:val="32"/>
        </w:rPr>
        <w:t>.doc" rel="alternate" download="607491-</w:t>
      </w:r>
      <w:r>
        <w:rPr>
          <w:sz w:val="32"/>
          <w:szCs w:val="32"/>
        </w:rPr>
        <w:t>番外篇小清欢的未删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