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实验室揭秘叶教授的小黏糖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学术小镇上，有一间被誉为“甜蜜实验室”的小屋，里面的主人是一位著名的食品科学家——叶教授。他的研究领域涉及所有与食物有关的事宜，但最让人着迷的是他对小黏糖这类传统点心的研究。在这个充满诱惑力的空间里，每一次尝试都可能带来惊喜，而想要了解这些过程和秘密，你只需要打开你的阅读器，访问“叶教授的小黏糖全文免费阅读”，就能进入一个充满智慧与味蕾快乐的世界。</w:t>
      </w:r>
      <w:r>
        <w:rPr>
          <w:sz w:val="32"/>
          <w:szCs w:val="32"/>
        </w:rPr>
        <w:t>&lt;/p&gt;&lt;p&gt;&lt;img src="/static-img/QeLY613w2f3GJlVjXhN21a9Umj_nMSJnK7St6yfBdzkK99I_Boc3iJ37iQr3f_ih.jpg"&gt;&lt;/p&gt;&lt;p&gt;</w:t>
      </w:r>
      <w:r>
        <w:rPr>
          <w:sz w:val="32"/>
          <w:szCs w:val="32"/>
        </w:rPr>
        <w:t>传统工艺与现代科技</w:t>
      </w:r>
      <w:r>
        <w:rPr>
          <w:sz w:val="32"/>
          <w:szCs w:val="32"/>
        </w:rPr>
        <w:t>&lt;/p&gt;&lt;p&gt;</w:t>
      </w:r>
      <w:r>
        <w:rPr>
          <w:sz w:val="32"/>
          <w:szCs w:val="32"/>
        </w:rPr>
        <w:t>在甜蜜实验室，每一次制作小黏糖都是对传统技艺的一次致敬。叶教授深知，任何一种食物，无论是简单还是复杂，都有其独特之处。他会结合古老的手法和现代科技手段，让每一颗小黏糖不仅外形美观，而且口感丰富多变。此外，他还会记录下每一步制作流程，并通过文字、图片和视频向公众展示，使得更多的人能够亲身体验到这种艺术。</w:t>
      </w:r>
      <w:r>
        <w:rPr>
          <w:sz w:val="32"/>
          <w:szCs w:val="32"/>
        </w:rPr>
        <w:t>&lt;/p&gt;&lt;p&gt;&lt;img src="/static-img/2q5hdONdZwwkyop7InOTNa9Umj_nMSJnK7St6yfBdzlDHHrpvQZiy-bAMpGwAFRgi8krIA0MKzHo9Q3uPMbj5gWS6X0FZGUrrZbOVKkowJMoOgLeQ3yPVfnt6CPAbjUobOjM9UCaWFZNRCWf5SCf0Voly9dH_LaWfSFI1k4muWvKCpY_CLt6y6hoZXcZk0Lb1FEJGDEsNmcDQ_9sxo6_NQ.jpg"&gt;&lt;/p&gt;&lt;p&gt;</w:t>
      </w:r>
      <w:r>
        <w:rPr>
          <w:sz w:val="32"/>
          <w:szCs w:val="32"/>
        </w:rPr>
        <w:t>品种繁多，小巧精致</w:t>
      </w:r>
      <w:r>
        <w:rPr>
          <w:sz w:val="32"/>
          <w:szCs w:val="32"/>
        </w:rPr>
        <w:t>&lt;/p&gt;&lt;p&gt;</w:t>
      </w:r>
      <w:r>
        <w:rPr>
          <w:sz w:val="32"/>
          <w:szCs w:val="32"/>
        </w:rPr>
        <w:t>小黏糖以其大小适中、形状各异而闻名，它们可以是圆润如球，或是扁平如饼，可以呈现出各种颜色，从纯净的白色到温暖的地黄色，再到鲜艳的红紫色。每一种品种都有它独特的名字，比如“月牙儿”、“花瓣朵朵”等，它们不仅给人视觉上的享受，还能在味蕾上带来不同的惊喜。</w:t>
      </w:r>
      <w:r>
        <w:rPr>
          <w:sz w:val="32"/>
          <w:szCs w:val="32"/>
        </w:rPr>
        <w:t>&lt;/p&gt;&lt;p&gt;&lt;img src="/static-img/2bcq3rEabydU7dkjQdTFPK9Umj_nMSJnK7St6yfBdzlDHHrpvQZiy-bAMpGwAFRgi8krIA0MKzHo9Q3uPMbj5gWS6X0FZGUrrZbOVKkowJMoOgLeQ3yPVfnt6CPAbjUobOjM9UCaWFZNRCWf5SCf0Voly9dH_LaWfSFI1k4muWvKCpY_CLt6y6hoZXcZk0Lb1FEJGDEsNmcDQ_9sxo6_NQ.jpg"&gt;&lt;/p&gt;&lt;p&gt;</w:t>
      </w:r>
      <w:r>
        <w:rPr>
          <w:sz w:val="32"/>
          <w:szCs w:val="32"/>
        </w:rPr>
        <w:t>遵循季节变化</w:t>
      </w:r>
      <w:r>
        <w:rPr>
          <w:sz w:val="32"/>
          <w:szCs w:val="32"/>
        </w:rPr>
        <w:t>&lt;/p&gt;&lt;p&gt;</w:t>
      </w:r>
      <w:r>
        <w:rPr>
          <w:sz w:val="32"/>
          <w:szCs w:val="32"/>
        </w:rPr>
        <w:t>叶教授非常重视食材来源，他相信只有使用新鲜且符合季节需求的材料才能做出真正好吃的小黏糖。他会根据不同季节选择不同的原料，比如春天时选用新鲜采摘的大蒜或香草；夏天则更倾向于利用水果，如西瓜或桃子；秋天时，则可能加入一些坚果或坚果粉；冬天则更偏爱使用橘子皮或者柠檬片等。这样的做法不仅保证了食材新鲜，更增加了食物中的营养价值。</w:t>
      </w:r>
      <w:r>
        <w:rPr>
          <w:sz w:val="32"/>
          <w:szCs w:val="32"/>
        </w:rPr>
        <w:t>&lt;/p&gt;&lt;p&gt;&lt;img src="/static-img/n7V3LHeXfJAomjDPkCI6dK9Umj_nMSJnK7St6yfBdzlDHHrpvQZiy-bAMpGwAFRgi8krIA0MKzHo9Q3uPMbj5gWS6X0FZGUrrZbOVKkowJMoOgLeQ3yPVfnt6CPAbjUobOjM9UCaWFZNRCWf5SCf0Voly9dH_LaWfSFI1k4muWvKCpY_CLt6y6hoZXcZk0Lb1FEJGDEsNmcDQ_9sxo6_NQ.jpg"&gt;&lt;/p&gt;&lt;p&gt;</w:t>
      </w:r>
      <w:r>
        <w:rPr>
          <w:sz w:val="32"/>
          <w:szCs w:val="32"/>
        </w:rPr>
        <w:t>融合不同文化元素</w:t>
      </w:r>
      <w:r>
        <w:rPr>
          <w:sz w:val="32"/>
          <w:szCs w:val="32"/>
        </w:rPr>
        <w:t>&lt;/p&gt;&lt;p&gt;</w:t>
      </w:r>
      <w:r>
        <w:rPr>
          <w:sz w:val="32"/>
          <w:szCs w:val="32"/>
        </w:rPr>
        <w:t>由于文化交流不断加深，我们现在可以见证许多不同的文化融合在一起，这一点也体现在叶教授的小黏糖制作中。他曾经将中国传统点心技艺与其他国家风味相结合，如创造了一款由日本抹茶配以中国糯米团成的小麦克风蛋糕，或是在印度烤饼干基础上添加了中国五香粉。这样的创新既保持了原有的特色，又增添了新的魅力，为我们提供了一种跨越国界边界的情感共鸣。</w:t>
      </w:r>
      <w:r>
        <w:rPr>
          <w:sz w:val="32"/>
          <w:szCs w:val="32"/>
        </w:rPr>
        <w:t>&lt;/p&gt;&lt;p&gt;&lt;img src="/static-img/bAsmrj1Miqp8DpJH-uAq4a9Umj_nMSJnK7St6yfBdzlDHHrpvQZiy-bAMpGwAFRgi8krIA0MKzHo9Q3uPMbj5gWS6X0FZGUrrZbOVKkowJMoOgLeQ3yPVfnt6CPAbjUobOjM9UCaWFZNRCWf5SCf0Voly9dH_LaWfSFI1k4muWvKCpY_CLt6y6hoZXcZk0Lb1FEJGDEsNmcDQ_9sxo6_NQ.jpg"&gt;&lt;/p&gt;&lt;p&gt;</w:t>
      </w:r>
      <w:r>
        <w:rPr>
          <w:sz w:val="32"/>
          <w:szCs w:val="32"/>
        </w:rPr>
        <w:t>教育意义远大</w:t>
      </w:r>
      <w:r>
        <w:rPr>
          <w:sz w:val="32"/>
          <w:szCs w:val="32"/>
        </w:rPr>
        <w:t>&lt;/p&gt;&lt;p&gt;</w:t>
      </w:r>
      <w:r>
        <w:rPr>
          <w:sz w:val="32"/>
          <w:szCs w:val="32"/>
        </w:rPr>
        <w:t xml:space="preserve">叶教授并不只是单纯地为了享受自己所作出的美食，他还希望通过自己的工作来教育公众关于食品科学以及如何正确饮食。他常常参加社区活动，与孩子们分享知识，让他们学会如何辨别真假食品，以及如何健康地摄入 </w:t>
      </w:r>
      <w:r>
        <w:rPr>
          <w:sz w:val="32"/>
          <w:szCs w:val="32"/>
        </w:rPr>
        <w:t>sweets</w:t>
      </w:r>
      <w:r>
        <w:rPr>
          <w:sz w:val="32"/>
          <w:szCs w:val="32"/>
        </w:rPr>
        <w:t>。但即使如此，对于那些无法亲临现场的人来说，“叶教授的小黏</w:t>
      </w:r>
      <w:r>
        <w:rPr>
          <w:sz w:val="32"/>
          <w:szCs w:val="32"/>
        </w:rPr>
        <w:t>Sugar</w:t>
      </w:r>
      <w:r>
        <w:rPr>
          <w:sz w:val="32"/>
          <w:szCs w:val="32"/>
        </w:rPr>
        <w:t>全文免费阅读”仍然是一个宝贵的地方，他们可以从这里学习并实践这些知识，同时也能够体验到这份来自专家的指导和支持。</w:t>
      </w:r>
      <w:r>
        <w:rPr>
          <w:sz w:val="32"/>
          <w:szCs w:val="32"/>
        </w:rPr>
        <w:t>&lt;/p&gt;&lt;p&gt;</w:t>
      </w:r>
      <w:r>
        <w:rPr>
          <w:sz w:val="32"/>
          <w:szCs w:val="32"/>
        </w:rPr>
        <w:t>文化遗产保护与推广</w:t>
      </w:r>
      <w:r>
        <w:rPr>
          <w:sz w:val="32"/>
          <w:szCs w:val="32"/>
        </w:rPr>
        <w:t>&lt;/p&gt;&lt;p&gt;</w:t>
      </w:r>
      <w:r>
        <w:rPr>
          <w:sz w:val="32"/>
          <w:szCs w:val="32"/>
        </w:rPr>
        <w:t>作为一位热衷于保存和推广中华文化遗产的人士，叶老师始终关注并积极参与对传统点心技术进行保护工作。在他的努力下，一些濒危的手工艺甚至得到了重新焕发生机。而对于那些已经失去活力的技能，他则努力将它们改造成适应现代生活方式，以确保它们不会随着时间消失。不断更新内容，即使在数字时代，也没有阻止人们追求这一切历史悠久却又贴近当下的美妙事物。</w:t>
      </w:r>
      <w:r>
        <w:rPr>
          <w:sz w:val="32"/>
          <w:szCs w:val="32"/>
        </w:rPr>
        <w:t>&lt;/p&gt;&lt;p&gt;&lt;a href = "/doc/607568-</w:t>
      </w:r>
      <w:r>
        <w:rPr>
          <w:sz w:val="32"/>
          <w:szCs w:val="32"/>
        </w:rPr>
        <w:t>甜蜜实验室揭秘叶教授的小黏糖世界</w:t>
      </w:r>
      <w:r>
        <w:rPr>
          <w:sz w:val="32"/>
          <w:szCs w:val="32"/>
        </w:rPr>
        <w:t>.doc" rel="alternate" download="607568-</w:t>
      </w:r>
      <w:r>
        <w:rPr>
          <w:sz w:val="32"/>
          <w:szCs w:val="32"/>
        </w:rPr>
        <w:t>甜蜜实验室揭秘叶教授的小黏糖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