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一款看似简单却隐藏复杂的传统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明决定尝试自己做一批夹心饼干。这个传统的甜点看似简单，但实际上隐藏着不少挑战。李明打开了食谱，开始准备材料，却突然意识到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</w:t>
      </w:r>
      <w:r>
        <w:rPr>
          <w:sz w:val="32"/>
          <w:szCs w:val="32"/>
        </w:rPr>
        <w:t>&lt;/p&gt;&lt;p&gt;&lt;img src="/static-img/T1Y7BuoS5WwA3CaV9kcCIaB69Ykzt_7VJ8IYMSm-cn9nz7F4ME5c0iHV6at_eTPx.png"&gt;&lt;/p&gt;&lt;p&gt;</w:t>
      </w:r>
      <w:r>
        <w:rPr>
          <w:sz w:val="32"/>
          <w:szCs w:val="32"/>
        </w:rPr>
        <w:t>段落一：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购高品质的面粉和牛奶是制作好的基石。这两个原料对蛋白质含量、风味和口感都有极大的影响。李明细致地挑选了新鲜的牛奶和优质无麸质面粉，并注意将其冷藏以保持最佳状态。</w:t>
      </w:r>
      <w:r>
        <w:rPr>
          <w:sz w:val="32"/>
          <w:szCs w:val="32"/>
        </w:rPr>
        <w:t>&lt;/p&gt;&lt;p&gt;&lt;img src="/static-img/w_tPuOuL3njjCWbAWO4A26B69Ykzt_7VJ8IYMSm-cn-1qVMeGIrI5Sou4TyxaZQVvPGRUJxv264NIlkbSijxO0yIEe9eElPFbIQlnjNrspewEUoHLHkXg12PALARkbTHTwmCpeDMYUkAi4D8iSrU5YW6ciX_ZIn5KodbAzk5HkYXR8iF0KsvKq8X6Zp87O0ADG4NAfz4E3kkfoiCxMzrhg.png"&gt;&lt;/p&gt;&lt;p&gt;</w:t>
      </w:r>
      <w:r>
        <w:rPr>
          <w:sz w:val="32"/>
          <w:szCs w:val="32"/>
        </w:rPr>
        <w:t>段落二：制备酵母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制作酵母液这一个步骤。在这个过程中，如果温度控制不当或者混合物搅拌不足，就可能导致酵母发挥不出应有的效果，这直接影响到了整个面团的发酵情况。</w:t>
      </w:r>
      <w:r>
        <w:rPr>
          <w:sz w:val="32"/>
          <w:szCs w:val="32"/>
        </w:rPr>
        <w:t>&lt;/p&gt;&lt;p&gt;&lt;img src="/static-img/QkPRgEVnEBtG3MJl9fp7GKB69Ykzt_7VJ8IYMSm-cn-1qVMeGIrI5Sou4TyxaZQVvPGRUJxv264NIlkbSijxO0yIEe9eElPFbIQlnjNrspewEUoHLHkXg12PALARkbTHTwmCpeDMYUkAi4D8iSrU5YW6ciX_ZIn5KodbAzk5HkYXR8iF0KsvKq8X6Zp87O0ADG4NAfz4E3kkfoiCxMzrhg.png"&gt;&lt;/p&gt;&lt;p&gt;</w:t>
      </w:r>
      <w:r>
        <w:rPr>
          <w:sz w:val="32"/>
          <w:szCs w:val="32"/>
        </w:rPr>
        <w:t>段落三：打发黄油与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黄油与糖打发时，如果速度太快或时间过长，都会使得混合物变成了“花生米状”，这样也就无法继续进行下一步操作，使得整批饼干难以完成。</w:t>
      </w:r>
      <w:r>
        <w:rPr>
          <w:sz w:val="32"/>
          <w:szCs w:val="32"/>
        </w:rPr>
        <w:t>&lt;/p&gt;&lt;p&gt;&lt;img src="/static-img/FOHtOA8yxBbCpvDz-zPR0aB69Ykzt_7VJ8IYMSm-cn-1qVMeGIrI5Sou4TyxaZQVvPGRUJxv264NIlkbSijxO0yIEe9eElPFbIQlnjNrspewEUoHLHkXg12PALARkbTHTwmCpeDMYUkAi4D8iSrU5YW6ciX_ZIn5KodbAzk5HkYXR8iF0KsvKq8X6Zp87O0ADG4NAfz4E3kkfoiCxMzrhg.png"&gt;&lt;/p&gt;&lt;p&gt;</w:t>
      </w:r>
      <w:r>
        <w:rPr>
          <w:sz w:val="32"/>
          <w:szCs w:val="32"/>
        </w:rPr>
        <w:t>段落四：分层揉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一步是分层揉捏。这需要手腕上的力量以及精准控制，不仅要保证每一层均匀，而且还要避免过度揉压，从而防止饼干变得厚重且失去轻盈感。</w:t>
      </w:r>
      <w:r>
        <w:rPr>
          <w:sz w:val="32"/>
          <w:szCs w:val="32"/>
        </w:rPr>
        <w:t>&lt;/p&gt;&lt;p&gt;&lt;img src="/static-img/5mPnNwW0V0foiL3HNeNyQ6B69Ykzt_7VJ8IYMSm-cn-1qVMeGIrI5Sou4TyxaZQVvPGRUJxv264NIlkbSijxO0yIEe9eElPFbIQlnjNrspewEUoHLHkXg12PALARkbTHTwmCpeDMYUkAi4D8iSrU5YW6ciX_ZIn5KodbAzk5HkYXR8iF0KsvKq8X6Zp87O0ADG4NAfz4E3kkfoiCxMzrhg.png"&gt;&lt;/p&gt;&lt;p&gt;</w:t>
      </w:r>
      <w:r>
        <w:rPr>
          <w:sz w:val="32"/>
          <w:szCs w:val="32"/>
        </w:rPr>
        <w:t>段落五：烘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烘焙前需要确保烤箱已经预热至正确温度，并且使用合适大小的模具来放入饼干，以便它们能均匀膨胀并达到最佳口感。此外，每个馅料的小块都不容忽视，因为它们决定了夹心部分是否美观又不会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反复练习后，李明终于成功制作出了既美观又香脆可口的夹心饼干。他明白了为什么这些小零食看似简单却其实非常考验耐心和技艺。每一次失败都是向他展示了一些新的知识，让他更加珍惜那些完美无瑕的手工艺品。而对于那句“我知道我知道，我只是说做起来真的很麻烦！”现在，他深刻理解其中含义所在。他学会了耐性，也学会了欣赏那些经历磨难之后成果斐然的事物。而对于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一句话，它已从抱怨转变为一种自豪，因为它代表了一种技能，一种文化，以及对美好事物追求完美的心态。</w:t>
      </w:r>
      <w:r>
        <w:rPr>
          <w:sz w:val="32"/>
          <w:szCs w:val="32"/>
        </w:rPr>
        <w:t>&lt;/p&gt;&lt;p&gt;&lt;a href = "/doc/607595-</w:t>
      </w:r>
      <w:r>
        <w:rPr>
          <w:sz w:val="32"/>
          <w:szCs w:val="32"/>
        </w:rPr>
        <w:t>夹心饼干的烦恼揭秘一款看似简单却隐藏复杂的传统甜点</w:t>
      </w:r>
      <w:r>
        <w:rPr>
          <w:sz w:val="32"/>
          <w:szCs w:val="32"/>
        </w:rPr>
        <w:t>.doc" rel="alternate" download="607595-</w:t>
      </w:r>
      <w:r>
        <w:rPr>
          <w:sz w:val="32"/>
          <w:szCs w:val="32"/>
        </w:rPr>
        <w:t>夹心饼干的烦恼揭秘一款看似简单却隐藏复杂的传统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