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热点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网友大声点视频引争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，网络红人和明星的言行往往会引起公众的广泛关注。近期，一则关于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而叫大声点视频的事件，让网友们纷纷讨论。</w:t>
      </w:r>
      <w:r>
        <w:rPr>
          <w:sz w:val="32"/>
          <w:szCs w:val="32"/>
        </w:rPr>
        <w:t>&lt;/p&gt;&lt;p&gt;&lt;img src="/static-img/XydyGTdVhXy2tOSa50srG2BQ-Ko_nJZkqzhV6CtbMOMmLHiUxYn1XlgbrzS4s7Pq.png"&gt;&lt;/p&gt;&lt;p&gt;</w:t>
      </w:r>
      <w:r>
        <w:rPr>
          <w:sz w:val="32"/>
          <w:szCs w:val="32"/>
        </w:rPr>
        <w:t>据了解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是一位年轻有活力的网络红人，她以其幽默风趣和真实形象赢得了不少粉丝。但是，最近她的一次直播中却意外地引发了一场争议。当时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在与观众互动时，不小心提到了自己曾经想要遭遇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网络上的恶评或攻击）的经历，并自嘲地说：“要是有人来骂我，我就大声点让大家都听到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虽然出自于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个人的幽默，但却触及了很多人的痛点。在现实生活中，每个人都会遇到各种各样的挑战和困难，有些甚至会因为一些无端的负面评价而感到沮丧。因此，当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说出了这一段话的时候，也许是在试图通过幽默来化解自己的压力，也可能是在寻求同情或者理解。</w:t>
      </w:r>
      <w:r>
        <w:rPr>
          <w:sz w:val="32"/>
          <w:szCs w:val="32"/>
        </w:rPr>
        <w:t>&lt;/p&gt;&lt;p&gt;&lt;img src="/static-img/VanV9zUd262XeWowXiyVaGBQ-Ko_nJZkqzhV6CtbMONz-QcibKxejVgHVnqZ6a6XSuu-H6lN_JcZBlooKyEs8uS1tsPT9Q2iqU1wvA6f0FZuR646qn4rjPWKfgsOfdiZA6h8WyCzStBIb49R0lZJrTrvYz9bPQa6i0dD91IgedE0Mv-g56FOcQtRFITI7Jlkoo65XxLwy7UYU_IkbAuRNA.jpg"&gt;&lt;/p&gt;&lt;p&gt;</w:t>
      </w:r>
      <w:r>
        <w:rPr>
          <w:sz w:val="32"/>
          <w:szCs w:val="32"/>
        </w:rPr>
        <w:t>然而，这样的表达方式也引起了一些观众的不满。有的人认为这样的行为可能会激化矛盾，让那些不良分子更容易找到目标。而另一些人则觉得，这种真诚且敢于面对自己的态度，是值得尊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事件之后，还有一些网友分享了他们自己类似的经历，他们也曾因为某些原因而感到受到威胁，但最终选择用正面的态度去应对这些挑战。这一现象反映出，即使在互联网上充斥着许多负面的信息，但是仍然有许多善良的人能够保持积极乐观的心态。</w:t>
      </w:r>
      <w:r>
        <w:rPr>
          <w:sz w:val="32"/>
          <w:szCs w:val="32"/>
        </w:rPr>
        <w:t>&lt;/p&gt;&lt;p&gt;&lt;img src="/static-img/TBnyCYKE4wiMx2ucs-2WsWBQ-Ko_nJZkqzhV6CtbMONz-QcibKxejVgHVnqZ6a6XSuu-H6lN_JcZBlooKyEs8uS1tsPT9Q2iqU1wvA6f0FZuR646qn4rjPWKfgsOfdiZA6h8WyCzStBIb49R0lZJrTrvYz9bPQa6i0dD91IgedE0Mv-g56FOcQtRFITI7Jlkoo65XxLwy7UYU_IkbAuRNA.png"&gt;&lt;/p&gt;&lt;p&gt;</w:t>
      </w:r>
      <w:r>
        <w:rPr>
          <w:sz w:val="32"/>
          <w:szCs w:val="32"/>
        </w:rPr>
        <w:t>总之，无论如何看待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那句“再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”的言论，它无疑带来了一个重要的问题：我们应该如何正确处理那些可能影响我们的负面评论？答案显然并非简单，而是一个需要每个人根据自身情况以及所处环境来决定的问题。不过，无论走哪条路，最重要的是保持冷静，学会从别人的批评中学习成长，同时也不忘感恩那些真正支持你、鼓励你的朋友们。</w:t>
      </w:r>
      <w:r>
        <w:rPr>
          <w:sz w:val="32"/>
          <w:szCs w:val="32"/>
        </w:rPr>
        <w:t>&lt;/p&gt;&lt;p&gt;&lt;a href = "/doc/607597-</w:t>
      </w:r>
      <w:r>
        <w:rPr>
          <w:sz w:val="32"/>
          <w:szCs w:val="32"/>
        </w:rPr>
        <w:t>娱乐热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网友大声点视频引争议</w:t>
      </w:r>
      <w:r>
        <w:rPr>
          <w:sz w:val="32"/>
          <w:szCs w:val="32"/>
        </w:rPr>
        <w:t>.doc" rel="alternate" download="607597-</w:t>
      </w:r>
      <w:r>
        <w:rPr>
          <w:sz w:val="32"/>
          <w:szCs w:val="32"/>
        </w:rPr>
        <w:t>娱乐热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网友大声点视频引争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