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世界探索游戏风云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弹堂世界：探索游戏风云的奇幻旅程</w:t>
      </w:r>
      <w:r>
        <w:rPr>
          <w:sz w:val="32"/>
          <w:szCs w:val="32"/>
        </w:rPr>
        <w:t>&lt;/p&gt;&lt;p&gt;&lt;img src="/static-img/V_h0qaPGYK2x_f3Xx3yu2cPEUCCL5chES-ssTm7Y7_6-tQi_p91lPQxmBH_N3Xmq.jpg"&gt;&lt;/p&gt;&lt;p&gt;</w:t>
      </w:r>
      <w:r>
        <w:rPr>
          <w:sz w:val="32"/>
          <w:szCs w:val="32"/>
        </w:rPr>
        <w:t>在遥远的古代，传说中有一座神秘之地，名为“风云之都”，那里汇聚了无数英雄豪杰，为了争夺霸权与荣耀而不断交锋。这个故事，在现代被游戏风云弹弹堂官网所重新诠释，为玩家们呈现了一场史诗般的冒险。</w:t>
      </w:r>
      <w:r>
        <w:rPr>
          <w:sz w:val="32"/>
          <w:szCs w:val="32"/>
        </w:rPr>
        <w:t>&lt;/p&gt;&lt;p&gt;</w:t>
      </w:r>
      <w:r>
        <w:rPr>
          <w:sz w:val="32"/>
          <w:szCs w:val="32"/>
        </w:rPr>
        <w:t>首先，这个虚拟世界以其独特的画面和音效吸引着玩家的目光。在游戏风云弹弹堂官网上，你可以看到一片片精致细腻的地图，每一个角落都蕴藏着未知的大门等待勇敢者去揭开。而每当你踏入新的区域，就会被震撼的一幕幕画面所包围，那些飞驰中的战车、挥舞长枪的英勇士兵，以及那些璀璨如星辰般闪烁的魔法，都让人不禁屏息凝视。</w:t>
      </w:r>
      <w:r>
        <w:rPr>
          <w:sz w:val="32"/>
          <w:szCs w:val="32"/>
        </w:rPr>
        <w:t>&lt;/p&gt;&lt;p&gt;&lt;img src="/static-img/powXoj9cveUgBNrA1vWu-MPEUCCL5chES-ssTm7Y7_5GWKzoFPCcVmZ_9fStfKKinZDlhIfzpGd9lxe4CP3AI4iIhToTOfz9YMRkwupNzPT4kAv8r3StLuLtFBuMQ7UKuwOALY6zRr9NA9bBpESxL5-ZN6R17RWLPAk_BYBweP30meE8C92R88SzVlR-LFz3.png"&gt;&lt;/p&gt;&lt;p&gt;</w:t>
      </w:r>
      <w:r>
        <w:rPr>
          <w:sz w:val="32"/>
          <w:szCs w:val="32"/>
        </w:rPr>
        <w:t>接着，我们来谈谈战斗系统。在这个世界里，战斗并不是简单地击打，而是一场智慧与力量相结合的大赛。玩家需要通过策略和技巧来控制自己的角色，使其能够在千钧一髮之际避开攻击，同时准确命中敌人的要害。这一切都是通过游戏风云弹弹堂官网上的详尽教程和实战演练得以掌握。</w:t>
      </w:r>
      <w:r>
        <w:rPr>
          <w:sz w:val="32"/>
          <w:szCs w:val="32"/>
        </w:rPr>
        <w:t>&lt;/p&gt;&lt;p&gt;</w:t>
      </w:r>
      <w:r>
        <w:rPr>
          <w:sz w:val="32"/>
          <w:szCs w:val="32"/>
        </w:rPr>
        <w:t>此外，这个世界还充满了各种各样的任务和挑战。从单纯的小偷盗宝到复杂的大规模战争，每一个任务都有它独特的乐趣。而且，无论是完成日常任务还是参与大型活动，都能获得丰厚奖励，从稀有装备到珍贵资源，一应俱全。</w:t>
      </w:r>
      <w:r>
        <w:rPr>
          <w:sz w:val="32"/>
          <w:szCs w:val="32"/>
        </w:rPr>
        <w:t>&lt;/p&gt;&lt;p&gt;&lt;img src="/static-img/iRUkuIyun-FagKeQNSbwRcPEUCCL5chES-ssTm7Y7_5GWKzoFPCcVmZ_9fStfKKinZDlhIfzpGd9lxe4CP3AI4iIhToTOfz9YMRkwupNzPT4kAv8r3StLuLtFBuMQ7UKuwOALY6zRr9NA9bBpESxL5-ZN6R17RWLPAk_BYBweP30meE8C92R88SzVlR-LFz3.png"&gt;&lt;/p&gt;&lt;p&gt;</w:t>
      </w:r>
      <w:r>
        <w:rPr>
          <w:sz w:val="32"/>
          <w:szCs w:val="32"/>
        </w:rPr>
        <w:t>然而，这个奇幻旅程并不仅限于单人冒险。在这里，你还可以加入强大的联盟，与来自四方的人们结成兄弟情谊，一起征服难题。联盟之间也时常爆发激烈对决，那些高超技艺、雄心勃勃的计划，以及背后的政治斗争，都让这部分内容变得异常吸引人。</w:t>
      </w:r>
      <w:r>
        <w:rPr>
          <w:sz w:val="32"/>
          <w:szCs w:val="32"/>
        </w:rPr>
        <w:t>&lt;/p&gt;&lt;p&gt;</w:t>
      </w:r>
      <w:r>
        <w:rPr>
          <w:sz w:val="32"/>
          <w:szCs w:val="32"/>
        </w:rPr>
        <w:t>最后，不可忽视的是社区功能。在游戏风云弹弹堂官网上，有着活跃多年的社区，让新老玩家都能找到共同语言。无论是分享经验、讨论攻略还是一起庆祝胜利，只要你拥有互联网连接，你就可以随时加入其中，与全球同好交流思想，从而使整个体验更加丰富多彩。</w:t>
      </w:r>
      <w:r>
        <w:rPr>
          <w:sz w:val="32"/>
          <w:szCs w:val="32"/>
        </w:rPr>
        <w:t>&lt;/p&gt;&lt;p&gt;&lt;img src="/static-img/Msg1Y30WKDQKXPIJ8fL_9MPEUCCL5chES-ssTm7Y7_5GWKzoFPCcVmZ_9fStfKKinZDlhIfzpGd9lxe4CP3AI4iIhToTOfz9YMRkwupNzPT4kAv8r3StLuLtFBuMQ7UKuwOALY6zRr9NA9bBpESxL5-ZN6R17RWLPAk_BYBweP30meE8C92R88SzVlR-LFz3.jpg"&gt;&lt;/p&gt;&lt;p&gt;</w:t>
      </w:r>
      <w:r>
        <w:rPr>
          <w:sz w:val="32"/>
          <w:szCs w:val="32"/>
        </w:rPr>
        <w:t>总之，探索这个奇幻世界绝非易事，但正因为如此，它才具有无穷魅力。如果你渴望体验一次真正意义上的史诗级冒险，请立即访问游戏风云弹彋试试看吧！</w:t>
      </w:r>
      <w:r>
        <w:rPr>
          <w:sz w:val="32"/>
          <w:szCs w:val="32"/>
        </w:rPr>
        <w:t>&lt;/p&gt;&lt;p&gt;&lt;a href = "/doc/607626-</w:t>
      </w:r>
      <w:r>
        <w:rPr>
          <w:sz w:val="32"/>
          <w:szCs w:val="32"/>
        </w:rPr>
        <w:t>弹弹堂世界探索游戏风云的奇幻旅程</w:t>
      </w:r>
      <w:r>
        <w:rPr>
          <w:sz w:val="32"/>
          <w:szCs w:val="32"/>
        </w:rPr>
        <w:t>.doc" rel="alternate" download="607626-</w:t>
      </w:r>
      <w:r>
        <w:rPr>
          <w:sz w:val="32"/>
          <w:szCs w:val="32"/>
        </w:rPr>
        <w:t>弹弹堂世界探索游戏风云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