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第一皇妃逆袭红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里，皇妃一职可是非常荣耀的称呼，它不仅代表着高贵的地位，还意味着拥有无尽的权力和影响力。在这片古老而神秘的土地上，有一个故事传唱了千百年，那就是关于“第一皇妃”的传奇。</w:t>
      </w:r>
      <w:r>
        <w:rPr>
          <w:sz w:val="32"/>
          <w:szCs w:val="32"/>
        </w:rPr>
        <w:t>&lt;/p&gt;&lt;p&gt;&lt;img src="/static-img/PodgTfCSePsgaHnNdoQEWS6iZ1l7NxRHnbntWjG9QgKlIbU0ez0YU8fgMppQJbVK.jpg"&gt;&lt;/p&gt;&lt;p&gt;</w:t>
      </w:r>
      <w:r>
        <w:rPr>
          <w:sz w:val="32"/>
          <w:szCs w:val="32"/>
        </w:rPr>
        <w:t>段落一：穿越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一位普通女子名叫林小雨，她在现代社会的一场车祸中不幸身亡。然而，在她即将离开人世之际，一个神秘的声音出现了，它告诉她有机会回到过去，成为那个时代最强大的女性——第一皇妃。但是，这个任务并不简单，每一步都充满了危险和挑战。</w:t>
      </w:r>
      <w:r>
        <w:rPr>
          <w:sz w:val="32"/>
          <w:szCs w:val="32"/>
        </w:rPr>
        <w:t>&lt;/p&gt;&lt;p&gt;&lt;img src="/static-img/aHiO6B7ZwdKNkl_k4-0W_i6iZ1l7NxRHnbntWjG9QgKFn8F7rzEUFjswoFrZF-Ea-0tqtfj2iIbxcF2zmznins7ayjVHr1OtJbge3sME2Rggel0_WjShzpHFbIAsKif0Y6j3AqJZDYKQFR3TR1osWw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雨决定接受这个挑战，她利用自己的智慧和勇气开始了一场翻天覆地的逆袭。她首先要做的是改变自己命运中的每一次选择，使自己能够顺利地进入宫廷，并且受到皇帝的青睐。随着时间的推移，她逐渐展现出了超凡脱俗的政治手腕和卓绝的心机，从而赢得了宫内外的人们的一致赞赏。</w:t>
      </w:r>
      <w:r>
        <w:rPr>
          <w:sz w:val="32"/>
          <w:szCs w:val="32"/>
        </w:rPr>
        <w:t>&lt;/p&gt;&lt;p&gt;&lt;img src="/static-img/qyf9UMGqDwbWDAFtOAR1aS6iZ1l7NxRHnbntWjG9QgKFn8F7rzEUFjswoFrZF-Ea-0tqtfj2iIbxcF2zmznins7ayjVHr1OtJbge3sME2Rggel0_WjShzpHFbIAsKif0Y6j3AqJZDYKQFR3TR1osWw.jpg"&gt;&lt;/p&gt;&lt;p&gt;</w:t>
      </w:r>
      <w:r>
        <w:rPr>
          <w:sz w:val="32"/>
          <w:szCs w:val="32"/>
        </w:rPr>
        <w:t>段落三：权谋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什么时代，都存在着各种各样的敌人。林小雨也遇到了许多阻碍她的力量，他们对她的崛起感到威胁，所以不断地试图破坏她的计划。她必须用心机和智慧来应对这些挑战，而不是依赖于暴力或欺凌。这正是“第一皇妃全文免费阅读”所描绘出的精彩部分，因为这里面蕴含着深刻的人性探讨，以及对于权力的独特诠释。</w:t>
      </w:r>
      <w:r>
        <w:rPr>
          <w:sz w:val="32"/>
          <w:szCs w:val="32"/>
        </w:rPr>
        <w:t>&lt;/p&gt;&lt;p&gt;&lt;img src="/static-img/W5-ZX6FVfvBFfanCxaKwXi6iZ1l7NxRHnbntWjG9QgKFn8F7rzEUFjswoFrZF-Ea-0tqtfj2iIbxcF2zmznins7ayjVHr1OtJbge3sME2Rggel0_WjShzpHFbIAsKif0Y6j3AqJZDYKQFR3TR1osWw.jpg"&gt;&lt;/p&gt;&lt;p&gt;</w:t>
      </w:r>
      <w:r>
        <w:rPr>
          <w:sz w:val="32"/>
          <w:szCs w:val="32"/>
        </w:rPr>
        <w:t>段落四：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谋纷争之外，林小雨还面临了一系列复杂的情感问题。在这个过程中，她学会了如何以正确的心态去看待爱情，也学会了如何保持忠诚。这一点尤其体现在当她真正成为了“第一皇妃”之后，对待那些曾经帮助过她的人时，她始终坚守原则，不断地回报他们，以此来巩固自己的王国。</w:t>
      </w:r>
      <w:r>
        <w:rPr>
          <w:sz w:val="32"/>
          <w:szCs w:val="32"/>
        </w:rPr>
        <w:t>&lt;/p&gt;&lt;p&gt;&lt;img src="/static-img/fDED6Hhhi2t55bunAPAsQC6iZ1l7NxRHnbntWjG9QgKFn8F7rzEUFjswoFrZF-Ea-0tqtfj2iIbxcF2zmznins7ayjVHr1OtJbge3sME2Rggel0_WjShzpHFbIAsKif0Y6j3AqJZDYKQFR3TR1osWw.jpg"&gt;&lt;/p&gt;&lt;p&gt;</w:t>
      </w:r>
      <w:r>
        <w:rPr>
          <w:sz w:val="32"/>
          <w:szCs w:val="32"/>
        </w:rPr>
        <w:t>段落五：传奇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年的努力，最终林小雨成为了那个时代最为尊敬、最为强大的女性——第一皇妃。而这一切，只因为她从未放弃过追求梦想的心愿。当人们提到“第一皇妃全文免费阅读”，其实就包含在其中，这是一个关于勇敢、智慧以及不屈不挠精神的小说故事，它激励着每一个人，无论你身处何种环境，都能找到属于自己的道路，用行动去证明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第一皇妃》是一部融合历史背景、穿越元素、逆袭剧情及深层次人性探讨的小说作品，其核心内容围绕主角从平凡走向非凡的一生进行描述。这部小说通过展示主角如何通过智慧与策略克服重重困难，最终成为历史上的重要人物，为读者提供了一份宝贵的心灵礼物，即使是在现代社会，我们也能从中汲取到很多生活中的启示。</w:t>
      </w:r>
      <w:r>
        <w:rPr>
          <w:sz w:val="32"/>
          <w:szCs w:val="32"/>
        </w:rPr>
        <w:t>&lt;/p&gt;&lt;p&gt;&lt;a href = "/doc/607729-</w:t>
      </w:r>
      <w:r>
        <w:rPr>
          <w:sz w:val="32"/>
          <w:szCs w:val="32"/>
        </w:rPr>
        <w:t>穿越之第一皇妃逆袭红颜</w:t>
      </w:r>
      <w:r>
        <w:rPr>
          <w:sz w:val="32"/>
          <w:szCs w:val="32"/>
        </w:rPr>
        <w:t>.doc" rel="alternate" download="607729-</w:t>
      </w:r>
      <w:r>
        <w:rPr>
          <w:sz w:val="32"/>
          <w:szCs w:val="32"/>
        </w:rPr>
        <w:t>穿越之第一皇妃逆袭红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