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日语版免费观看日本风情的工作场所内衣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内衣柜办公室</w:t>
      </w:r>
      <w:r>
        <w:rPr>
          <w:sz w:val="32"/>
          <w:szCs w:val="32"/>
        </w:rPr>
        <w:t>1-3</w:t>
      </w:r>
      <w:r>
        <w:rPr>
          <w:sz w:val="32"/>
          <w:szCs w:val="32"/>
        </w:rPr>
        <w:t>日语免费观看？</w:t>
      </w:r>
      <w:r>
        <w:rPr>
          <w:sz w:val="32"/>
          <w:szCs w:val="32"/>
        </w:rPr>
        <w:t>&lt;/p&gt;&lt;p&gt;&lt;img src="/static-img/wSeqpCzCy3u-sk7QHFWMThds6ld1gFnBMvLFL9Ytync7NRj3vU9wS_ohwJE1Ayxh.png"&gt;&lt;/p&gt;&lt;p&gt;</w:t>
      </w:r>
      <w:r>
        <w:rPr>
          <w:sz w:val="32"/>
          <w:szCs w:val="32"/>
        </w:rPr>
        <w:t>在现代社会，工作环境的变化带来了一系列新的挑战。人们对于工作场所的要求不仅限于效率和生产力，还包括舒适、健康和美观等多方面的考虑。其中，办公室装饰尤为重要，它不仅能够提升员工的工作热情，还能展现公司文化和品牌形象。在这一背景下，内衣柜办公室作为一种新兴趋势，其日语版免费观看内容也逐渐受到关注。</w:t>
      </w:r>
      <w:r>
        <w:rPr>
          <w:sz w:val="32"/>
          <w:szCs w:val="32"/>
        </w:rPr>
        <w:t>&lt;/p&gt;&lt;p&gt;</w:t>
      </w:r>
      <w:r>
        <w:rPr>
          <w:sz w:val="32"/>
          <w:szCs w:val="32"/>
        </w:rPr>
        <w:t>什么是内衣柜办公室？</w:t>
      </w:r>
      <w:r>
        <w:rPr>
          <w:sz w:val="32"/>
          <w:szCs w:val="32"/>
        </w:rPr>
        <w:t>&lt;/p&gt;&lt;p&gt;&lt;img src="/static-img/tPnoKh7q45NGWDxAFwde_Bds6ld1gFnBMvLFL9YtynfRbUKOrumrmFSiebtoNW49FHzPOQviTJubm6I-fc11ExzkL4DnlnGmyNXKOeBEOqTF-dCaKmNNZoSDD4GpbzMpE_WikegIhhJlHXW-lrdmKxvj1b_IWwF7pGlzr2OWCj3DJM0NOFukNZBQoPCVai7iVqlv2Y6eFOcJWzeTo5bNxnnvuHIST5XNeCDy9_aV-AE.png"&gt;&lt;/p&gt;&lt;p&gt;</w:t>
      </w:r>
      <w:r>
        <w:rPr>
          <w:sz w:val="32"/>
          <w:szCs w:val="32"/>
        </w:rPr>
        <w:t>首先，我们需要了解什么是内衣柜办公室。这是一种将传统的洗漱区域与休息区域相结合的设计理念。它通常包括一个整体性的空间布局，其中包含了个人存放私人物品的地方，如内衣、袜子等，以及一套专门用于清洁身体的小浴池或淋浴间。此外，这些空间可能还配备有温暖的小桌子和椅子，以便员工可以在休息时进行短暂地自我照顾。</w:t>
      </w:r>
      <w:r>
        <w:rPr>
          <w:sz w:val="32"/>
          <w:szCs w:val="32"/>
        </w:rPr>
        <w:t>&lt;/p&gt;&lt;p&gt;</w:t>
      </w:r>
      <w:r>
        <w:rPr>
          <w:sz w:val="32"/>
          <w:szCs w:val="32"/>
        </w:rPr>
        <w:t>为什么选择日本风格？</w:t>
      </w:r>
      <w:r>
        <w:rPr>
          <w:sz w:val="32"/>
          <w:szCs w:val="32"/>
        </w:rPr>
        <w:t>&lt;/p&gt;&lt;p&gt;&lt;img src="/static-img/POp3w1Susi4BBf0oXfEbgRds6ld1gFnBMvLFL9YtynfRbUKOrumrmFSiebtoNW49FHzPOQviTJubm6I-fc11ExzkL4DnlnGmyNXKOeBEOqTF-dCaKmNNZoSDD4GpbzMpE_WikegIhhJlHXW-lrdmKxvj1b_IWwF7pGlzr2OWCj3DJM0NOFukNZBQoPCVai7iVqlv2Y6eFOcJWzeTo5bNxnnvuHIST5XNeCDy9_aV-AE.png"&gt;&lt;/p&gt;&lt;p&gt;</w:t>
      </w:r>
      <w:r>
        <w:rPr>
          <w:sz w:val="32"/>
          <w:szCs w:val="32"/>
        </w:rPr>
        <w:t>那么，为何我们要特别提及日本风格？日本文化以其精致细腻著称，对于生活品质有着非常高标准。因此，不难理解，在创造出这样一个结合功能性与美感的大型公共卫生设施时，借鉴日本的一些元素无疑会让整个设计更加完善且吸引人。在这个过程中，将“内衣柜办公室</w:t>
      </w:r>
      <w:r>
        <w:rPr>
          <w:sz w:val="32"/>
          <w:szCs w:val="32"/>
        </w:rPr>
        <w:t>1-3</w:t>
      </w:r>
      <w:r>
        <w:rPr>
          <w:sz w:val="32"/>
          <w:szCs w:val="32"/>
        </w:rPr>
        <w:t>日语免费观看”作为参考，可以帮助我们更好地理解这种设计理念背后的哲学以及如何将其运用到实际操作中。</w:t>
      </w:r>
      <w:r>
        <w:rPr>
          <w:sz w:val="32"/>
          <w:szCs w:val="32"/>
        </w:rPr>
        <w:t>&lt;/p&gt;&lt;p&gt;</w:t>
      </w:r>
      <w:r>
        <w:rPr>
          <w:sz w:val="32"/>
          <w:szCs w:val="32"/>
        </w:rPr>
        <w:t>如何实现这样的设计理念？</w:t>
      </w:r>
      <w:r>
        <w:rPr>
          <w:sz w:val="32"/>
          <w:szCs w:val="32"/>
        </w:rPr>
        <w:t>&lt;/p&gt;&lt;p&gt;&lt;img src="/static-img/l14zlOugoa2jOlaQNh0lWBds6ld1gFnBMvLFL9YtynfRbUKOrumrmFSiebtoNW49FHzPOQviTJubm6I-fc11ExzkL4DnlnGmyNXKOeBEOqTF-dCaKmNNZoSDD4GpbzMpE_WikegIhhJlHXW-lrdmKxvj1b_IWwF7pGlzr2OWCj3DJM0NOFukNZBQoPCVai7iVqlv2Y6eFOcJWzeTo5bNxnnvuHIST5XNeCDy9_aV-AE.jpg"&gt;&lt;/p&gt;&lt;p&gt;</w:t>
      </w:r>
      <w:r>
        <w:rPr>
          <w:sz w:val="32"/>
          <w:szCs w:val="32"/>
        </w:rPr>
        <w:t>要想真正实现这样的设计理念，我们需要从几个方面入手：</w:t>
      </w:r>
      <w:r>
        <w:rPr>
          <w:sz w:val="32"/>
          <w:szCs w:val="32"/>
        </w:rPr>
        <w:t>&lt;/p&gt;&lt;p&gt;</w:t>
      </w:r>
      <w:r>
        <w:rPr>
          <w:sz w:val="32"/>
          <w:szCs w:val="32"/>
        </w:rPr>
        <w:t>空间规划：首先，要确保这些区域足够宽敞，可以容纳所有必要设备，同时保持一定程度的人体工学标准。</w:t>
      </w:r>
      <w:r>
        <w:rPr>
          <w:sz w:val="32"/>
          <w:szCs w:val="32"/>
        </w:rPr>
        <w:t>&lt;/p&gt;&lt;p&gt;</w:t>
      </w:r>
      <w:r>
        <w:rPr>
          <w:sz w:val="32"/>
          <w:szCs w:val="32"/>
        </w:rPr>
        <w:t>材料选择：使用耐用的、易于清洁的地面材料，如石材或瓷砖，以及高质量的水龙头等设备。</w:t>
      </w:r>
      <w:r>
        <w:rPr>
          <w:sz w:val="32"/>
          <w:szCs w:val="32"/>
        </w:rPr>
        <w:t>&lt;/p&gt;&lt;p&gt;&lt;img src="/static-img/vFlN-C1gg5VTs1Pyp83zZBds6ld1gFnBMvLFL9YtynfRbUKOrumrmFSiebtoNW49FHzPOQviTJubm6I-fc11ExzkL4DnlnGmyNXKOeBEOqTF-dCaKmNNZoSDD4GpbzMpE_WikegIhhJlHXW-lrdmKxvj1b_IWwF7pGlzr2OWCj3DJM0NOFukNZBQoPCVai7iVqlv2Y6eFOcJWzeTo5bNxnnvuHIST5XNeCDy9_aV-AE.png"&gt;&lt;/p&gt;&lt;p&gt;</w:t>
      </w:r>
      <w:r>
        <w:rPr>
          <w:sz w:val="32"/>
          <w:szCs w:val="32"/>
        </w:rPr>
        <w:t>隐私保护：通过合理安排隔断或者屏障来保证每个人的隐私安全。</w:t>
      </w:r>
      <w:r>
        <w:rPr>
          <w:sz w:val="32"/>
          <w:szCs w:val="32"/>
        </w:rPr>
        <w:t>&lt;/p&gt;&lt;p&gt;</w:t>
      </w:r>
      <w:r>
        <w:rPr>
          <w:sz w:val="32"/>
          <w:szCs w:val="32"/>
        </w:rPr>
        <w:t>气候控制：安装适当大小的通风系统，以防止空气过度干燥或湿润，从而影响用户体验。</w:t>
      </w:r>
      <w:r>
        <w:rPr>
          <w:sz w:val="32"/>
          <w:szCs w:val="32"/>
        </w:rPr>
        <w:t>&lt;/p&gt;&lt;p&gt;</w:t>
      </w:r>
      <w:r>
        <w:rPr>
          <w:sz w:val="32"/>
          <w:szCs w:val="32"/>
        </w:rPr>
        <w:t>在实施上述步骤之后，再加上一些视觉上的元素，比如灯光设置和墙壁装饰，就可以营造出既实用又舒适的地方了。而对于那些对这类主题感兴趣但语言能力有限的人来说，“内衣柜办公室</w:t>
      </w:r>
      <w:r>
        <w:rPr>
          <w:sz w:val="32"/>
          <w:szCs w:val="32"/>
        </w:rPr>
        <w:t>1-3</w:t>
      </w:r>
      <w:r>
        <w:rPr>
          <w:sz w:val="32"/>
          <w:szCs w:val="32"/>
        </w:rPr>
        <w:t>日语免费观看”提供了一个极好的学习资源，让他们能够深入了解并欣赏不同文化中的家居装修艺术。</w:t>
      </w:r>
      <w:r>
        <w:rPr>
          <w:sz w:val="32"/>
          <w:szCs w:val="32"/>
        </w:rPr>
        <w:t>&lt;/p&gt;&lt;p&gt;</w:t>
      </w:r>
      <w:r>
        <w:rPr>
          <w:sz w:val="32"/>
          <w:szCs w:val="32"/>
        </w:rPr>
        <w:t>最后，一旦这样的内部空间得到了妥善打造，它不仅能提高员工们的心态，也能成为企业文化的一部分，是展示企业形象的一处宝贵财富。不过，无论是哪种形式，都应当坚持尊重用户隐私以及符合职业道德规范，使之成为一个大家都愿意进入并享受的地方。</w:t>
      </w:r>
      <w:r>
        <w:rPr>
          <w:sz w:val="32"/>
          <w:szCs w:val="32"/>
        </w:rPr>
        <w:t>&lt;/p&gt;&lt;p&gt;&lt;a href = "/doc/607800-</w:t>
      </w:r>
      <w:r>
        <w:rPr>
          <w:sz w:val="32"/>
          <w:szCs w:val="32"/>
        </w:rPr>
        <w:t>内衣柜办公室日语版免费观看日本风情的工作场所内衣展示</w:t>
      </w:r>
      <w:r>
        <w:rPr>
          <w:sz w:val="32"/>
          <w:szCs w:val="32"/>
        </w:rPr>
        <w:t>.doc" rel="alternate" download="607800-</w:t>
      </w:r>
      <w:r>
        <w:rPr>
          <w:sz w:val="32"/>
          <w:szCs w:val="32"/>
        </w:rPr>
        <w:t>内衣柜办公室日语版免费观看日本风情的工作场所内衣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