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与遥远的美一面贴近东方边缘一面沉浸在日本的文化之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方的边缘，日本这片土地如同一面亲近而又遥不可及的镜子，反射着世界的多样性与独特性。从其山川、建筑到文化习俗，每一个角落都蕴藏着丰富的情感和深邃的历史。一面贴近这片土地，一面沉浸在它厚重而精致的文化之下，这正是探索日本这个国家魅力所体现出的过程。</w:t>
      </w:r>
      <w:r>
        <w:rPr>
          <w:sz w:val="32"/>
          <w:szCs w:val="32"/>
        </w:rPr>
        <w:t>&lt;/p&gt;&lt;p&gt;&lt;img src="/static-img/WJoDB3tQleXMI87OC7wi05P-zq71CdBIijdDajMZj6I6ziC0jyqZuDQNthwUqcYW.jpg"&gt;&lt;/p&gt;&lt;p&gt;</w:t>
      </w:r>
      <w:r>
        <w:rPr>
          <w:sz w:val="32"/>
          <w:szCs w:val="32"/>
        </w:rPr>
        <w:t>一面亲上边：接触日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触初见</w:t>
      </w:r>
      <w:r>
        <w:rPr>
          <w:sz w:val="32"/>
          <w:szCs w:val="32"/>
        </w:rPr>
        <w:t>&lt;/p&gt;&lt;p&gt;&lt;img src="/static-img/JOWFZTvWlBw0G4utGRKeI5P-zq71CdBIijdDajMZj6IJvwe7QEraUuTSqg4witur_YhYWd_G7mAM_-NPYG9CPfR4ZbeHIXwTXJXbBCcwVtFvQFmUpvTSwCZKFDWKEb1mZ0HFRZE8UZnSh1iiajhKmpo48Ada--AQ_y4oZ8i8AzzF48Ae2_PvMv7ULTYvIO25.jpg"&gt;&lt;/p&gt;&lt;p&gt;</w:t>
      </w:r>
      <w:r>
        <w:rPr>
          <w:sz w:val="32"/>
          <w:szCs w:val="32"/>
        </w:rPr>
        <w:t>我的故事就像许多人一样，从对外部世界的一丝不经意间触碰开始。在那一刻，我第一次意识到了“一面亲上边”这一概念，它代表了我对日本这个国家最初的接触——一种身体上的接触，让我能够感受到它温暖而坚实的地球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&lt;img src="/static-img/y3V8MOjzSLaQL2lKereNe5P-zq71CdBIijdDajMZj6IJvwe7QEraUuTSqg4witur_YhYWd_G7mAM_-NPYG9CPfR4ZbeHIXwTXJXbBCcwVtFvQFmUpvTSwCZKFDWKEb1mZ0HFRZE8UZnSh1iiajhKmpo48Ada--AQ_y4oZ8i8AzzF48Ae2_PvMv7ULTYvIO25.jpeg"&gt;&lt;/p&gt;&lt;p&gt;</w:t>
      </w:r>
      <w:r>
        <w:rPr>
          <w:sz w:val="32"/>
          <w:szCs w:val="32"/>
        </w:rPr>
        <w:t>随着时间的推移，我逐渐深入了解了日本不仅仅是一种地理位置，更是一个充满活力的文化体系。我参加了各种活动，尝试了不同风味的小吃，学习了一些日常用语，最终形成了一种特殊的情感联系。这就是“一面亲上”，通过实际行动去理解和融入另一个人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&lt;img src="/static-img/_3pvO0rMvM_YSXtsud2zV5P-zq71CdBIijdDajMZj6IJvwe7QEraUuTSqg4witur_YhYWd_G7mAM_-NPYG9CPfR4ZbeHIXwTXJXbBCcwVtFvQFmUpvTSwCZKFDWKEb1mZ0HFRZE8UZnSh1iiajhKmpo48Ada--AQ_y4oZ8i8AzzF48Ae2_PvMv7ULTYvIO25.jpg"&gt;&lt;/p&gt;&lt;p&gt;</w:t>
      </w:r>
      <w:r>
        <w:rPr>
          <w:sz w:val="32"/>
          <w:szCs w:val="32"/>
        </w:rPr>
        <w:t>这种接触不仅限于物质层面的互动，还包括精神层面的沟通和理解。在这里，我发现自己也被改变了，不再是原来的那个我，而是一个更加开放、更加包容的人。这便是“一面亲上”的真正意义——一种双向交换，在其中每个人都能找到自己的成长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面膜下边：观察与思考</w:t>
      </w:r>
      <w:r>
        <w:rPr>
          <w:sz w:val="32"/>
          <w:szCs w:val="32"/>
        </w:rPr>
        <w:t>&lt;/p&gt;&lt;p&gt;&lt;img src="/static-img/2LljaqXsXh2VX6sWZOkyhpP-zq71CdBIijdDajMZj6IJvwe7QEraUuTSqg4witur_YhYWd_G7mAM_-NPYG9CPfR4ZbeHIXwTXJXbBCcwVtFvQFmUpvTSwCZKFDWKEb1mZ0HFRZE8UZnSh1iiajhKmpo48Ada--AQ_y4oZ8i8AzzF48Ae2_PvMv7ULTYvIO25.jpeg"&gt;&lt;/p&gt;&lt;p&gt;</w:t>
      </w:r>
      <w:r>
        <w:rPr>
          <w:sz w:val="32"/>
          <w:szCs w:val="32"/>
        </w:rPr>
        <w:t>观察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深入到某个地方时，我们也会发现一些隐藏在表象下的复杂性。比如说，在享受美食或欣赏艺术时，我们可能会忽略掉背后的社会背景或者历史因素。而这些都是需要我们去观察并思考的问题，是我们要从外侧去剥开看待事物的一种方式，这便是“一面膜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研究，我们可以更好地理解那些似乎平凡却又异常重要的事物。无论是在自然界还是人类社会中，都有很多值得我们去挖掘的地方。这样做既能让我们的知识体系变得更加完善，也能增强我们的批判性思维能力，这也是现代教育中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一面膜下”还意味着对自我进行反思。当我们站在别人眼中的位置时，我们会看到自己行为背后的真实模样，也许就会因为这些新的视角而调整自己的立场或行为。这是一次对于自我的洗礼，是一种提升自身修养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面亲上边，一面膜下边 日本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就像是一幅画布，它描绘的是两种不同的关系形式。一方面，是身体上的接触，以及情感上的融合；另一方面，则是在此基础之上的深入分析与内省。在这两者之间跳跃，即使只是短暂的一瞬，但足以让人生发生翻天覆地的变化。在这个过程中，无论你身处何方，只要心怀敬畏，你总能找到属于你的那份珍贵。</w:t>
      </w:r>
      <w:r>
        <w:rPr>
          <w:sz w:val="32"/>
          <w:szCs w:val="32"/>
        </w:rPr>
        <w:t>&lt;/p&gt;&lt;p&gt;&lt;a href = "/doc/607812-</w:t>
      </w:r>
      <w:r>
        <w:rPr>
          <w:sz w:val="32"/>
          <w:szCs w:val="32"/>
        </w:rPr>
        <w:t>亲密接触与遥远的美一面贴近东方边缘一面沉浸在日本的文化之下</w:t>
      </w:r>
      <w:r>
        <w:rPr>
          <w:sz w:val="32"/>
          <w:szCs w:val="32"/>
        </w:rPr>
        <w:t>.doc" rel="alternate" download="607812-</w:t>
      </w:r>
      <w:r>
        <w:rPr>
          <w:sz w:val="32"/>
          <w:szCs w:val="32"/>
        </w:rPr>
        <w:t>亲密接触与遥远的美一面贴近东方边缘一面沉浸在日本的文化之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