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：苏萌的初遇</w:t>
      </w:r>
      <w:r>
        <w:rPr>
          <w:sz w:val="32"/>
          <w:szCs w:val="32"/>
        </w:rPr>
        <w:t>&lt;/p&gt;&lt;p&gt;&lt;img src="/static-img/JXVjOb5hKqAhEqbsjN0GWedl5WCAd9Lo-MFVhWZZeocOC5C-W1Ijk8s6RLJFUY60.jpg"&gt;&lt;/p&gt;&lt;p&gt;</w:t>
      </w:r>
      <w:r>
        <w:rPr>
          <w:sz w:val="32"/>
          <w:szCs w:val="32"/>
        </w:rPr>
        <w:t>正阳门下的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都市中，正阳门被认为是一个拥有无尽力量和秘密的地方。人们纷纷议论，那里究竟隐藏着什么样的力量呢？而在这个充满未知的环境中，苏萌作为一个新手勇士，她决定踏上寻找真相之旅。</w:t>
      </w:r>
      <w:r>
        <w:rPr>
          <w:sz w:val="32"/>
          <w:szCs w:val="32"/>
        </w:rPr>
        <w:t>&lt;/p&gt;&lt;p&gt;&lt;img src="/static-img/VctOwMgRErFvSi_K2d-H2udl5WCAd9Lo-MFVhWZZeoe3BZ1VuXw2QJGP-eK898Sw_zF9CZ4BmfTqy3yS8Lz8CoNT5zLEfqWp464P6pX1hGn7MHQOyenj9_8FgGGsUxnNK0H4iO6zVRhRYsAgFXcxJ6Uxugsyue2asb0uoiA4Nik.png"&gt;&lt;/p&gt;&lt;p&gt;</w:t>
      </w:r>
      <w:r>
        <w:rPr>
          <w:sz w:val="32"/>
          <w:szCs w:val="32"/>
        </w:rPr>
        <w:t>苏萌与正阳门下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走进了正阳门，一路上她遭遇了各种挑战，但每一次都展示出她的勇气和智慧。她面对强大的敌人，不仅凭借自己的实力，还运用心机巧妙地解决问题，最终证明了自己的不凡。</w:t>
      </w:r>
      <w:r>
        <w:rPr>
          <w:sz w:val="32"/>
          <w:szCs w:val="32"/>
        </w:rPr>
        <w:t>&lt;/p&gt;&lt;p&gt;&lt;img src="/static-img/jt3CMU4ehbh0timImVbk0udl5WCAd9Lo-MFVhWZZeoe3BZ1VuXw2QJGP-eK898Sw_zF9CZ4BmfTqy3yS8Lz8CoNT5zLEfqWp464P6pX1hGn7MHQOyenj9_8FgGGsUxnNK0H4iO6zVRhRYsAgFXcxJ6Uxugsyue2asb0uoiA4Nik.jpg"&gt;&lt;/p&gt;&lt;p&gt;</w:t>
      </w:r>
      <w:r>
        <w:rPr>
          <w:sz w:val="32"/>
          <w:szCs w:val="32"/>
        </w:rPr>
        <w:t>正阳门下开局干了苏萌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许多英雄豪杰都曾经历过艰难困苦，但最终他们依靠自身的努力成长为不可一世的人物。同样，苏萌也从一个普通的人变成了传奇中的存在，她的事迹激励着更多人追求梦想。</w:t>
      </w:r>
      <w:r>
        <w:rPr>
          <w:sz w:val="32"/>
          <w:szCs w:val="32"/>
        </w:rPr>
        <w:t>&lt;/p&gt;&lt;p&gt;&lt;img src="/static-img/cW9mbaQgjTE10HOa0p5CqOdl5WCAd9Lo-MFVhWZZeoe3BZ1VuXw2QJGP-eK898Sw_zF9CZ4BmfTqy3yS8Lz8CoNT5zLEfqWp464P6pX1hGn7MHQOyenj9_8FgGGsUxnNK0H4iO6zVRhRYsAgFXcxJ6Uxugsyue2asb0uoiA4Nik.jpg"&gt;&lt;/p&gt;&lt;p&gt;</w:t>
      </w:r>
      <w:r>
        <w:rPr>
          <w:sz w:val="32"/>
          <w:szCs w:val="32"/>
        </w:rPr>
        <w:t>正阳门下的盟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在冒险过程中结识了一些可靠的伙伴，他们一起并肩作战，互帮互助。在正确的时候给予支持，在关键时刻发挥作用，这些盟友让苏萌感受到了团队合作带来的巨大力量。</w:t>
      </w:r>
      <w:r>
        <w:rPr>
          <w:sz w:val="32"/>
          <w:szCs w:val="32"/>
        </w:rPr>
        <w:t>&lt;/p&gt;&lt;p&gt;&lt;img src="/static-img/-_7c-Y-7ngW2a_YI2VsjW-dl5WCAd9Lo-MFVhWZZeoe3BZ1VuXw2QJGP-eK898Sw_zF9CZ4BmfTqy3yS8Lz8CoNT5zLEfqWp464P6pX1hGn7MHQOyenj9_8FgGGsUxnNK0H4iO6zVRhRYsAgFXcxJ6Uxugsyue2asb0uoiA4Nik.jpg"&gt;&lt;/p&gt;&lt;p&gt;</w:t>
      </w:r>
      <w:r>
        <w:rPr>
          <w:sz w:val="32"/>
          <w:szCs w:val="32"/>
        </w:rPr>
        <w:t>正阳门下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正阳门下的神秘面纱，苏萄不断探索新的领域。她发现这里有着丰富的地理资源，也有着危险的情报网络。通过不断地学习和适应，她逐渐掌握了如何在这种复杂环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陽門下蘇湄傳奇終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谜题都被解开，当所有挑战都已经克服之后，苏梅以一种令人瞩目的方式结束了她的冒险。她将自己的一生所学，用来保护这个城市，让它成为更加安全、繁荣的地方。而她的故事，就这样流传于世，为后来的年轻人树立了一座光辉灿烂的榜样。</w:t>
      </w:r>
      <w:r>
        <w:rPr>
          <w:sz w:val="32"/>
          <w:szCs w:val="32"/>
        </w:rPr>
        <w:t>&lt;/p&gt;&lt;p&gt;&lt;a href = "/doc/608099-</w:t>
      </w:r>
      <w:r>
        <w:rPr>
          <w:sz w:val="32"/>
          <w:szCs w:val="32"/>
        </w:rPr>
        <w:t>正阳门下苏萌的初遇</w:t>
      </w:r>
      <w:r>
        <w:rPr>
          <w:sz w:val="32"/>
          <w:szCs w:val="32"/>
        </w:rPr>
        <w:t>.doc" rel="alternate" download="608099-</w:t>
      </w:r>
      <w:r>
        <w:rPr>
          <w:sz w:val="32"/>
          <w:szCs w:val="32"/>
        </w:rPr>
        <w:t>正阳门下苏萌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