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篮球新星灌篮高手手游首发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篮球世界里，我终于有机会体验到那份作为“灌篮高手”带来的荣耀。《灌篮高手》这部经典漫画，曾让无数人梦想着能够像主人公赤木雷藏一样，在篮球场上舞动，那种速度、那种技巧，让人不禁感叹：“这是什么魔法啊？”现在，这个梦想变成了现实，只要我拿起手机，就能进入那个充满激情和挑战的世界。</w:t>
      </w:r>
      <w:r>
        <w:rPr>
          <w:sz w:val="32"/>
          <w:szCs w:val="32"/>
        </w:rPr>
        <w:t>&lt;/p&gt;&lt;p&gt;&lt;img src="/static-img/vSXwjfBdSiNl2UR_tVTXkz_Rms4v4tOn8WjO6TGDoSAwHk5mg9GC8ZT07NBWhxt0.jpg"&gt;&lt;/p&gt;&lt;p&gt;</w:t>
      </w:r>
      <w:r>
        <w:rPr>
          <w:sz w:val="32"/>
          <w:szCs w:val="32"/>
        </w:rPr>
        <w:t>《灌篮高手手游首发大作战》，正是这样的一个开始。这款游戏，不仅保留了原作中的精髓，更加入了新的元素，让玩家可以更加自由地探索和体验。在游戏中，无论是训练还是比赛，我都能感受到那股前所未有的冲劲。我选择赤木雷藏作为我的角色，每一次投篮，每一次奔跑，都让我仿佛回到了漫画时代，感觉自己就是那个无畏挑战的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发之时，我们团队一致决定使用最新版本的设备进行测试，以确保每一个细节都能达到最优化状态。我们围坐在电脑前，一边享用着热腾腾的小吃，一边期待着新篇章的开启。当屏幕亮起，那熟悉又陪伴我们多年的画面瞬间吸引了我们的注意力。游戏内置了各种不同风格的地图，从学校体育馆到专业竞技场所，每个场景都以其独特魅力吸引着我。</w:t>
      </w:r>
      <w:r>
        <w:rPr>
          <w:sz w:val="32"/>
          <w:szCs w:val="32"/>
        </w:rPr>
        <w:t>&lt;/p&gt;&lt;p&gt;&lt;img src="/static-img/ni5tZMdsL8JRq1G6fXLq3D_Rms4v4tOn8WjO6TGDoSBnCwkUulx2qBzupqGxHUoW5ZCA14Jk3om8Z7PAxSL4AROdromrsUV52aDivUXpHJekaaF2UPjQJP-1tW0D72zvOaKtd6eReWJrvARtrE8xeL94LE6baaP1dZOXg-gS0hO6OhX7GBlYmREcAnJlpAtyYu-MvDerutCu0qQHvJ-4J8agV3I_BLcm2soJaIf2Qmo.jpg"&gt;&lt;/p&gt;&lt;p&gt;</w:t>
      </w:r>
      <w:r>
        <w:rPr>
          <w:sz w:val="32"/>
          <w:szCs w:val="32"/>
        </w:rPr>
        <w:t>当然啦，最重要的是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！它将会模拟出与真实比赛差不多复杂的人工智能对手，使得每次比赛都不再重样。我看着屏幕上的数字跳跃，有时候还真的觉得自己是在看电视台直播的一场正式赛事。而且，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对手还能根据你的表现调整策略，增加战斗的紧张感和趣味性。你知道吗？即使在虚拟世界里，我也会感到心跳加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与朋友们一起组队合作，也是我最喜欢的一部分。不管是组织攻势还是单打独斗，都需要精准配合。友情、信任，以及共同进步，这些都是真正的胜利，而不是简单赢得比赛。不过，说到底，对于那些追求完美的人来说，还有一点点小骄傲也是难免的事情吧？</w:t>
      </w:r>
      <w:r>
        <w:rPr>
          <w:sz w:val="32"/>
          <w:szCs w:val="32"/>
        </w:rPr>
        <w:t>&lt;/p&gt;&lt;p&gt;&lt;img src="/static-img/cDeB8MotmnMd0O6czLQDHz_Rms4v4tOn8WjO6TGDoSBnCwkUulx2qBzupqGxHUoW5ZCA14Jk3om8Z7PAxSL4AROdromrsUV52aDivUXpHJekaaF2UPjQJP-1tW0D72zvOaKtd6eReWJrvARtrE8xeL94LE6baaP1dZOXg-gS0hO6OhX7GBlYmREcAnJlpAtyYu-MvDerutCu0qQHvJ-4J8agV3I_BLcm2soJaIf2Qmo.png"&gt;&lt;/p&gt;&lt;p&gt;</w:t>
      </w:r>
      <w:r>
        <w:rPr>
          <w:sz w:val="32"/>
          <w:szCs w:val="32"/>
        </w:rPr>
        <w:t>总结一下，《灌篮高手》的这款手机版游戏真的太棒啦！不仅延续了原作的情怀，而且融入了一系列新功能，使得整个体验更加丰富多彩。如果你是一个热爱篮球或者只是想要尝试一下这种类型游戏的话，这绝对是个不可错过的大好机会！所以赶紧下载下来，然后来看看，你也能成为下一个“灌籤王”吗？</w:t>
      </w:r>
      <w:r>
        <w:rPr>
          <w:sz w:val="32"/>
          <w:szCs w:val="32"/>
        </w:rPr>
        <w:t>&lt;/p&gt;&lt;p&gt;&lt;a href = "/doc/608155-</w:t>
      </w:r>
      <w:r>
        <w:rPr>
          <w:sz w:val="32"/>
          <w:szCs w:val="32"/>
        </w:rPr>
        <w:t>主题我是篮球新星灌篮高手手游首发大作战</w:t>
      </w:r>
      <w:r>
        <w:rPr>
          <w:sz w:val="32"/>
          <w:szCs w:val="32"/>
        </w:rPr>
        <w:t>.doc" rel="alternate" download="608155-</w:t>
      </w:r>
      <w:r>
        <w:rPr>
          <w:sz w:val="32"/>
          <w:szCs w:val="32"/>
        </w:rPr>
        <w:t>主题我是篮球新星灌篮高手手游首发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