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网络红人打卡撞大师的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公主挑战：网络红人打卡撞大师的有趣视频</w:t>
      </w:r>
      <w:r>
        <w:rPr>
          <w:sz w:val="32"/>
          <w:szCs w:val="32"/>
        </w:rPr>
        <w:t>&lt;/p&gt;&lt;p&gt;&lt;img src="/static-img/bwyM-J15wZUGrZkmI0ljYPTDjdEB76dz_GtCl0573KiIjHB5ANGNuHYHfnqKF04S.png"&gt;&lt;/p&gt;&lt;p&gt;</w:t>
      </w:r>
      <w:r>
        <w:rPr>
          <w:sz w:val="32"/>
          <w:szCs w:val="32"/>
        </w:rPr>
        <w:t>什么是撞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公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但它却隐藏着一段不为人知的历史。撞公主实际上是一种网络用语，它源自于游戏《英雄联盟》中的一个特定技能——“天赋”（或称作“技能点”）。这个技能可以让玩家在关键时刻获得额外的力量和速度，以此来决定战斗的胜负。</w:t>
      </w:r>
      <w:r>
        <w:rPr>
          <w:sz w:val="32"/>
          <w:szCs w:val="32"/>
        </w:rPr>
        <w:t>&lt;/p&gt;&lt;p&gt;&lt;img src="/static-img/xKWtH7HSL2BtuIe8wivY6fTDjdEB76dz_GtCl0573Kgr68UTgnb10A-CiaY-uQziBehEPAbRe3ycQUvKgHEzLgH74EOFGzdqV_vUlytv2snp5JevawtfBFBsE7UtT2DV4cW5zkrStnVrEn26VXGcbvucysioTz197QqNno3sPFVBV7QfAEBGsXveHAEUAsJwgZfXJFWzvaGhl1WDX3OCiA.jpg"&gt;&lt;/p&gt;&lt;p&gt;</w:t>
      </w:r>
      <w:r>
        <w:rPr>
          <w:sz w:val="32"/>
          <w:szCs w:val="32"/>
        </w:rPr>
        <w:t>为何成为热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各种各样的短视频平台层出不穷，每个人都能够通过这些平台发布自己的创意内容。于是，“撞公主”的概念被一些有才华且善于营销的人士所发现，并将其演绎成了下面这样一种形式：某位网红或者影响者会模仿游戏中的“天赋”动作，将其搬移到现实生活中，比如说，他们可能会以一种夸张、戏谑的情形，在公共场合做出类似动作，并配以幽默的话语或者情境，这样就形成了一种既能吸引观众，又能传递信息的节目模式。</w:t>
      </w:r>
      <w:r>
        <w:rPr>
          <w:sz w:val="32"/>
          <w:szCs w:val="32"/>
        </w:rPr>
        <w:t>&lt;/p&gt;&lt;p&gt;&lt;img src="/static-img/BAFXzLqVapOmHdgCwL6StvTDjdEB76dz_GtCl0573Kgr68UTgnb10A-CiaY-uQziBehEPAbRe3ycQUvKgHEzLgH74EOFGzdqV_vUlytv2snp5JevawtfBFBsE7UtT2DV4cW5zkrStnVrEn26VXGcbvucysioTz197QqNno3sPFVBV7QfAEBGsXveHAEUAsJwgZfXJFWzvaGhl1WDX3OCiA.jpg"&gt;&lt;/p&gt;&lt;p&gt;</w:t>
      </w:r>
      <w:r>
        <w:rPr>
          <w:sz w:val="32"/>
          <w:szCs w:val="32"/>
        </w:rPr>
        <w:t>网红们如何进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这些网红会选择一些具有代表性的地点，如繁忙的地铁站、嘈杂的大街小巷等地，然后他们开始表演自己的“撞公主”。他们会假装突然获得了超能力，开始对周围的人进行无声挑战，要求对方也跟随自己一起做出同样的动作。在这种互动中，不仅可以展现网红们独特幽默感，还能够带给观众一丝轻松愉悦的心情。</w:t>
      </w:r>
      <w:r>
        <w:rPr>
          <w:sz w:val="32"/>
          <w:szCs w:val="32"/>
        </w:rPr>
        <w:t>&lt;/p&gt;&lt;p&gt;&lt;img src="/static-img/kDCMdpAQUlb4Q9jh2Hybh_TDjdEB76dz_GtCl0573Kgr68UTgnb10A-CiaY-uQziBehEPAbRe3ycQUvKgHEzLgH74EOFGzdqV_vUlytv2snp5JevawtfBFBsE7UtT2DV4cW5zkrStnVrEn26VXGcbvucysioTz197QqNno3sPFVBV7QfAEBGsXveHAEUAsJwgZfXJFWzvaGhl1WDX3OCiA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视频上传到社交媒体平台后，就很快吸引了大量人的关注。不少粉丝甚至开始模仿这些网红，在自己生活的地方也尝试一下这项新奇的小技巧。这不仅增强了粉丝与艺人的亲密感，也增加了社区活动的一份活力，使得原本只是娱乐性质的小片段变成了一个全民参与的大事件。</w:t>
      </w:r>
      <w:r>
        <w:rPr>
          <w:sz w:val="32"/>
          <w:szCs w:val="32"/>
        </w:rPr>
        <w:t>&lt;/p&gt;&lt;p&gt;&lt;img src="/static-img/6EJ6MlzLE-qbVvjtrdIctfTDjdEB76dz_GtCl0573Kgr68UTgnb10A-CiaY-uQziBehEPAbRe3ycQUvKgHEzLgH74EOFGzdqV_vUlytv2snp5JevawtfBFBsE7UtT2DV4cW5zkrStnVrEn26VXGcbvucysioTz197QqNno3sPFVBV7QfAEBGsXveHAEUAsJwgZfXJFWzvaGhl1WDX3OCiA.png"&gt;&lt;/p&gt;&lt;p&gt;</w:t>
      </w:r>
      <w:r>
        <w:rPr>
          <w:sz w:val="32"/>
          <w:szCs w:val="32"/>
        </w:rPr>
        <w:t>撞入社会正视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样的行为也触发了一些争议。当这些视频被广泛传播时，有人提出了关于隐私权的问题，因为在很多地方进行这样的行为可能是不礼貌或者违反规定。而另外一些则从另一个角度思考，这种类型的事物其实也是对社会氛围的一次调侃，是一种对于日常压力的释放方式，对于那些感到压抑或疲惫的人来说，它提供了一种欢乐和解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深入，我们可以预见未来更多类似的创意内容将涌现出来。只要人们继续追求新鲜感和娱乐，那么像下的又一下有力的撞公主视频这样的风潮终将持续下去。但同时，我们也需要更好地理解这一现象背后的文化价值，以及它如何影响我们个体以及整个社会。</w:t>
      </w:r>
      <w:r>
        <w:rPr>
          <w:sz w:val="32"/>
          <w:szCs w:val="32"/>
        </w:rPr>
        <w:t>&lt;/p&gt;&lt;p&gt;&lt;a href = "/doc/608678-</w:t>
      </w:r>
      <w:r>
        <w:rPr>
          <w:sz w:val="32"/>
          <w:szCs w:val="32"/>
        </w:rPr>
        <w:t>撞公主挑战网络红人打卡撞大师的有趣视频</w:t>
      </w:r>
      <w:r>
        <w:rPr>
          <w:sz w:val="32"/>
          <w:szCs w:val="32"/>
        </w:rPr>
        <w:t>.doc" rel="alternate" download="608678-</w:t>
      </w:r>
      <w:r>
        <w:rPr>
          <w:sz w:val="32"/>
          <w:szCs w:val="32"/>
        </w:rPr>
        <w:t>撞公主挑战网络红人打卡撞大师的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