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记得我们小时候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小时候的欢笑？那些无忧无虑的日子里，我们总是围在电视机前，观看着那一代人的青春与冒险——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每当葫芦娃们因为某个小错误而被迫分离，或者他们团结一心面对各种挑战时，我们都会忍不住跟着感动。</w:t>
      </w:r>
      <w:r>
        <w:rPr>
          <w:sz w:val="32"/>
          <w:szCs w:val="32"/>
        </w:rPr>
        <w:t>&lt;/p&gt;&lt;p&gt;&lt;img src="/static-img/sxntb6ddwh_JoDxeq7nH2brkNmp14Efy4kKMhS0XFZyo5FgBORJYahsB-pxJircB.jpg"&gt;&lt;/p&gt;&lt;p&gt;</w:t>
      </w:r>
      <w:r>
        <w:rPr>
          <w:sz w:val="32"/>
          <w:szCs w:val="32"/>
        </w:rPr>
        <w:t>在那个年代，家用彩电几乎是家庭中最为重要的一件物品之一，它不仅传递了信息，还带给我们快乐与启示。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，那是一部充满童真和想象力的儿童剧，它以其独特的手法，让孩子们学会了分享、友谊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年看过的片段，那些简单却又生动的情节，如今看来也许有些陈旧，但它们所蕴含的人文关怀和教育意义，却依然触及了我们的内心深处。那是一个没有互联网、智能手机的大多数人，在这种环境下，电视成了我们接触世界的主要窗口，也成为了我们学习知识、理解社会的一种方式。</w:t>
      </w:r>
      <w:r>
        <w:rPr>
          <w:sz w:val="32"/>
          <w:szCs w:val="32"/>
        </w:rPr>
        <w:t>&lt;/p&gt;&lt;p&gt;&lt;img src="/static-img/eYauNnObjU6AHpFdSCaNubrkNmp14Efy4kKMhS0XFZzl0C5ORix20UnOtwg2Ybb3COlrGq0s42iZIcVZecvA_LG1EAOrXdgHnQysoPqZ1j4NHFr0_xM8-Yv_Fi45Tb9FJEHI4xcbqU0yDFiVVmrCiXRE48IDX9r5RAToxVvkRVy0YykoCnMlU8NHGI33U6eeyyM1fzG-KKwoicAHJ7s9iw.png"&gt;&lt;/p&gt;&lt;p&gt;</w:t>
      </w:r>
      <w:r>
        <w:rPr>
          <w:sz w:val="32"/>
          <w:szCs w:val="32"/>
        </w:rPr>
        <w:t>现在，当我回头望去，看见那些曾经陪伴我的角色，他们虽然岁月静好，但那些故事里的温馨与智慧，却如同时间凝固般地留在了我的心里。我还记得，那些老式颜色的背景板，以及简洁粗犷的声音效果，都让人仿佛穿越回到了那个纯真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有许多新媒体、新技术可以选择，但是对于很多老一辈来说，即使是在这个高科技时代，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仍然是一道难忘的美食。这不仅仅是一部古老的小说，更是人们共同记忆中的缩影，是一个时代精神的体现，是一种情感上的共鸣。</w:t>
      </w:r>
      <w:r>
        <w:rPr>
          <w:sz w:val="32"/>
          <w:szCs w:val="32"/>
        </w:rPr>
        <w:t>&lt;/p&gt;&lt;p&gt;&lt;img src="/static-img/SxvW99aza9hTn_h8XU3G17rkNmp14Efy4kKMhS0XFZzl0C5ORix20UnOtwg2Ybb3COlrGq0s42iZIcVZecvA_LG1EAOrXdgHnQysoPqZ1j4NHFr0_xM8-Yv_Fi45Tb9FJEHI4xcbqU0yDFiVVmrCiXRE48IDX9r5RAToxVvkRVy0YykoCnMlU8NHGI33U6eeyyM1fzG-KKwoicAHJ7s9iw.jpg"&gt;&lt;/p&gt;&lt;p&gt;</w:t>
      </w:r>
      <w:r>
        <w:rPr>
          <w:sz w:val="32"/>
          <w:szCs w:val="32"/>
        </w:rPr>
        <w:t>所以，无论你是否已经长大，我建议你抽空找回来这段属于你的童话。坐在沙发上，用眼前的设备重新播放那首熟悉的主题曲，然后，让你的灵魂回到过去，重温一下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的故事吧。在那里，你会发现，不管岁月如何流转，这份纯粹的心灵之光永远不会消逝。</w:t>
      </w:r>
      <w:r>
        <w:rPr>
          <w:sz w:val="32"/>
          <w:szCs w:val="32"/>
        </w:rPr>
        <w:t>&lt;/p&gt;&lt;p&gt;&lt;a href = "/doc/6090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记得我们小时候的欢笑</w:t>
      </w:r>
      <w:r>
        <w:rPr>
          <w:sz w:val="32"/>
          <w:szCs w:val="32"/>
        </w:rPr>
        <w:t>.doc" rel="alternate" download="6090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记得我们小时候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