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点开视频深层秘密再往里面点啊对就是这视频</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数字时代，我们每天都在浏览各种各样的视频内容。从短小精悍的搞笑段子，到长篇大作的纪录片，每一种类型的视频都有其独特之处。而当我们想要深入了解某个视频背后的故事，或是想要探索一个话题时，我们常常会发现，不仅需要点开视频，还需要再往里面点啊，对，就是这视频。</w:t>
      </w:r>
      <w:r>
        <w:rPr>
          <w:sz w:val="32"/>
          <w:szCs w:val="32"/>
        </w:rPr>
        <w:t xml:space="preserve">&lt;/p&gt;&lt;p&gt;&lt;img src="/static-img/_1f4JSw45hHt1puBm4DfCXwxMRDaBypLMRsgwIIR-bAOA1tWp31fzl-zdGLjse9Y.jpeg"&gt;&lt;/p&gt;&lt;p&gt;1. </w:t>
      </w:r>
      <w:r>
        <w:rPr>
          <w:sz w:val="32"/>
          <w:szCs w:val="32"/>
        </w:rPr>
        <w:t>视频内容丰富多样</w:t>
      </w:r>
      <w:r>
        <w:rPr>
          <w:sz w:val="32"/>
          <w:szCs w:val="32"/>
        </w:rPr>
        <w:t>&lt;/p&gt;&lt;p&gt;</w:t>
      </w:r>
      <w:r>
        <w:rPr>
          <w:sz w:val="32"/>
          <w:szCs w:val="32"/>
        </w:rPr>
        <w:t>首先，让我们来谈谈为什么“再往里面点啊对就是这视频”这个表达方式如此普遍。今天的互联网上，信息量巨大，每种类型的内容都有无数选择。这就意味着，无论你感兴趣的是什么，你总能找到合适的资源。但是，这也给人带来了挑战：如何快速找到自己真正想看、真正能够满足需求的内容？</w:t>
      </w:r>
      <w:r>
        <w:rPr>
          <w:sz w:val="32"/>
          <w:szCs w:val="32"/>
        </w:rPr>
        <w:t xml:space="preserve">&lt;/p&gt;&lt;p&gt;&lt;img src="/static-img/Bdde4YxOuASWQEYFs4alfXwxMRDaBypLMRsgwIIR-bAbXqkS1P4tqWw1dprZ_sz73skQEtvduY4KXqo2MnjRJwbldpAe-TAsZQOlUCDpudQeaijWvVIZBJJqhqoCPt2FLPvHRfsbdLLJvfq9_jm8LuLyQtFAhkRMUpesykFnzPzjKEMtqiZMjXjXpLL9DzboA07pm_nW6NccQ-3K8zN3jg.jpg"&gt;&lt;/p&gt;&lt;p&gt;2. </w:t>
      </w:r>
      <w:r>
        <w:rPr>
          <w:sz w:val="32"/>
          <w:szCs w:val="32"/>
        </w:rPr>
        <w:t>深度与广度相结合</w:t>
      </w:r>
      <w:r>
        <w:rPr>
          <w:sz w:val="32"/>
          <w:szCs w:val="32"/>
        </w:rPr>
        <w:t>&lt;/p&gt;&lt;p&gt;</w:t>
      </w:r>
      <w:r>
        <w:rPr>
          <w:sz w:val="32"/>
          <w:szCs w:val="32"/>
        </w:rPr>
        <w:t>为了解决这个问题，我们需要不仅关注内容本身，更要关注它背后所蕴含的情感、知识和体验。当我们只是简单地点击一下，不深入探究的时候，就可能错过了很多宝贵的地方。因此，“再往里面点啊对就是这视频”提醒我们，要有耐心，要细致地去挖掘那些隐藏在表面之下的价值。</w:t>
      </w:r>
      <w:r>
        <w:rPr>
          <w:sz w:val="32"/>
          <w:szCs w:val="32"/>
        </w:rPr>
        <w:t xml:space="preserve">&lt;/p&gt;&lt;p&gt;&lt;img src="/static-img/t2VxlZZWaYjia9zFACXJgHwxMRDaBypLMRsgwIIR-bAbXqkS1P4tqWw1dprZ_sz73skQEtvduY4KXqo2MnjRJwbldpAe-TAsZQOlUCDpudQeaijWvVIZBJJqhqoCPt2FLPvHRfsbdLLJvfq9_jm8LuLyQtFAhkRMUpesykFnzPzjKEMtqiZMjXjXpLL9DzboA07pm_nW6NccQ-3K8zN3jg.jpg"&gt;&lt;/p&gt;&lt;p&gt;3. </w:t>
      </w:r>
      <w:r>
        <w:rPr>
          <w:sz w:val="32"/>
          <w:szCs w:val="32"/>
        </w:rPr>
        <w:t>内容质量与用户体验</w:t>
      </w:r>
      <w:r>
        <w:rPr>
          <w:sz w:val="32"/>
          <w:szCs w:val="32"/>
        </w:rPr>
        <w:t>&lt;/p&gt;&lt;p&gt;</w:t>
      </w:r>
      <w:r>
        <w:rPr>
          <w:sz w:val="32"/>
          <w:szCs w:val="32"/>
        </w:rPr>
        <w:t>此外，在信息爆炸时代，人们越来越重视内容质量和用户体验。如果一个平台或网站提供了高质量且具有吸引力的内部链接，那么自然而然地，用户就会被引导进入更深层次的内容世界。在这里，“再往里面点啊对就是这视频”成为了指引这一过程中的关键词汇，它鼓励我们不要满足于表面的东西，而应该追求更为深刻和贴近实际生活的问题解答。</w:t>
      </w:r>
      <w:r>
        <w:rPr>
          <w:sz w:val="32"/>
          <w:szCs w:val="32"/>
        </w:rPr>
        <w:t xml:space="preserve">&lt;/p&gt;&lt;p&gt;&lt;img src="/static-img/I0arxhBCuijVH7MSgwUx-3wxMRDaBypLMRsgwIIR-bAbXqkS1P4tqWw1dprZ_sz73skQEtvduY4KXqo2MnjRJwbldpAe-TAsZQOlUCDpudQeaijWvVIZBJJqhqoCPt2FLPvHRfsbdLLJvfq9_jm8LuLyQtFAhkRMUpesykFnzPzjKEMtqiZMjXjXpLL9DzboA07pm_nW6NccQ-3K8zN3jg.jpg"&gt;&lt;/p&gt;&lt;p&gt;4. </w:t>
      </w:r>
      <w:r>
        <w:rPr>
          <w:sz w:val="32"/>
          <w:szCs w:val="32"/>
        </w:rPr>
        <w:t>个性化推荐系统</w:t>
      </w:r>
      <w:r>
        <w:rPr>
          <w:sz w:val="32"/>
          <w:szCs w:val="32"/>
        </w:rPr>
        <w:t>&lt;/p&gt;&lt;p&gt;</w:t>
      </w:r>
      <w:r>
        <w:rPr>
          <w:sz w:val="32"/>
          <w:szCs w:val="32"/>
        </w:rPr>
        <w:t>随着技术发展，一些流行应用开始使用个性化推荐系统来帮助用户发现他们可能喜欢但没有意识到的新內容。这类系统通过分析大量数据，从而为每个人提供最符合其喜好和需求的一系列建议。在这样的背景下，“再往里面点啊对就是这视频”的意义更加明显，因为它强调了自我探索与不断学习的心态，即使是在算法高度介入的情况下，也要保持主动性去寻找更多可能性。</w:t>
      </w:r>
      <w:r>
        <w:rPr>
          <w:sz w:val="32"/>
          <w:szCs w:val="32"/>
        </w:rPr>
        <w:t xml:space="preserve">&lt;/p&gt;&lt;p&gt;&lt;img src="/static-img/-rM7bA9DJAArbqyJ4Uv4D3wxMRDaBypLMRsgwIIR-bAbXqkS1P4tqWw1dprZ_sz73skQEtvduY4KXqo2MnjRJwbldpAe-TAsZQOlUCDpudQeaijWvVIZBJJqhqoCPt2FLPvHRfsbdLLJvfq9_jm8LuLyQtFAhkRMUpesykFnzPzjKEMtqiZMjXjXpLL9DzboA07pm_nW6NccQ-3K8zN3jg.jpg"&gt;&lt;/p&gt;&lt;p&gt;5. </w:t>
      </w:r>
      <w:r>
        <w:rPr>
          <w:sz w:val="32"/>
          <w:szCs w:val="32"/>
        </w:rPr>
        <w:t>社交媒体上的互动分享</w:t>
      </w:r>
      <w:r>
        <w:rPr>
          <w:sz w:val="32"/>
          <w:szCs w:val="32"/>
        </w:rPr>
        <w:t>&lt;/p&gt;&lt;p&gt;</w:t>
      </w:r>
      <w:r>
        <w:rPr>
          <w:sz w:val="32"/>
          <w:szCs w:val="32"/>
        </w:rPr>
        <w:t>社交媒体平台也是“再往里面点啊对就是这视频”的重要舞台。在这些平台上，有时候一条热门帖子的评论区或者讨论区才是真实内涵所在。人们通过互动分享自己的见解，形成了一种社区共享文化。而这种文化正是基于对于更深层次交流愿望的一种反映，其中包含了对知识传播、思想碰撞以及情感共鸣等方面的大量潜力。</w:t>
      </w:r>
      <w:r>
        <w:rPr>
          <w:sz w:val="32"/>
          <w:szCs w:val="32"/>
        </w:rPr>
        <w:t>&lt;/p&gt;&lt;p&gt;</w:t>
      </w:r>
      <w:r>
        <w:rPr>
          <w:sz w:val="32"/>
          <w:szCs w:val="32"/>
        </w:rPr>
        <w:t>综上所述，“再往里面点啊对就是这视频”不仅是一个日常语句，更是一种生活态度、一种思考方式。一旦你习惯了这种方法，你将发现自己不仅能够获得更多关于你感兴趣的话题，而且还能够提升你的批判性思维能力，为你的学习旅程增添新的色彩。此外，这样的行为也有助于促进信息流通，使得好的资源得以传递，从而推动社会文化进步。</w:t>
      </w:r>
      <w:r>
        <w:rPr>
          <w:sz w:val="32"/>
          <w:szCs w:val="32"/>
        </w:rPr>
        <w:t>&lt;/p&gt;&lt;p&gt;&lt;a href = "/doc/609072-</w:t>
      </w:r>
      <w:r>
        <w:rPr>
          <w:sz w:val="32"/>
          <w:szCs w:val="32"/>
        </w:rPr>
        <w:t>点开视频深层秘密再往里面点啊对就是这视频</w:t>
      </w:r>
      <w:r>
        <w:rPr>
          <w:sz w:val="32"/>
          <w:szCs w:val="32"/>
        </w:rPr>
        <w:t>.doc" rel="alternate" download="609072-</w:t>
      </w:r>
      <w:r>
        <w:rPr>
          <w:sz w:val="32"/>
          <w:szCs w:val="32"/>
        </w:rPr>
        <w:t>点开视频深层秘密再往里面点啊对就是这视频</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