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撞三一段不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谜题和难题等待我们去解开。今天，我们将探讨一个似乎简单却又充满挑战的问题——为什么每当我们上到某个楼梯，就会撞见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这不仅是一个数字问题，更是对生活本质的一种思考。</w:t>
      </w:r>
      <w:r>
        <w:rPr>
          <w:sz w:val="32"/>
          <w:szCs w:val="32"/>
        </w:rPr>
        <w:t>&lt;/p&gt;&lt;p&gt;&lt;img src="/static-img/U8k4tLpeBoCNaLI11e4dh9AlNMlObKYpLJvEtQos_gWMRGZWJ856175pVSw6FmGm.jpg"&gt;&lt;/p&gt;&lt;p&gt;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到三层或者三十层，我们总能看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个数字。在建筑设计、电梯按钮、甚至是房间号码中，都能找到它的身影。这让人不得不好奇，为什么人类社会中如此重视这个数字？</w:t>
      </w:r>
      <w:r>
        <w:rPr>
          <w:sz w:val="32"/>
          <w:szCs w:val="32"/>
        </w:rPr>
        <w:t>&lt;/p&gt;&lt;p&gt;&lt;img src="/static-img/Q9i3USk21FGBI3QAgj27s9AlNMlObKYpLJvEtQos_gVjJ7YF1lPYxfnu1WePfKxqEtNgi2YIs3I1SuvOcsYSdmdCRtw_ShEG1_XfV_9pVsO-Kvk-sf4I9YY-U_DIb5Of0-V9UtEal9Zp5uAZMr8UnqdaHZOqAgJ4uNyRbQtGOJ2GEwo6duuFpdSPlmg0Dzy9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这可能与人类对偶数和奇数的心理偏好有关。研究显示，大多数人更喜欢使用右手，即使左手也能够完成相同任务，但大多数人还是倾向于用右手。同样，对于数字，也有类似的偏好，即人们更喜欢使用单个的整数，而不是复杂的分组或序列。</w:t>
      </w:r>
      <w:r>
        <w:rPr>
          <w:sz w:val="32"/>
          <w:szCs w:val="32"/>
        </w:rPr>
        <w:t>&lt;/p&gt;&lt;p&gt;&lt;img src="/static-img/B8Lzy0i39bW2CChaR1EDAdAlNMlObKYpLJvEtQos_gVjJ7YF1lPYxfnu1WePfKxqEtNgi2YIs3I1SuvOcsYSdmdCRtw_ShEG1_XfV_9pVsO-Kvk-sf4I9YY-U_DIb5Of0-V9UtEal9Zp5uAZMr8UnqdaHZOqAgJ4uNyRbQtGOJ2GEwo6duuFpdSPlmg0Dzy9.jpg"&gt;&lt;/p&gt;&lt;p&gt;</w:t>
      </w:r>
      <w:r>
        <w:rPr>
          <w:sz w:val="32"/>
          <w:szCs w:val="32"/>
        </w:rPr>
        <w:t>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有着不同的意义。例如，在中国文化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被视为吉祥，因为它听起来像“生”（</w:t>
      </w:r>
      <w:r>
        <w:rPr>
          <w:sz w:val="32"/>
          <w:szCs w:val="32"/>
        </w:rPr>
        <w:t>shēng</w:t>
      </w:r>
      <w:r>
        <w:rPr>
          <w:sz w:val="32"/>
          <w:szCs w:val="32"/>
        </w:rPr>
        <w:t>），而在其他语言里，它代表了完美、三位一体或神圣等概念。这可能就是为什么很多重要场合都选择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为基准举行活动。</w:t>
      </w:r>
      <w:r>
        <w:rPr>
          <w:sz w:val="32"/>
          <w:szCs w:val="32"/>
        </w:rPr>
        <w:t>&lt;/p&gt;&lt;p&gt;&lt;img src="/static-img/drGMbGHKMXr8MneZFrqDjdAlNMlObKYpLJvEtQos_gVjJ7YF1lPYxfnu1WePfKxqEtNgi2YIs3I1SuvOcsYSdmdCRtw_ShEG1_XfV_9pVsO-Kvk-sf4I9YY-U_DIb5Of0-V9UtEal9Zp5uAZMr8UnqdaHZOqAgJ4uNyRbQtGOJ2GEwo6duuFpdSPlmg0Dzy9.jpg"&gt;&lt;/p&gt;&lt;p&gt;</w:t>
      </w:r>
      <w:r>
        <w:rPr>
          <w:sz w:val="32"/>
          <w:szCs w:val="32"/>
        </w:rPr>
        <w:t>宗教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领域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常与创世、天地间宇宙以及最终救赎等主题相关联。在一些宗教信仰中，比如基督教中的圣父、圣子和圣灵三位一体，以及犹太教中的摩西十诫，都包含了三个关键元素。</w:t>
      </w:r>
      <w:r>
        <w:rPr>
          <w:sz w:val="32"/>
          <w:szCs w:val="32"/>
        </w:rPr>
        <w:t>&lt;/p&gt;&lt;p&gt;&lt;img src="/static-img/vAODxbOwfaAfTwzDwjOHjdAlNMlObKYpLJvEtQos_gVjJ7YF1lPYxfnu1WePfKxqEtNgi2YIs3I1SuvOcsYSdmdCRtw_ShEG1_XfV_9pVsO-Kvk-sf4I9YY-U_DIb5Of0-V9UtEal9Zp5uAZMr8UnqdaHZOqAgJ4uNyRbQtGOJ2GEwo6duuFpdSPlmg0Dzy9.jpg"&gt;&lt;/p&gt;&lt;p&gt;</w:t>
      </w:r>
      <w:r>
        <w:rPr>
          <w:sz w:val="32"/>
          <w:szCs w:val="32"/>
        </w:rPr>
        <w:t>科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每当我们达到某个特定的楼层数时，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倍或者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倍，那么采用“</w:t>
      </w:r>
      <w:r>
        <w:rPr>
          <w:sz w:val="32"/>
          <w:szCs w:val="32"/>
        </w:rPr>
        <w:t>-1”</w:t>
      </w:r>
      <w:r>
        <w:rPr>
          <w:sz w:val="32"/>
          <w:szCs w:val="32"/>
        </w:rPr>
        <w:t>的方法计算就会得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意味着没有更多需要爬升的地方。而如果按照原来的方式继续计数，就会跳过一个整层，从而导致下一次按键时出现的是我们的目标楼层数——比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的时候第一次按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，然后再次按</w:t>
      </w:r>
      <w:r>
        <w:rPr>
          <w:sz w:val="32"/>
          <w:szCs w:val="32"/>
        </w:rPr>
        <w:t>32</w:t>
      </w:r>
      <w:r>
        <w:rPr>
          <w:sz w:val="32"/>
          <w:szCs w:val="32"/>
        </w:rPr>
        <w:t>就到了目的地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这种现象如何影响我们的日常生活。当你遇到这样的情况，你是否感觉有些不可思议？虽然这种现象并不具有决定性的影响，但它却让我们的生活更加丰富和趣味横生。如果仔细观察，你会发现许多事情都是围绕这个数字展开的，而这正是生命中的乐趣所在。</w:t>
      </w:r>
      <w:r>
        <w:rPr>
          <w:sz w:val="32"/>
          <w:szCs w:val="32"/>
        </w:rPr>
        <w:t>&lt;/p&gt;&lt;p&gt;&lt;a href = "/doc/609131-</w:t>
      </w:r>
      <w:r>
        <w:rPr>
          <w:sz w:val="32"/>
          <w:szCs w:val="32"/>
        </w:rPr>
        <w:t>上楼梯撞三一段不凡的旅程</w:t>
      </w:r>
      <w:r>
        <w:rPr>
          <w:sz w:val="32"/>
          <w:szCs w:val="32"/>
        </w:rPr>
        <w:t>.doc" rel="alternate" download="609131-</w:t>
      </w:r>
      <w:r>
        <w:rPr>
          <w:sz w:val="32"/>
          <w:szCs w:val="32"/>
        </w:rPr>
        <w:t>上楼梯撞三一段不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