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之巅追逐绝世强者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武道不仅仅是一种战斗技巧，更是一种修炼心性、提升自我的艺术。每个时代都有其巅峰武者，他们以卓越的实力和深邃的智慧，成为后人传颂千年的英雄。</w:t>
      </w:r>
      <w:r>
        <w:rPr>
          <w:sz w:val="32"/>
          <w:szCs w:val="32"/>
        </w:rPr>
        <w:t>&lt;/p&gt;&lt;p&gt;&lt;img src="/static-img/37TTsXcym4WKQP8PBXqoKQ_4AmUo7ocvQ4brIUiudfexOVZUWj88wRVh0Mufi4_L.jpg"&gt;&lt;/p&gt;&lt;p&gt;</w:t>
      </w:r>
      <w:r>
        <w:rPr>
          <w:sz w:val="32"/>
          <w:szCs w:val="32"/>
        </w:rPr>
        <w:t>修炼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武者们从不满足于现有的境界，他们始终渴望更高更远。他们会在荒野中寻找稀奇古怪的草药，在废墟中挖掘失落文明的秘密。在无尽的尝试与失败之后，他们终于悟到了一些能够让自己实力的秘诀，这些秘诀可能是来自自然，也可能是通过对星辰进行研究得到。</w:t>
      </w:r>
      <w:r>
        <w:rPr>
          <w:sz w:val="32"/>
          <w:szCs w:val="32"/>
        </w:rPr>
        <w:t>&lt;/p&gt;&lt;p&gt;&lt;img src="/static-img/oKmTH4MW9mFW6p1KyH6K0w_4AmUo7ocvQ4brIUiudffAQTDnv9rThtHkLo8belbqhImZwpRxBM1fCckBQFVVshrmBYeYGjsBu8pLympxc2Mf1hjROSIKZghfdPzxfEx_nSqLnMKUZPA7E8Rf5FaEiJhcOB74XdpDXhm1ruq12lM.jpg"&gt;&lt;/p&gt;&lt;p&gt;</w:t>
      </w:r>
      <w:r>
        <w:rPr>
          <w:sz w:val="32"/>
          <w:szCs w:val="32"/>
        </w:rPr>
        <w:t>内功与外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者的力量来源于内功与外功两大方面。内功则是指通过修炼提高体质，使得自身更加坚韧耐力。而外功则是指各种攻击技巧和防御方法，它们可以根据不同的战场环境和敌人特点灵活变化。巅峰武者通常都能将内外兼备，让自己的实力达到一个新的高度。</w:t>
      </w:r>
      <w:r>
        <w:rPr>
          <w:sz w:val="32"/>
          <w:szCs w:val="32"/>
        </w:rPr>
        <w:t>&lt;/p&gt;&lt;p&gt;&lt;img src="/static-img/FYFV2pUL741X65pjtKmeQw_4AmUo7ocvQ4brIUiudffAQTDnv9rThtHkLo8belbqhImZwpRxBM1fCckBQFVVshrmBYeYGjsBu8pLympxc2Mf1hjROSIKZghfdPzxfEx_nSqLnMKUZPA7E8Rf5FaEiJhcOB74XdpDXhm1ruq12lM.jpg"&gt;&lt;/p&gt;&lt;p&gt;</w:t>
      </w:r>
      <w:r>
        <w:rPr>
          <w:sz w:val="32"/>
          <w:szCs w:val="32"/>
        </w:rPr>
        <w:t>心性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道之路并非只靠肉身之躯，而是一个不断磨练心性的过程。巅峰武者常常会面临着生命危险，但他们却能够保持冷静，不被恐惧所困扰。这份超凡的心性让他们在关键时刻做出正确判断，从而赢得胜利。</w:t>
      </w:r>
      <w:r>
        <w:rPr>
          <w:sz w:val="32"/>
          <w:szCs w:val="32"/>
        </w:rPr>
        <w:t>&lt;/p&gt;&lt;p&gt;&lt;img src="/static-img/quetlDLzXGkLtiJpFBKfDg_4AmUo7ocvQ4brIUiudffAQTDnv9rThtHkLo8belbqhImZwpRxBM1fCckBQFVVshrmBYeYGjsBu8pLympxc2Mf1hjROSIKZghfdPzxfEx_nSqLnMKUZPA7E8Rf5FaEiJhcOB74XdpDXhm1ruq12lM.jpg"&gt;&lt;/p&gt;&lt;p&gt;</w:t>
      </w:r>
      <w:r>
        <w:rPr>
          <w:sz w:val="32"/>
          <w:szCs w:val="32"/>
        </w:rPr>
        <w:t>师承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位巅峰武者都是师傅辈辈相传下来的遗产。在师徒之间，知识、经验以及精神都会被传递下去。但并不是所有的人都能找到合适的师傅，有时候甚至需要自己去探寻属于自己的道路。这也是为什么许多人选择独行侠，因为只有真正走过了风雨才能真正地成长为一名真正的大人物。</w:t>
      </w:r>
      <w:r>
        <w:rPr>
          <w:sz w:val="32"/>
          <w:szCs w:val="32"/>
        </w:rPr>
        <w:t>&lt;/p&gt;&lt;p&gt;&lt;img src="/static-img/Af1fi_e744cZL6E0612fVg_4AmUo7ocvQ4brIUiudffAQTDnv9rThtHkLo8belbqhImZwpRxBM1fCckBQFVVshrmBYeYGjsBu8pLympxc2Mf1hjROSIKZghfdPzxfEx_nSqLnMKUZPA7E8Rf5FaEiJhcOB74XdpDXhm1ruq12lM.jpg"&gt;&lt;/p&gt;&lt;p&gt;</w:t>
      </w:r>
      <w:r>
        <w:rPr>
          <w:sz w:val="32"/>
          <w:szCs w:val="32"/>
        </w:rPr>
        <w:t>挑战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在何处，只要存在着“巅峰”，就一定存在着挑战。而这些挑战往往源于其他人的野心或梦想，或许也有人想要成为下一个“巅峰”。因此，正义和邪恶永远在此交锋，一场又一场激烈而残酷的地球战争展开，那些勇敢追求真理的人，就像是那最耀眼的一颗星辰，被人们仰望，用来引导方向，用来证明希望存在于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故事，是关于那些已逝去但影响仍然巨大的“巅峰”人物。当记忆开始消散，当历史书页一页页翻过去，我们仍旧能够感受到他们留下的痕迹——那些文字、诗句、歌曲等，都成了我们了解那个时代文化的一部分。而对于新一代追求“巅峰”的人来说，这些传奇故事成为了鼓舞和激励的一个重要源泉，让他们知道，即使在遥远未来，也有机会创造属于自己的传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结束了，但是对于追逐绝世强者的征程，却还没有结束。不管是在未来的某个角落，或是在时间流转中的某个瞬间，那么命运总有一天会再次召唤你前行。你准备好了吗？</w:t>
      </w:r>
      <w:r>
        <w:rPr>
          <w:sz w:val="32"/>
          <w:szCs w:val="32"/>
        </w:rPr>
        <w:t>&lt;/p&gt;&lt;p&gt;&lt;a href = "/doc/609136-</w:t>
      </w:r>
      <w:r>
        <w:rPr>
          <w:sz w:val="32"/>
          <w:szCs w:val="32"/>
        </w:rPr>
        <w:t>武道之巅追逐绝世强者的征程</w:t>
      </w:r>
      <w:r>
        <w:rPr>
          <w:sz w:val="32"/>
          <w:szCs w:val="32"/>
        </w:rPr>
        <w:t>.doc" rel="alternate" download="609136-</w:t>
      </w:r>
      <w:r>
        <w:rPr>
          <w:sz w:val="32"/>
          <w:szCs w:val="32"/>
        </w:rPr>
        <w:t>武道之巅追逐绝世强者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