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漠狂歌我的沙漠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沙丘间，我找到了我的声音。它不是来自风中沙粒的轻微吵闹，也不来自远处骆驼低沉的呼吸，而是一种深藏在我心底的旋律。这是我的大漠狂歌，它是对这片荒凉与辽阔的赞美，是对生命与希望永恒存在的一种宣言。</w:t>
      </w:r>
      <w:r>
        <w:rPr>
          <w:sz w:val="32"/>
          <w:szCs w:val="32"/>
        </w:rPr>
        <w:t>&lt;/p&gt;&lt;p&gt;&lt;img src="/static-img/UlCuTq9qKM1Foas15YoxzboljVQClar0WdaQhR0ZnqqarKM9YK88eZMB2FODxteh.jpg"&gt;&lt;/p&gt;&lt;p&gt;</w:t>
      </w:r>
      <w:r>
        <w:rPr>
          <w:sz w:val="32"/>
          <w:szCs w:val="32"/>
        </w:rPr>
        <w:t>我曾经以为，真正的声音只能出现在人群之中，那些嘈杂、喧嚣的地方。但当我踏上那条通往大漠的小径时，我发现了另一种力量。每一次脚步，都像是踩在鼓膜上，一声巨响回荡在胸腔里。而当夜幕降临，大漠变成了一个巨大的乐器，每一颗星辰都像是敲击着天空，奏出最宏大的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唱起我的大漠狂歌。那是一种自由，没有节拍，没有和弦，只有我的呼吸和心跳。我用整个身躯来演绎，这里的每一滴汗水都是对音乐的致敬，每一次深呼吸都是为了让自己的声音更为纯净。</w:t>
      </w:r>
      <w:r>
        <w:rPr>
          <w:sz w:val="32"/>
          <w:szCs w:val="32"/>
        </w:rPr>
        <w:t>&lt;/p&gt;&lt;p&gt;&lt;img src="/static-img/VpANVxyhI5Wsr5nLSxNrNLoljVQClar0WdaQhR0ZnqrJN8j4NobVMvRATWyLAxt4R7fIxcqCRqXHtJ5zMMCqeqbWkMpb1mx0R8Fv2Po-CsQYQKd0y_FTH1YZ5ymOnnUymXGOGoj4USdkv-0ANo0vCvRYwRjwPkwLf9X3AAPfxh0YU8IfjyF2T0bg6HDx16go-N7-vBtBycKeRBH5ybK07w.jpg"&gt;&lt;/p&gt;&lt;p&gt;</w:t>
      </w:r>
      <w:r>
        <w:rPr>
          <w:sz w:val="32"/>
          <w:szCs w:val="32"/>
        </w:rPr>
        <w:t>这种歌声，不需要任何伴奏，它就是自己最好的伴奏。大漠中的风，似乎也加入了我们的合唱，它带来了不同的音色，使得我们的舞台更加丰富多彩。阳光下，我们一起演绎了一场奇妙的情感交流，让这片广袤无垠的大地也能感受到人类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在这个世界上，最强大的声音是那些能够穿透噪音的人类心灵。在这里，我学会了如何找到内心的声音，并将其释放出来。我明白，当你站在这样的环境中，你就不再需要其他什么，只要你的声音，就足够震撼整个宇宙了。</w:t>
      </w:r>
      <w:r>
        <w:rPr>
          <w:sz w:val="32"/>
          <w:szCs w:val="32"/>
        </w:rPr>
        <w:t>&lt;/p&gt;&lt;p&gt;&lt;img src="/static-img/N_cYzarYKBKOrMoqyRW_UroljVQClar0WdaQhR0ZnqrJN8j4NobVMvRATWyLAxt4R7fIxcqCRqXHtJ5zMMCqeqbWkMpb1mx0R8Fv2Po-CsQYQKd0y_FTH1YZ5ymOnnUymXGOGoj4USdkv-0ANo0vCvRYwRjwPkwLf9X3AAPfxh0YU8IfjyF2T0bg6HDx16go-N7-vBtBycKeRBH5ybK07w.jpg"&gt;&lt;/p&gt;&lt;p&gt;</w:t>
      </w:r>
      <w:r>
        <w:rPr>
          <w:sz w:val="32"/>
          <w:szCs w:val="32"/>
        </w:rPr>
        <w:t>因此，无论是在日落后的黄昏，或是在星辰点亮前夜，我都会以最真挚的心情，用我的大漠狂歌来诉说生活中的点点滴滴，用自己的方式去拥抱这片广阔而又孤寂的大陆。当最后一丝阳光消失在地平线之下，我会继续唱下去，因为即使没有眼睛看到，也许还有别人听得到我们之间连接的心跳，以及我们共同编织出的那个永恒不朽的大自然诗篇。</w:t>
      </w:r>
      <w:r>
        <w:rPr>
          <w:sz w:val="32"/>
          <w:szCs w:val="32"/>
        </w:rPr>
        <w:t>&lt;/p&gt;&lt;p&gt;&lt;a href = "/doc/609167-</w:t>
      </w:r>
      <w:r>
        <w:rPr>
          <w:sz w:val="32"/>
          <w:szCs w:val="32"/>
        </w:rPr>
        <w:t>大漠狂歌我的沙漠之歌</w:t>
      </w:r>
      <w:r>
        <w:rPr>
          <w:sz w:val="32"/>
          <w:szCs w:val="32"/>
        </w:rPr>
        <w:t>.doc" rel="alternate" download="609167-</w:t>
      </w:r>
      <w:r>
        <w:rPr>
          <w:sz w:val="32"/>
          <w:szCs w:val="32"/>
        </w:rPr>
        <w:t>大漠狂歌我的沙漠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