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嬉皮笑脸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下载我来帮你搞定那些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小说的快乐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嬉皮笑脸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简直就是打开阅读快乐之门的一把钥匙。想象一下，你可以随时随地带着那些轻松幽默的小说，和它们的主人公一起笑对生活。</w:t>
      </w:r>
      <w:r>
        <w:rPr>
          <w:sz w:val="32"/>
          <w:szCs w:val="32"/>
        </w:rPr>
        <w:t>&lt;/p&gt;&lt;p&gt;&lt;img src="/static-img/P48xA02iRoSLsNowu6DU8v_D6BApHkfrdYcmplinWnq7ISVwEaZGy3wNratgLihb.jpg"&gt;&lt;/p&gt;&lt;p&gt;</w:t>
      </w:r>
      <w:r>
        <w:rPr>
          <w:sz w:val="32"/>
          <w:szCs w:val="32"/>
        </w:rPr>
        <w:t>首先，我们来谈谈“嬉皮”这个词儿。它听起来就像是某种特别的气质或者态度，那种不太在意规矩却总能让人感觉开心的人。在小说里，这种角色通常是那种性格好、话多、总是能够引起周围人的兴趣的人。而“笑脸”，则更直接了，它代表的是那种面带微笑、永远准备开怀大笑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让我们来看看这些特点是如何体现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中的。如果你是一位喜欢这种类型书籍的读者，那么这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绝对不会让你失望。里面藏着各种各样的故事，每一个都充满了那个嬉皮笑脸的魅力，无论是在校园里的调侃还是职场中的人际关系，都能用一种轻松愉悦的情绪去处理问题。</w:t>
      </w:r>
      <w:r>
        <w:rPr>
          <w:sz w:val="32"/>
          <w:szCs w:val="32"/>
        </w:rPr>
        <w:t>&lt;/p&gt;&lt;p&gt;&lt;img src="/static-img/Kb8o9LGgeTMvimNc4DiUWv_D6BApHkfrdYcmplinWnrCqbYrZ45aeEJ3TqTvPWtTuek6Sb2EiROHkQ2cHY9_Fc-mdH0Isq_be_OkRTfK21u5MjLi65WGJDNSr9vQcTLByFx2-Vhm0pbDJo7JqPJT8WhGcm7Fon-U2pR9vzeXZp9BOHxkvcNkdkid06BUySFh6oace7pbiSnmsBS4QO060A.jpg"&gt;&lt;/p&gt;&lt;p&gt;</w:t>
      </w:r>
      <w:r>
        <w:rPr>
          <w:sz w:val="32"/>
          <w:szCs w:val="32"/>
        </w:rPr>
        <w:t>而且，正因为这样的特点，这些故事往往也非常适合在忙碌或压抑的时候阅读，一旦翻开，就像一股清新的空气，在你的心情上带来舒缓和释放。这不是简单的娱乐，而是一种精神上的抚慰，有时候，即使只是一段小小的心灵寄托，也足以让人感受到了幸福与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正在寻找一些能够提升你的心情，让日常生活变得更加有趣的小说，那么这份嬉皮笑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绝对是一个不错的选择。你可以通过它找到更多那样的故事，不仅能给自己的阅读时间增添色彩，还可能为你的日常增添几分欢乐与活力。</w:t>
      </w:r>
      <w:r>
        <w:rPr>
          <w:sz w:val="32"/>
          <w:szCs w:val="32"/>
        </w:rPr>
        <w:t>&lt;/p&gt;&lt;p&gt;&lt;img src="/static-img/fhwomtGtWYfPKM0jr8lbXP_D6BApHkfrdYcmplinWnrCqbYrZ45aeEJ3TqTvPWtTuek6Sb2EiROHkQ2cHY9_Fc-mdH0Isq_be_OkRTfK21u5MjLi65WGJDNSr9vQcTLByFx2-Vhm0pbDJo7JqPJT8WhGcm7Fon-U2pR9vzeXZp9BOHxkvcNkdkid06BUySFh6oace7pbiSnmsBS4QO060A.jpg"&gt;&lt;/p&gt;&lt;p&gt;&lt;a href = "/doc/609393-</w:t>
      </w:r>
      <w:r>
        <w:rPr>
          <w:sz w:val="32"/>
          <w:szCs w:val="32"/>
        </w:rPr>
        <w:t>嬉皮笑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我来帮你搞定那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的快乐之旅</w:t>
      </w:r>
      <w:r>
        <w:rPr>
          <w:sz w:val="32"/>
          <w:szCs w:val="32"/>
        </w:rPr>
        <w:t>.doc" rel="alternate" download="609393-</w:t>
      </w:r>
      <w:r>
        <w:rPr>
          <w:sz w:val="32"/>
          <w:szCs w:val="32"/>
        </w:rPr>
        <w:t>嬉皮笑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我来帮你搞定那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的快乐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